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87 «Моряночка»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еверодвинск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урока технологии «Эта удивительная г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фанасова Галина Анатольев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дв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</w:t>
      </w:r>
      <w:r>
        <w:rPr>
          <w:rFonts w:cs="Times New Roman" w:ascii="Times New Roman" w:hAnsi="Times New Roman"/>
          <w:sz w:val="28"/>
          <w:szCs w:val="28"/>
        </w:rPr>
        <w:t>: совместная познавательно-исследовательская деятельность педагогов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Познание, Коммуникация, Соци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 процессе разнообразной деятельности с детьми познакомить детей со свойствами г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первоначальные представления о свойствах и качествах глины: мягкая, пластичная, гибкая, легко лепится, можно раскатать, принимает разные формы, обладает водонепроницаем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ть умение производить обследовательские действия: надавить, сжать, рассыпать, посмотреть через лу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чить детей устанавливать причинно-следственные связи (между материалом и способом его исполь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интеллектуальные функции (память, мышление, воображение, внимание, восприятие, ориентировку  в пространст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юбознательность, творческие способности, умение сравнивать и обоб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психологический комфорт, положительный эмоциональный наст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детей включаться в совместную со взрослыми игров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ую отзывчивость, доброжел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ать и активизировать словарь детей через использование в речи названий объектов и предметов живой и неживой природы, описание схем, опытов и исследован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элементарные навыки рече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ициативность и самостоятельность в речевом общении с окружаю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чашка с глиной на каждого ребёнка, две деревянные полочки,  лупы,  набор картинок живой и неживой природы, карточки-схемы; посуда и игрушки, изготовленные из глины, колокольчики,  игрушка «Кот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вам предлагаю отправиться на экскурсию в музей. Кто мне может объяснить, что это та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Это такое место, где рассказывают обо всём на свете: какие звери живут в лесу, какие обитатели есть в море, как раньше жили люди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Давайте вспомним, как объясняется данное значение в  умной книге (толковом слова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мы с вами уже посещали музей,  многое узнали, да не всё! На чём мы с вами можем добраться до музе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 автобусе, на машине, на маршру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 xml:space="preserve">А сегодня я вам предлагаю отправиться в музей на воздушных шарах. Итак, надуваем шары. Ух, как мы высоко летим. Что вы видите вниз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оля, дороги, дома, людей, маш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Здорово! Я вижу музей. Приземляемся. Нас уже встречает экскурсо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я рада вас снова видеть в нашем музее. Приглашаю вас на очень интересную экскурсию. Проходите за мной.   Посмотрите, нас встречает Котик, он   хочет с нами поиграть (дети  подходят к столу, где лежат картинки с изображением объектов живой и неживой  природы,  карточки – символы; проводится  игра  «Путаниц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. </w:t>
      </w:r>
      <w:r>
        <w:rPr>
          <w:rFonts w:cs="Times New Roman" w:ascii="Times New Roman" w:hAnsi="Times New Roman"/>
          <w:sz w:val="28"/>
          <w:szCs w:val="28"/>
        </w:rPr>
        <w:t>Ой, что такое? Котик, это ты всё здесь перепутал? Ребятки, помогите, пожалуйста, навести порядок в картинках: разложите все объекты живой природы у символа «цветок», а неживой природы у символа «горы» (дети располагают карточ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. </w:t>
      </w:r>
      <w:r>
        <w:rPr>
          <w:rFonts w:cs="Times New Roman" w:ascii="Times New Roman" w:hAnsi="Times New Roman"/>
          <w:sz w:val="28"/>
          <w:szCs w:val="28"/>
        </w:rPr>
        <w:t>Восхитительно! Вы всё сделали правильно! Вот и Котик одобрительно мурлычет. Продолжаем нашу экскурсию. (Дети подходят к столу, где выставлена керамическая посуда). Посмотрите сколько разных интересных вещей здесь представлено. Назовите, что вы ви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Тарелки, чашки, кувшины, мисочки, а ещё  здесь есть очень красивый горшочек.  (Затем дети проходят к следующей экспози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. </w:t>
      </w:r>
      <w:r>
        <w:rPr>
          <w:rFonts w:cs="Times New Roman" w:ascii="Times New Roman" w:hAnsi="Times New Roman"/>
          <w:sz w:val="28"/>
          <w:szCs w:val="28"/>
        </w:rPr>
        <w:t>Посмотрите, а здесь что за красота! Какие замечательные, яркие, красивые, расписные игрушки! Сразу видно, что их сделали мастера. Кто знает, как называются эти игрушки и из чего они сдела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дымковская игрушка. Её лепят из г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Видно глина – это прекрасный материал, раз из него можно создавать такую красоту. Кто может мне рассказать о гли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????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А вот наш Котик мог бы вам много рассказать о глине, если бы умел говорить. Ведь он часто бывает в нашей мастерской. Если и вы хотите больше знать о глине, тогда следуйте за  Котиком, он уже показывает вам дорогу в  мастерскую.  (Дети  проходят в лабораторию и садятся за сто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льчиковая гимнастика: </w:t>
      </w:r>
      <w:r>
        <w:rPr>
          <w:rFonts w:cs="Times New Roman" w:ascii="Times New Roman" w:hAnsi="Times New Roman"/>
          <w:b/>
          <w:i/>
          <w:sz w:val="28"/>
          <w:szCs w:val="28"/>
        </w:rPr>
        <w:t>«Были маленькие 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. </w:t>
      </w:r>
      <w:r>
        <w:rPr>
          <w:rFonts w:cs="Times New Roman" w:ascii="Times New Roman" w:hAnsi="Times New Roman"/>
          <w:sz w:val="28"/>
          <w:szCs w:val="28"/>
        </w:rPr>
        <w:t>У каждого из вас на столе стоит чашечка с кусочком глины. Давайте внимательно рассмотрим глину  и изучим её. На что она похож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камень, на т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. </w:t>
      </w:r>
      <w:r>
        <w:rPr>
          <w:rFonts w:cs="Times New Roman" w:ascii="Times New Roman" w:hAnsi="Times New Roman"/>
          <w:sz w:val="28"/>
          <w:szCs w:val="28"/>
        </w:rPr>
        <w:t>А если ее  взять в руки и помя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Глина послушная, она принимает разные формы, из неё можно всё вылепить (баранки, колечки, шарики).  Она похожа на тесто: мягкое, пластичное, упругое, не распадается на части, можно леп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Возьмите лупу и рассмотрите глину через лупу (дети рассматривают). Что вы интересного увид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рупинки, из которых состоит глина, очень маленькие (мелкие), их еле-еле видно через лупу, они крепко-крепко прижались друг к другу, поэтому нам кажется, что это единый ку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 А давайте мы с вами сейчас превратимся в крупинки глины и узнаем как им «дружно живётся». Наш Котик уже придумал для вас очень интересн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i/>
          <w:sz w:val="28"/>
          <w:szCs w:val="28"/>
        </w:rPr>
        <w:t>«Вокруг себя покружись и в крупинки превратись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ети встают в кр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. </w:t>
      </w:r>
      <w:r>
        <w:rPr>
          <w:rFonts w:cs="Times New Roman" w:ascii="Times New Roman" w:hAnsi="Times New Roman"/>
          <w:sz w:val="28"/>
          <w:szCs w:val="28"/>
        </w:rPr>
        <w:t xml:space="preserve"> Ой, какие маленькие крупинки, они боятся потеряться, поэтому крепко держатся за руки и прижимаются плечиками. Ветерок подул, а крупинки крепко держатся и не разлетаются. Вот почему посуда и игрушки из глины прочные и тяжёл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. </w:t>
      </w:r>
      <w:r>
        <w:rPr>
          <w:rFonts w:cs="Times New Roman" w:ascii="Times New Roman" w:hAnsi="Times New Roman"/>
          <w:sz w:val="28"/>
          <w:szCs w:val="28"/>
        </w:rPr>
        <w:t xml:space="preserve">Вы хотите полепить из глины? (педагог предлагает детям помять, что-нибудь слепить, раскатать колбаску, скатать шарик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что у вас получилось. Посмотрите, какую замечательную мисочку «слепил» наш Котик. Наверное,  он проголодался. Чем мы его угост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ол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. </w:t>
      </w:r>
      <w:r>
        <w:rPr>
          <w:rFonts w:cs="Times New Roman" w:ascii="Times New Roman" w:hAnsi="Times New Roman"/>
          <w:sz w:val="28"/>
          <w:szCs w:val="28"/>
        </w:rPr>
        <w:t>Наша экскур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ась, вам пора возвращаться обратно в детский сад. Ваши воздушные шары уже готовы. Мы с котиком ждём вас ещё к себе в гости!  (Дети  улетают в детский с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Где мы с вами сегодня побывали? Что нового и интересного узнали? Что запомн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Мы побывали в музее.  Мы познакомились с Котиком, который живет в музее. Он отвел нас в мастерскую, где делают глиняные игрушки, посуду из глины. Мы знаем, что из глины можно лепить, она мягкая. Когда она застынет, становится твердой. А еще мы превращались в крупинки глины,  и нам  было  интересно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Т.И. Познавательное развитие детей 2-7 лет: Методическое пособие для воспитателей. -  М.: Просвещение, 201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бина О.В.. Из чего сделаны предметы. Игры-занятия для дошкольников. - М.: ТЦ  Сфера, 201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«Наш дом - природа».  – М.: Линка – ПРЕСС, 1996 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9:00Z</dcterms:created>
  <dc:creator>Галина</dc:creator>
  <dc:description/>
  <cp:keywords/>
  <dc:language>en-US</dc:language>
  <cp:lastModifiedBy>Пользователь</cp:lastModifiedBy>
  <dcterms:modified xsi:type="dcterms:W3CDTF">2014-12-21T13:26:00Z</dcterms:modified>
  <cp:revision>3</cp:revision>
  <dc:subject/>
  <dc:title/>
</cp:coreProperties>
</file>