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6"/>
          <w:szCs w:val="24"/>
        </w:rPr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>Разработка урока по тем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>«Моря, омывающие территорию Росси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>География, 8 клас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4"/>
        </w:rPr>
        <w:t>(технология развития критического мышления)</w:t>
      </w:r>
    </w:p>
    <w:p>
      <w:pPr>
        <w:pStyle w:val="Style15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хайлюк Татьяна Анатольев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КОУ Болчаровская С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географ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еографи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 класс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Моря, омывающие территорию  Росси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хнология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ритического мышления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Цели: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) образовательные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ормировать знания о природных условиях и  ресурсах морей, омывающих территорию России;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) развивающие: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звивать критическое мышление, коммуникативные умения и речь в логике поставленных вопросов;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) воспитательные: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учение учащихся самостоятельности при получении знаний, выработке своего мнения;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учение рефлексии учебной деятельности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зическая карта России; таблица «Моря России»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чебник «География России. Природа» 8 кл. /Авт. И.И.Баринова - М.: Дрофа, 2008.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31"/>
        <w:gridCol w:w="567"/>
        <w:gridCol w:w="1477"/>
      </w:tblGrid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. Организационный момент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тодические рекомендации 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оброе утро, ребята! Сегодня у меня отличное настроение, я рада встрече с вами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й прием позволяет учителю оценить эмоциональное состояние учащихся в начале урока.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. Стадия вызова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Земле 54 моря. Наша страна омывается тринадцатью из них. Я предлагаю Вам ответить на пять вопросов и заполнить таблицу в ваших листа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 «Верите ли вы, что…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ря России принадлежат к бассейнам трех  океанов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амые глубокие моря Северного Ледовитого океа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амые мелководные моря Тихого океа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Шельф – это погружение материка под вод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амая большая соленость у морей Тихого океа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 таблицу. (Приложение таблица №1) 5 мину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должны ответить на вопросы и обосновать один из них.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II. Стадия осмысления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Тема нашего урока: «Моря, омывающие территорию России». Прочитайте параграф 2 в учебнике и простым карандашом на полях поставьте значки. На работу 10 минут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впишите в таблицу только ключевые слова, таблицу в процессе обсуждения можно дополня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заполнение таблицы (Приложение таблица №2) 10 минут.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«Чтение с помет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SE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роработка текста с использованием знаковой системы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IV. Стадия рефлексия. 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ак, давайте вернемся к таблице «Верите ли вы, что …» и  откорректируем свои знания. 5 мин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Вы будете задавать друг другу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прочитанному тексту и отвечать на них. Вопросы могут начинаться со слов …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? тонкие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 толстые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…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…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жет …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ет …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 ли вы …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о …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йте объяснения, почему …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Вы думаете …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 Вы считаете …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разница….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если …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 «Тонкие и толстые вопросы».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иагностика знаний учащихся, уровень погружения в текст.</w:t>
            </w:r>
          </w:p>
        </w:tc>
      </w:tr>
      <w:tr>
        <w:trPr/>
        <w:tc>
          <w:tcPr>
            <w:tcW w:w="7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 Домашнее задани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§2, вопросы к параграфу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задание на контурной карт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 этом наш урок подходит к завершению. Благодарю вас, ребята, за работу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 проверочная работа к уроку «Моря, омывающие территорию  России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должны определить, морям какого бассейна принадлежит характеристика (один и тот же признак может быть типичен для нескольких бассейнов)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е признаки морей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лковод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убоковод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кового происхожд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олняют прогибы земной кор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ая сейсмическая обстанов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ло замерзающи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рзают на 4 и более месяце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снены рек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ти не опреснены рек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раинны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ются как дешевый транспортный пу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атые биологические ресурс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рорты и здравни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нергия приливов и отливов.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ind w:left="720" w:hanging="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верный Ледовиты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х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тлантиче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утренний бессточный бассей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3,7,8,10,12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,4,5,6,9,10,1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3,4,6,8,11,12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,3,6,9,11,13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графия России. Природа. 8 класс: поурочные планы по учебнику И.И.Бариновой/сост. О.В.Антушева. – Волгоград: Учитель, 2007. С. 1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жина Е.А. Универсальные поурочные разработки по географии: природа России6 8 класс – М.:ВАКО, 2007.с. 1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графия в школе №7, 2007. С.52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иложение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аблица №1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62"/>
        <w:gridCol w:w="1562"/>
        <w:gridCol w:w="1563"/>
        <w:gridCol w:w="1563"/>
        <w:gridCol w:w="1563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нача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ю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 верю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конц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ю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 верю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аблица №2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618"/>
        <w:gridCol w:w="1701"/>
        <w:gridCol w:w="3713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(уже знал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 (нов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(думал иначе)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(не вполне понятно)</w:t>
            </w:r>
          </w:p>
        </w:tc>
      </w:tr>
      <w:tr>
        <w:trPr>
          <w:trHeight w:val="1095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аблица №3 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рные вопросы учеников.</w:t>
      </w:r>
    </w:p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тон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 толст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 такое мор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 моря принадлежат к бассейну Северного Ледовитого океана, к бассейну Тихого океа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ассейну Атлантического океа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 ли человек в своей хозяйственной деятельности использовать шельф океан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 ли Вы, что Японское море 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 море имеют одинаковый  климат..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 объяснения, почему моря Северного Ледовитого океана  наименее соленые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думаете глубина морей Тих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а наибольшая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 Вы считаете, что наибол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е моря Тихого океана 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чем разница  морей Тихого 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ого океана...?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21">
    <w:name w:val="Цитата 2 Знак"/>
    <w:basedOn w:val="Style11"/>
    <w:qFormat/>
    <w:rPr>
      <w:i/>
      <w:iCs/>
      <w:color w:val="000000"/>
      <w:sz w:val="22"/>
      <w:szCs w:val="22"/>
    </w:rPr>
  </w:style>
  <w:style w:type="character" w:styleId="InternetLink">
    <w:name w:val="Hyperlink"/>
    <w:basedOn w:val="Style11"/>
    <w:rPr>
      <w:rFonts w:ascii="Verdana" w:hAnsi="Verdana" w:cs="Verdana"/>
      <w:color w:val="008E73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top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8:00Z</dcterms:created>
  <dc:creator>Михайлюк Татьяна Анатольевна</dc:creator>
  <dc:description/>
  <cp:keywords/>
  <dc:language>en-US</dc:language>
  <cp:lastModifiedBy>Admin</cp:lastModifiedBy>
  <dcterms:modified xsi:type="dcterms:W3CDTF">2014-12-03T14:46:00Z</dcterms:modified>
  <cp:revision>18</cp:revision>
  <dc:subject>ВЕТЕР</dc:subject>
  <dc:title>урок географии 8 класс</dc:title>
</cp:coreProperties>
</file>