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тр развития  ребенка - детский сад №1511</w:t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русского языка</w:t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Иголочки для ёжика»</w:t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right="5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а Татьяна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ьевна</w:t>
      </w:r>
    </w:p>
    <w:p>
      <w:pPr>
        <w:pStyle w:val="Normal"/>
        <w:spacing w:lineRule="auto" w:line="36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12 год.</w:t>
      </w:r>
    </w:p>
    <w:p>
      <w:pPr>
        <w:pStyle w:val="Normal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714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узнавать и называть ёж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Упражнять в правильном произнесении изолированного звука Ф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мелкую моторику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сширению и активизации словаря дошкольника: ёжик, иго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положительный эмоциона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а – ёжик, аудиозапись веселой музыки, раздаточный материал: фигурка ёжика из картона, прищеп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Ход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обрый день, ребята!  Посмотрите, кто же к нам пришел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а гость!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шайте и отгадайте кто это так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пине игол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ные, кол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вернется в клуб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 головы, ни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 ёж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казывает игрушку ежа): Правильно, это ёж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детям рассмотреть игрушку ёжика,  послушать, как фырчит ёж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 вы так умеете как наш ёжик, а давайте пофыркаем вместе  с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ести звук Ф. (хором и индивидуально 3-4 отв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ебята давайте покажем нашему ёжику, как умеют наши пальчики игра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альчиковая игра «Ёжи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свернулся ёж в клубок (пальцы рук сомкнуть в "замок"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 ёж продрог (сильно напрячь пальцы и кисти ру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чик ёжика коснулся (ослабить напряж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жик к солнцу потянулся (пальцы выпрямить, ладони сомкнуты, локти разведены в сторо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повторить несколько раз - пальцы сомкнуть и разомкнуть (ёжик спрятал и показал свои колю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ебята посмотрите, а чем отличается вот этот ёжик (с иголочками) от этого ёж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, как же наш ёжик в лесу будет без иголок,  давайте поможем нашему  ёжику найти  свои иголоч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дает каждому ребенку вырезанную из  картона заготовку ёжика, на которой нарисованы глаза, уши, нос, но нет иголок. Дети прикрепляют к спинке ёжика прищеп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чит песня «Маленький  Ёж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мотрите, какой красивый ёжик получился (Поглаживая ёжика по его новым иголкам): Ой!! Какой ёжик стал колю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 Что ж ты, ёж, такой колюч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Ёжик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о я на всякий случай! Знаешь, кто мои соседи? Лисы, волки и медвед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 xml:space="preserve">Воспитат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жик наш очень доволен и вас благодарит ребята,  теперь ему не страшно будет в лесу без иголок! Молодцы!!</w:t>
            </w:r>
            <w:r>
              <w:rPr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Янушко  Помогите малышу заговорить. Развитие речи детей 1,5-3 лет.</w:t>
      </w:r>
      <w:r>
        <w:rPr>
          <w:rFonts w:cs="Arial" w:ascii="Arial" w:hAnsi="Arial"/>
          <w:color w:val="FFFFFF"/>
          <w:sz w:val="19"/>
          <w:szCs w:val="19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евинф</w:t>
        </w:r>
      </w:hyperlink>
      <w:r>
        <w:rPr>
          <w:rFonts w:cs="Times New Roman" w:ascii="Times New Roman" w:hAnsi="Times New Roman"/>
          <w:sz w:val="28"/>
          <w:szCs w:val="28"/>
        </w:rPr>
        <w:t>, 2011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8"/>
        <w:tabs>
          <w:tab w:val="clear" w:pos="708"/>
          <w:tab w:val="left" w:pos="67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ahoder.ru/content/view/4075/213/</w:t>
        </w:r>
      </w:hyperlink>
    </w:p>
    <w:p>
      <w:pPr>
        <w:pStyle w:val="Style18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ленникова Н., песня «Маленький ёжик», (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 В.Москвин)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psunder1">
    <w:name w:val="caps-under1"/>
    <w:qFormat/>
    <w:rPr>
      <w:smallCaps/>
      <w:u w:val="singl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www.zahoder.ru/content/view/4075/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6:00Z</dcterms:created>
  <dc:creator>Lapochka</dc:creator>
  <dc:description/>
  <cp:keywords/>
  <dc:language>en-US</dc:language>
  <cp:lastModifiedBy>Пользователь</cp:lastModifiedBy>
  <cp:lastPrinted>2012-05-04T12:20:00Z</cp:lastPrinted>
  <dcterms:modified xsi:type="dcterms:W3CDTF">2014-12-23T10:40:00Z</dcterms:modified>
  <cp:revision>13</cp:revision>
  <dc:subject/>
  <dc:title/>
</cp:coreProperties>
</file>