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  <w:br/>
        <w:t>ДЕТСКИЙ САД КОМПЕНСИРУЮЩЕГО ВИДА № 34</w:t>
      </w:r>
    </w:p>
    <w:p>
      <w:pPr>
        <w:pStyle w:val="Normal"/>
        <w:ind w:firstLine="180"/>
        <w:jc w:val="center"/>
        <w:rPr/>
      </w:pPr>
      <w:r>
        <w:rPr/>
        <w:t>СТАНИЦЫ ЛЕНИНГРАДСКОЙ МУНИЦИПАЛЬНОГО ОБРАЗОВАНИЯ ЛЕНИНГРАДСКИЙ РАЙОН</w:t>
      </w:r>
    </w:p>
    <w:p>
      <w:pPr>
        <w:pStyle w:val="Normal"/>
        <w:tabs>
          <w:tab w:val="clear" w:pos="708"/>
          <w:tab w:val="left" w:pos="1845" w:leader="none"/>
        </w:tabs>
        <w:ind w:firstLine="180"/>
        <w:jc w:val="center"/>
        <w:rPr/>
      </w:pPr>
      <w:r>
        <w:rPr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1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спект урока окружающего мира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C</w:t>
      </w:r>
      <w:r>
        <w:rPr>
          <w:rStyle w:val="Emphasis"/>
          <w:b/>
          <w:i w:val="false"/>
          <w:sz w:val="28"/>
          <w:szCs w:val="28"/>
        </w:rPr>
        <w:t>АМОЛЕТ ХОРОШО, А КОРАБЛЬ ЛУЧШ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1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Подготовила: воспитатель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реманова Любовь Анатольевн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ind w:left="708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граммные задачи</w:t>
      </w:r>
      <w:r>
        <w:rPr>
          <w:rStyle w:val="Emphasis"/>
          <w:i w:val="false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Уточнять, расширять и активизировать словарь детей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 теме «Водный и воздушный транспорт».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общить и систематизировать знания детей о водном и воздушном транспорте. Развивать дыхания, нестандартное мышление, фантазию, творческое воображение, память, зрительное внимание и восприятие, мелкую и общую моторику, координацию речи с движением. Продолжать учить находить выход из проблемных  ситуаций. Воспитывать дружеские взаимоотношения, интерес к окружающему миру. Формировать навыки инициативности, доброжелательност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Методические приемы:</w:t>
      </w:r>
      <w:r>
        <w:rPr>
          <w:rStyle w:val="Emphasis"/>
          <w:i w:val="false"/>
          <w:sz w:val="28"/>
          <w:szCs w:val="28"/>
        </w:rPr>
        <w:t xml:space="preserve"> игровая ситуация, беседа, просмотр  видеозаписей, поощрения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Предварительная работа: </w:t>
      </w:r>
      <w:r>
        <w:rPr>
          <w:rStyle w:val="Emphasis"/>
          <w:i w:val="false"/>
          <w:sz w:val="28"/>
          <w:szCs w:val="28"/>
        </w:rPr>
        <w:t>наблюдения, рассматривание иллюстраций, беседы, чтение художественной литературы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борудование: </w:t>
      </w:r>
      <w:r>
        <w:rPr>
          <w:rStyle w:val="Emphasis"/>
          <w:i w:val="false"/>
          <w:sz w:val="28"/>
          <w:szCs w:val="28"/>
        </w:rPr>
        <w:t>герои из Смешариков  Пин и Кар – Карыч, стилизованные картинки с изображением транспорта, «Городок Смешариков»,  макеты водного и воздушного транспорта, разноцветные самолетики из бумаги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музыкальная физминутка «Тучка»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Организационный момент: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Воспитатель: Дети, посмотрите, кто сегодня у нас в гостях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Дети: Смешарик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Воспитатель: Всем знакомы их имена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Дети: Пин и Кар – Карыч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Воспитатель: Как вы думаете, какая профессия у Пина? Пилот Он управляет кораблем. А Кар – Карыч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Дети: Капитан. Он водит корабль по морю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Воспитатель: Пин и Кар – Карыч все спорят, кто нужнее людям летчик или моряк? А как думаете вы, ребята? Не ссорьтесь, мы с ребятами поможем вам разрешить ваш спор. Дети, какой вы знаете воздушный транспорт? (самолет, вертолет, ракеты, воздушный шар). Почему он так называется?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Дети: Он передвигается по воздуху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Воспитатель:  Для чего нужен воздушный транспорт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Дети: Чтобы перевозить людей на большие расстояния и разные грузы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Воспитатель: дети, кто из вас уже летал на самолете? Кто ведет самолет? Пилот и штурман. Они сидят в кабине, крепко держат штурвал. Кто является «хозяйкой» самолета? Стюардесса. Она проходит по салону самолета и следит за тем, чтобы пассажирам было удобно во время перелета. Для чего нужны парашюты?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Дети: чтобы не разбиться, прыгая с самолета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Воспитатель: Самолет такой большой, как же  можно взобраться на борт самолета пассажирам? По трапу (лестница на колесиках). Пин просил напомнить, что у самолета есть крылья, хвост, что окна в самолете называются иллюминаторы. Во время полета пассажиры смогут смотреть в иллюминаторы.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Самолет сразу не взлетает. Ему нужно разогнаться по взлетной полосе. На нее же он будет и приземляться на колеса, которые у самолета называются шасси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Где  приземляются самолеты?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Дети: Аэропорт, аэродром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Воспитатель: Назовите виды самолетов?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Дети: Пассажирский, военный, грузовой, пожарный, санитарный.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Воспитатель: Вертолет по размеру меньше самолета, крыльев у него нет и взлетная полоса для разбега  ему не нужна. Летчик в кабине включает приборы, начинает крутиться пропеллер и вертолет поднимается на нужную высоту. Представьте себя летчиком, который ведет вертолет.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8"/>
          <w:szCs w:val="28"/>
        </w:rPr>
        <w:t>2.Развитие мелкой моторики: «Вертолет»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28"/>
          <w:szCs w:val="28"/>
        </w:rPr>
        <w:t>Вот мотор включился, пропеллер закружился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28"/>
          <w:szCs w:val="28"/>
        </w:rPr>
        <w:t>Без разбега ввысь взлетает, стрекозу напоминает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28"/>
          <w:szCs w:val="28"/>
        </w:rPr>
        <w:t>Отправляемся в полет, полетел вертолет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8"/>
          <w:szCs w:val="28"/>
        </w:rPr>
        <w:t>3.</w:t>
      </w:r>
      <w:r>
        <w:rPr>
          <w:rStyle w:val="Emphasis"/>
          <w:i w:val="false"/>
          <w:sz w:val="28"/>
          <w:szCs w:val="28"/>
        </w:rPr>
        <w:t xml:space="preserve">Воспитатель: Из какого транспорта состоит флот Кар – Карыча? Пароход, яхта, лодка, катер, корабль. Весь он ходит по воде, значит, он будет какой (водный). Он для чего нужен?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Дети: Перевозить людей и грузы по воде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Воспитатель: Кто управляет кораблем, теплоходом, пароходом? Капитан. Кто еще там работает?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Дети: матросы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Воспитатель: Как называется место, куда приплывают корабли? Порт. Для чего нужен маяк? Для чего нужны паруса? Спасательные круги и якорь? Где можно встретить водный транспорт?  (Море, реке)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Кар – Карыч попросил рассказать вам, что повар на корабле называется кок, самый молодой матрос – юнга, комнаты – каюты, окна – иллюминаторы, а лестница, по которой на корабль поднимаются пассажиры – трап. А это палуба корабля. 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спитатель: Пин и Кар – Карыч ждут ответ на свой вопрос (Чья профессия важнее?). Давайте все «освежим» в своей памяти.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Заспорив Пин и Кар – Карыч забыли передать нам ребята, что Смешарики приглашают нас в гости. Вы любите путешествовать? Тогда я приглашаю вас в путешествие на воздушном шаре. Занимайте места в корзине воздушного шара, я отвязываю веревку.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8"/>
          <w:szCs w:val="28"/>
        </w:rPr>
        <w:t>4.Физ.  минутка «Тучка»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8"/>
          <w:szCs w:val="28"/>
        </w:rPr>
        <w:t xml:space="preserve">5. Игра «Хорошо - плохо»: </w:t>
      </w:r>
      <w:r>
        <w:rPr>
          <w:rStyle w:val="Emphasis"/>
          <w:i w:val="false"/>
          <w:sz w:val="28"/>
          <w:szCs w:val="28"/>
        </w:rPr>
        <w:t>Воспитатель: На воздушном шаре лететь хорошо, почему (Можно лететь по воздуху, увидеть много интересного)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На воздушном шаре лететь плохо, почему? (Вверху воздух холодный, шаром трудно управлять)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Ой, посмотрите, мы уже летим над морем. Какое оно  огромное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>/Включаю запись шума моря/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-Море это хорошо, почему? (Можно плавать. Нырять, загорать на берегу, море дом для разных рыб и других морских обитателей)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-Море это плохо, почему?(Потому, что можно утонуть, оно разрушает берега и даже целые города. Корабль в шторм может утонуть)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Мне кажется шар опускается, ой, мы упадем прямо в воду. Как же можно выбраться на берег? ( Ответы детей)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Корзина опустилась на воду. Давайте будем грести руками, берег недалеко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А вот и берег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>/Включаю запись из мультфильма «Смешарики»/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Выходите, мы с вами оказались в гостях у Смешариков. Они нас уже ждали и приготовили для вас яркие самолетики, хотите с ними поиграть?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>Дети пускают самолетики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Воспитатель: Теперь, чтобы быстрее попасть в детский сад, закройте глаза, а я произнесу волшебные слова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Вот мы и вернулись из приятного путешествия с подарками  от Смешариков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6.Итог. Оценка</w:t>
      </w:r>
      <w:r>
        <w:rPr>
          <w:rStyle w:val="Emphasis"/>
          <w:i w:val="false"/>
          <w:sz w:val="28"/>
          <w:szCs w:val="28"/>
        </w:rPr>
        <w:t xml:space="preserve">. Куда мы  с вами путешествовали? Что вам запомнилось? Что вы расскажете своим мамам?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эм И. Транспорт. -  Москва.: ООО Астрель»: ООО «Издательство АСТ»,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итина И. И. Дошкольникам о технике. -  Москва, Просвещение. 199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королупова О. А. Транспорт: наземный, водный, воздушный. – Москва.: ООО «Издательство Скрипторий 2003», 2007. 199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4:00Z</dcterms:created>
  <dc:creator>Admin</dc:creator>
  <dc:description/>
  <cp:keywords/>
  <dc:language>en-US</dc:language>
  <cp:lastModifiedBy>Пользователь</cp:lastModifiedBy>
  <dcterms:modified xsi:type="dcterms:W3CDTF">2014-12-23T05:58:00Z</dcterms:modified>
  <cp:revision>10</cp:revision>
  <dc:subject/>
  <dc:title/>
</cp:coreProperties>
</file>