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Центр развития детей - детский сад №20 г Владивост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спект урока окружающего мира для 1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 Путешествие по Уссурийской тай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Чеплыгина Светлан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Владиво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01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Формировать знания о природе своего края, взаимосвязи природы с человеком. Дать знания об Уссурийской тайге. Расширять знания о редких лекарственных растениях. Закрепить знания о заповедниках. Вспомнить назначение Красной книги, ее роли в жизни человека и природ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живот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ировать словарь, память, внимание,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и оборудование: ветки кедра, шишки кедра, кора березы, физическая карта России, карта Приморского кр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люстрации: Уссурийская тайга, папоротник, амурский бархат.  Железная береза, лимонник, женьшень, утка- мандаринка, лебедь, лото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юбите ли вы     путешествовать? (Ответы детей да) Давайте отправимся в путешестви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у меня висит на стене? (Ответы детей   карта.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йдите уголок России, в   котором мы 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называется наш край? (Ответы детей Приморский кр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чему он так называется? (Ответы детей потому что, находится возле мор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ольшую часть Приморского края занимает горный хребет Сихотэ- Алинь. В  крае много рек. Горные хребты сбегают к берегу Японского моря небольшими сопками. На сопках растут красивые дере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это Уссурийская тай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иллюстрации Уссурийской тайг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ревья в тайге растут сплошной стеной. Под большими деревьями, растут кустарники, а в просветах между деревьями и кустарниками зеленеют травы, цветы. Особенно много папоро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иллюстрации папоротн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458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какой в тайге воздух! Представьте, что мы в тайге. Закройте глаза,  вдохните лесной аром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ключить аудиозапись «Голоса лес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ем пахнет в лесу? (Ответы детей Хвоей, травой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ного в лесу высоких и красивых деревьев, с толстыми  прямыми стволами. На ветках длинные, зелёные иголки. Называется это дерево кедр- сосна корей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иллюстрации кед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9985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05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274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смотрите ветки кедра, чем  пахнут кедровые иголки? (Ответы детей Хво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мола у кедра волшебная. Называется живиц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23925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очему? Если помазать ею резаную рану, она быстро заживет. А если в кедровом бору дольше походить, от простуды вылечиться можно! Осенью люди в тайге собирают кедровые орехи. Любят их не только люди, но и звери. Кто из лесных жителей любит лакомиться плодами кедра? (Ответы детей Белка, бурундук, кабан, птиц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какие еще животные, живут в тайге? (Ответы детей Медведь, заяц, волк, еж, олень, тигр,  ен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авайте поиграем в игру «В лесу».  Диск. Музыкальные пальчиковые игры. Музыкальное сопровождение Е. и С. Железно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асто тайгу называют зеленой аптекой, потому что многие растения, которые растут в тайге, обладают целебными свойствами. Растет в тайге чудесное дерево, амурский бархат. Он лечит прост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з иллюстрации амурского бархата. </w:t>
      </w:r>
      <w:r>
        <w:rPr>
          <w:sz w:val="28"/>
          <w:szCs w:val="28"/>
        </w:rPr>
        <w:drawing>
          <wp:inline distT="0" distB="0" distL="0" distR="0">
            <wp:extent cx="1432560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вот посмотрите, не дерево и не куст. Ствол у него длинный, тонкий как змея. Это лимонник. Он лекарственный. Из его ягод готовят вкусные напитки и отвары. А веточки заваривают вместо чая. Чай придает силу человеку. Он очень ароматный и вку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 иллюстрации лимонника. </w:t>
      </w:r>
      <w:r>
        <w:rPr>
          <w:sz w:val="28"/>
          <w:szCs w:val="28"/>
        </w:rPr>
        <w:drawing>
          <wp:inline distT="0" distB="0" distL="0" distR="0">
            <wp:extent cx="1102995" cy="110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3606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тет в тайге и женьшень. Что вам напоминает, его корешок? (Ответы детей руки, ноги, челове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з иллюстрации женьшеня. </w:t>
      </w:r>
      <w:r>
        <w:rPr>
          <w:sz w:val="28"/>
          <w:szCs w:val="28"/>
        </w:rPr>
        <w:drawing>
          <wp:inline distT="0" distB="0" distL="0" distR="0">
            <wp:extent cx="1478280" cy="110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то лекарственное растение занесено в Красную книгу. Растет он только в нашем кр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ше путешествие привело нас к водоему. Посмотрите на карту. Это большое озеро называется Ханка. А растет на этом озере чудо-цветок. Большие зеленые листья лежат на воде. А над поверхностью этого зеленого ковра, словно красные факелы огромных цветов. Крупные лепестки отходят во все стороны, словно лучи солнца. Называется этот цветок лотос. В нашей стране он охраняется зако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з иллюстрации лотоса.     </w:t>
      </w:r>
      <w:r>
        <w:rPr>
          <w:sz w:val="28"/>
          <w:szCs w:val="28"/>
        </w:rPr>
        <w:drawing>
          <wp:inline distT="0" distB="0" distL="0" distR="0">
            <wp:extent cx="1636395" cy="106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лагаю поиграть в игру Лот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мент медитации. Под включенную музыку дети садятся на корточки. Плотно сжать колени и руки, сложенные ладонь к ладони над головой. Они бутончики лотоса над водой. Просыпается солнышко, а вместе с ним и цветок. Медленно растет лотос, раскрывая свой бутон. Вытягивается вверх голова, раскрываются в стороны руки. Затем обратный проце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озере Ханка можно увидеть красивых птиц, они слетаются из многих стран. Очень красивая утка- мандар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з иллюстрации утки- мандаринки.    </w:t>
      </w:r>
      <w:r>
        <w:rPr>
          <w:sz w:val="28"/>
          <w:szCs w:val="28"/>
        </w:rPr>
        <w:drawing>
          <wp:inline distT="0" distB="0" distL="0" distR="0">
            <wp:extent cx="163957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етают на озеро и лебеди. Это очень красивые птицы, послушайте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птица красивая очень на свете,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лебедь имеет он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9570" cy="122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 встретить прекрасней ее на план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из чудесного будто бы 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нашем крае создано много заповедников. Назовите их. (Ответы детей Кедровая падь, Уссурийский, Лазовский, Сихотэ - Алинский, Дальневосточный - морской заповедни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значит слово- заповедник? (Ответы детей участок земли, на котором имеются объекты особой научной ценности, находится под особой охран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ес- это сокровище России. Природу необходимо беречь и охранять. Есть особая книга в России, в которую занесены редкие и исчезающие виды животных и растений, как она называется? (Ответы детей Красная книг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Красную книгу занесены тигр, лотос, сосна - корейская и многие другие растения и животные. Красная книга является предупреждением для всех людей, что эти животные, насекомые и растения могут исчезну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Хотите поиграть в игру, паучок. (Ответы детей хоти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. Музыкальные пальчиковые игры. Музыкальное сопровождение Е. и С. Желез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от и подошло наше путешествие по Уссурийской тайге к конц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рмидонтов Р. В., Маточкин А. Г. Заповедники Приморья. М.; Ордена «Знак Почета» издательство « Советская Россия», 1988.-27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ова Н. Г. , Осипова Л. Е. Мы живем в России. Гражданско-патриотическое воспитание дошкольников. ( Подготовительная группа.)- М.; « Издательство Скрипторий 2003», 2012.-9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ллюстрации взяты с сайта яндекс фото http://fotki.yandex.ru/top/users/olinaviolina/view/679978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2:00Z</dcterms:created>
  <dc:creator>Серега</dc:creator>
  <dc:description/>
  <cp:keywords/>
  <dc:language>en-US</dc:language>
  <cp:lastModifiedBy>Пользователь</cp:lastModifiedBy>
  <dcterms:modified xsi:type="dcterms:W3CDTF">2014-12-20T11:18:00Z</dcterms:modified>
  <cp:revision>19</cp:revision>
  <dc:subject/>
  <dc:title>Муниципальное бюджетное дошкольное образовательное учреждение «Центр развития ребенка – детский сад №20» г</dc:title>
</cp:coreProperties>
</file>