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мол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Жарка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У «Пятигор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работка открытого урока по географи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Если с другом вышел пут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втор: Г.К.Сейткасим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читель географии первой квалификационной категор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pacing w:val="20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pacing w:val="2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02870</wp:posOffset>
            </wp:positionV>
            <wp:extent cx="3028950" cy="2266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И с другом и с врагом ты должен быть хорош!</w:t>
        <w:br/>
        <w:t>Кто по натуре добр, в том злобы не найдешь.</w:t>
        <w:br/>
        <w:t>Обидишь друга — наживешь врага ты,</w:t>
        <w:br/>
        <w:t>Врага обнимешь — друга обретешь.</w:t>
        <w:br/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 xml:space="preserve">                                                                      Омар Хай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Настоящий друг везде</w:t>
        <w:br/>
        <w:t>Верен, в счастье и беде;</w:t>
        <w:br/>
        <w:t xml:space="preserve">Грусть твоя его трево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Ты не спишь — он спать не может,</w:t>
        <w:br/>
        <w:t>И во всем, без дальних слов,</w:t>
        <w:br/>
        <w:t>Он помочь тебе готов.</w:t>
        <w:br/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 xml:space="preserve">                                                                  Уильям Шекс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Только рука друга может вырвать шипы из сердца.</w:t>
        <w:br/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 xml:space="preserve">                                                                      Гельве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Дружба не такой жалкий огонек, чтобы потухнуть в разлуке.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>Ш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Когда пути неодинаковы, не составляют вместе планов.</w:t>
        <w:br/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 xml:space="preserve">                                                                               Конфу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ружбу, которую можно купить, нельзя удержать.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>Макиавел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ружба кончается там, где начинается недоверие.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>Сен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ружба есть равенство.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>Пифагор</w:t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Lis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>
          <w:b/>
          <w:spacing w:val="20"/>
          <w:sz w:val="28"/>
          <w:szCs w:val="28"/>
        </w:rPr>
        <w:t>Тип</w:t>
      </w:r>
      <w:r>
        <w:rPr>
          <w:spacing w:val="20"/>
          <w:sz w:val="28"/>
          <w:szCs w:val="28"/>
        </w:rPr>
        <w:t>: урок комплексного применения знаний</w:t>
      </w:r>
    </w:p>
    <w:p>
      <w:pPr>
        <w:pStyle w:val="List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д</w:t>
      </w:r>
      <w:r>
        <w:rPr>
          <w:spacing w:val="20"/>
          <w:sz w:val="28"/>
          <w:szCs w:val="28"/>
        </w:rPr>
        <w:t>: урок-практикум с элементом соревнования</w:t>
      </w:r>
    </w:p>
    <w:p>
      <w:pPr>
        <w:pStyle w:val="List"/>
        <w:rPr/>
      </w:pPr>
      <w:r>
        <w:rPr>
          <w:b/>
          <w:spacing w:val="20"/>
          <w:sz w:val="28"/>
          <w:szCs w:val="28"/>
        </w:rPr>
        <w:t>Методы</w:t>
      </w:r>
      <w:r>
        <w:rPr>
          <w:spacing w:val="20"/>
          <w:sz w:val="28"/>
          <w:szCs w:val="28"/>
        </w:rPr>
        <w:t>: репродуктивный, частично-поиск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20"/>
          <w:sz w:val="28"/>
          <w:szCs w:val="28"/>
        </w:rPr>
        <w:t>: повторение и систематизация полученных знаний и умений, комплексное применение знаний в практической деятельности;</w:t>
      </w:r>
    </w:p>
    <w:p>
      <w:pPr>
        <w:pStyle w:val="Style18"/>
        <w:ind w:left="0" w:hanging="0"/>
        <w:rPr/>
      </w:pPr>
      <w:r>
        <w:rPr>
          <w:b/>
          <w:spacing w:val="20"/>
          <w:sz w:val="28"/>
          <w:szCs w:val="28"/>
        </w:rPr>
        <w:t>развивающая</w:t>
      </w:r>
      <w:r>
        <w:rPr>
          <w:spacing w:val="20"/>
          <w:sz w:val="28"/>
          <w:szCs w:val="28"/>
        </w:rPr>
        <w:t>: развитие пространственного картографического мышления,внимания, памяти;</w:t>
      </w:r>
    </w:p>
    <w:p>
      <w:pPr>
        <w:pStyle w:val="Style18"/>
        <w:ind w:left="0" w:hanging="0"/>
        <w:rPr/>
      </w:pPr>
      <w:r>
        <w:rPr>
          <w:b/>
          <w:spacing w:val="20"/>
          <w:sz w:val="28"/>
          <w:szCs w:val="28"/>
        </w:rPr>
        <w:t>воспитательная</w:t>
      </w:r>
      <w:r>
        <w:rPr>
          <w:spacing w:val="20"/>
          <w:sz w:val="28"/>
          <w:szCs w:val="28"/>
        </w:rPr>
        <w:t>: формирование познавательного интереса к деятельности в форме сотрудничества, истинных понятий о дружб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20"/>
          <w:sz w:val="28"/>
          <w:szCs w:val="28"/>
        </w:rPr>
        <w:t> компьютер, слайды-задания по теме, рабочие материалы- атласы, учебники, планшеты, карточки с заданиями, цветные каранд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соревнование, работа в парах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 Вводное слово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- Казахская народная мудрость гласит: «С другом и под землей не потеряешься, и в стужу не замерзнешь». Это значит, что уже давно, с древних времен, люди узнали цену и научились ценить достоинства дружеских отношений. А как вы понимаете слова «друг», «дружба»? (рассуждения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 Работа с высказываниями великих людей о дружб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 с другом и с врагом ты должен быть хорош!</w:t>
        <w:br/>
        <w:t>Кто по натуре добр, в том злобы не найдешь.</w:t>
        <w:br/>
        <w:t>Обидишь друга — наживешь врага ты,</w:t>
        <w:br/>
        <w:t>Врага обнимешь — друга обретешь.</w:t>
        <w:br/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                                                           Омар Хай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стоящий друг везде</w:t>
        <w:br/>
        <w:t>Верен, в счастье и беде;</w:t>
        <w:br/>
        <w:t xml:space="preserve">Грусть твоя его тревожит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Ты не спишь — он спать не может,</w:t>
        <w:br/>
        <w:t>И во всем, без дальних слов,</w:t>
        <w:br/>
        <w:t>Он помочь тебе готов.</w:t>
        <w:br/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                                                       Уильям Шекспи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лько рука друга может вырвать шипы из сердца.</w:t>
        <w:br/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                                                           Гельве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гда пути неодинаковы, не составляют вместе планов.</w:t>
        <w:br/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                                                                    Конфу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ружбу, которую можно купить, нельзя удержать.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Макиавел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ружба кончается там, где начинается недоверие.</w:t>
        <w:br/>
        <w:t xml:space="preserve">                                                         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Сен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ружба есть равенство.</w:t>
        <w:br/>
        <w:t xml:space="preserve">                                 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Пифагор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егодня мы с вами повторим и закрепим знания и навыки, приобретенные на предыдущих уроках. Однако, это не будет обычный урок, нет. Мы с вами в течение урока совершим восхождение на величайшую вершину Земли. Нет, я говорю не о Джомолунгме. Вершиной, в нашем случае, будет победа, которую вы должны одержать. Верной опорой и надежной поддержкой в этом нелегком деле будет для вас рука друга. А кто будет вам попутчиком решит судьба.</w:t>
      </w:r>
    </w:p>
    <w:p>
      <w:pPr>
        <w:pStyle w:val="Style21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Жеребьевка команд. Образовавшиеся пары рассаживаются за партами. Названия команд- дружа, дос, friend, amigo (слово «друг» на белорусском, казахском, английском, испанском языках)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оведение урока: учитель предлагает слайд (стоянку) с заданиями по определенной  теме  на время, по окончании которого переключает на следующий слайд. Учащиеся  решают задания, сдавая промежуточные результаты членам жюри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кончание урока. Жюри подводит итоги соревнований, называет команду-победительницу и лучших знатоков из каждой команды. Учитель объявляет оценки - за 1 место  участникам команды 5, за 2 место -4.  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вершение урока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вершилось наше путешествие. И пусть не все одинаково хорошо справились с заданиями, но зато успешно сдали экзамен на звание «настоящий друг». Урок окончен. (проигрывается запись песни М.Пляцковского «Вот что значит настоящий верный друг»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ложение 1 (первый вариант зад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дания для урока обобщающего повторения темы «Атмосфе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дошва горы-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Air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роить график «Роза ветров»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В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Ю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ЮЗ=4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145415</wp:posOffset>
            </wp:positionV>
            <wp:extent cx="2066925" cy="1933575"/>
            <wp:effectExtent l="0" t="0" r="0" b="0"/>
            <wp:wrapTight wrapText="bothSides">
              <wp:wrapPolygon edited="0">
                <wp:start x="-157" y="0"/>
                <wp:lineTo x="-157" y="21491"/>
                <wp:lineTo x="21652" y="21491"/>
                <wp:lineTo x="21652" y="0"/>
                <wp:lineTo x="-1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ычислить показатели среднегодовой температуры и годовую амплитуду температу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ижний склон- 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Water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помощью цветных карандашей обозначить температурную характеристику течений мирового океана- Куросио, течения Западных ветров, Лабрадорского, Перуанского, Бразильского, Северо- Атлантиче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1980" cy="3200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Третий лишний». С помощью карты найдите ошибки в группах названий географических объектов и  зачеркните и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строва Тихого океана- Мадагаскар, Новая Зеландия, Фидж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ря Северно- Ледовитого океана- Баренцево, Белое, Чер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ливы- Мозамбикский, Бенгальский, Дрей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ий склон- 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Map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ий диктант «Закончи предложения»: Географическая широта бывает _________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долгота бывает _________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широта отсчитывается от 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долгота отсчитывается от ________________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ределить географические координаты городов Рио- де- Жанейро, Токио, Сидне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ределить географические объекты по заданным координатам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3</w:t>
      </w:r>
      <w:r>
        <w:rPr>
          <w:rFonts w:eastAsia="Symbol" w:cs="Symbol" w:ascii="Symbol" w:hAnsi="Symbol"/>
          <w:spacing w:val="20"/>
          <w:sz w:val="28"/>
          <w:szCs w:val="28"/>
        </w:rPr>
        <w:t></w:t>
      </w:r>
      <w:r>
        <w:rPr>
          <w:rFonts w:cs="Times New Roman" w:ascii="Times New Roman" w:hAnsi="Times New Roman"/>
          <w:spacing w:val="20"/>
          <w:sz w:val="28"/>
          <w:szCs w:val="28"/>
        </w:rPr>
        <w:t>в.д., 75</w:t>
      </w:r>
      <w:r>
        <w:rPr>
          <w:rFonts w:eastAsia="Symbol" w:cs="Symbol" w:ascii="Symbol" w:hAnsi="Symbol"/>
          <w:spacing w:val="20"/>
          <w:sz w:val="28"/>
          <w:szCs w:val="28"/>
        </w:rPr>
        <w:t></w:t>
      </w:r>
      <w:r>
        <w:rPr>
          <w:rFonts w:cs="Times New Roman" w:ascii="Times New Roman" w:hAnsi="Times New Roman"/>
          <w:spacing w:val="20"/>
          <w:sz w:val="28"/>
          <w:szCs w:val="28"/>
        </w:rPr>
        <w:t>ю.ш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ершина горы- 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ktory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казать на каком виде транспорта удобнее путешествовать по местности, указанной на кар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5745" cy="3810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ина «Какая разница?». Определить, в чем заключается существенная разница между Австралией и Гренландией, Каспийским морем и Северным морем, Эверестом и Джомолунг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ложение 2 (второй вариант зад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дошва горы- первая 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Map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туализация знаний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кажите главные различия между планом местности и картой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помощью чего изображаются на плане различные объекты?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к называется основа для съемки плана местност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Расшифруйте текст, вставляя слов вместо условных обознач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drawing>
          <wp:inline distT="0" distB="0" distL="0" distR="0">
            <wp:extent cx="2987040" cy="2249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а планшете в центре поставьте точку А и проведите от неё направление на север, юго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ток, запад и северо-зап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ертите топографические знаки фруктового сада, реки и болота. Изобразите на северо-востоке от центра холм с крутым восточным склоном. Укажите направление движения от этого холма по азимуту 45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605</wp:posOffset>
                      </wp:positionV>
                      <wp:extent cx="635" cy="1123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1.15pt;width:0pt;height:0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ий склон- стоянка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oyag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туализация знаний.</w:t>
      </w:r>
    </w:p>
    <w:p>
      <w:pPr>
        <w:pStyle w:val="Style21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ий диктант «Закончи предложения»: Географическая широта бывает _________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долгота бывает _________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широта отсчитывается от ________________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еографическая долгота отсчитывается от ________________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ределить географические координаты городов Рио- де- Жанейро, Токио, Сидне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пределить географические объекты по заданным координатам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56"/>
        <w:gridCol w:w="3239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шир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долг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.ш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в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Джомолунгм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с.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в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 Везуви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с.ш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в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ш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идней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ершина горы- стоянка «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ktory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»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казать на каком виде транспорта удобнее путешествовать по местности, указанной на кар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6610</wp:posOffset>
                </wp:positionH>
                <wp:positionV relativeFrom="paragraph">
                  <wp:posOffset>1555115</wp:posOffset>
                </wp:positionV>
                <wp:extent cx="142875" cy="161925"/>
                <wp:effectExtent l="8255" t="1270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t" o:allowincell="f" style="position:absolute;margin-left:264.3pt;margin-top:122.45pt;width:11.2pt;height:12.7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947420</wp:posOffset>
                </wp:positionV>
                <wp:extent cx="104775" cy="11430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05.3pt;margin-top:74.6pt;width:8.2pt;height:8.95pt;mso-wrap-style:none;v-text-anchor:middle">
                <v:fill o:detectmouseclick="t" type="solid" color2="#e0b682"/>
                <v:stroke color="#1f497d" weight="38160" joinstyle="miter" endcap="flat"/>
                <v:shadow on="t" obscured="f" color="#243f60"/>
                <w10:wrap type="none"/>
              </v:oval>
            </w:pict>
          </mc:Fallback>
        </mc:AlternateContent>
        <w:drawing>
          <wp:inline distT="0" distB="0" distL="0" distR="0">
            <wp:extent cx="5325745" cy="3810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йти нужный объект на карте и назва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острове, центральная часть которого расположена на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ю.ш. и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в.д. водятся самые маленькие полуобезьяны (длина их тела 12 см). По карте определите, какой это остров. </w:t>
      </w:r>
      <w:r>
        <w:rPr>
          <w:rFonts w:cs="Times New Roman" w:ascii="Times New Roman" w:hAnsi="Times New Roman"/>
          <w:i/>
          <w:sz w:val="28"/>
          <w:szCs w:val="28"/>
        </w:rPr>
        <w:t>(Мадагаск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 из самых замечательных чудес на свете- географический объек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который открыл английский путешественник Давид Ливингстон в 1856 году. Найдите его на карте по координатам 18° южной широты 26° восточной долготы. На каком материке он находится? (Водопад Виктория – в Афри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 января 1820 года вблизи 70° ю.ш. и 2° з.д. с обоих судов была замечена земля” - так писал об этом событии  русский адмирал М. П. Лазарев. Какой материк был открыт в этот день? (Антарктид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72"/>
          <w:szCs w:val="72"/>
        </w:rPr>
      </w:pPr>
      <w:r>
        <w:rPr>
          <w:rFonts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8:00Z</dcterms:created>
  <dc:creator>Гульжан</dc:creator>
  <dc:description/>
  <dc:language>en-US</dc:language>
  <cp:lastModifiedBy>Гульжан</cp:lastModifiedBy>
  <cp:lastPrinted>2014-11-25T20:19:00Z</cp:lastPrinted>
  <dcterms:modified xsi:type="dcterms:W3CDTF">2014-11-26T16:08:00Z</dcterms:modified>
  <cp:revision>2</cp:revision>
  <dc:subject/>
  <dc:title/>
</cp:coreProperties>
</file>