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63 «Журавлик» комбинированного ви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Сценарий спортивного праздник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</w:rPr>
        <w:t>«Чистота и Здоровь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ызгалова Надежд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ого сада № 63 «Журавлик» комбинированно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ё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етей к активному участию в спортивных соревновани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двигательные умения и навыки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илу, ловкость, вынослив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оложительных эмоций, чувства взаимопомощи, дружбы, сопереж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2 команды детей (по 5 человек): 5-6 лет (старшая группа) и 6-7 лет (подготовительная группа), каждая команда должна иметь единую форму с эмблемой, название команды, дев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жи: </w:t>
      </w:r>
      <w:r>
        <w:rPr>
          <w:rFonts w:cs="Times New Roman" w:ascii="Times New Roman" w:hAnsi="Times New Roman"/>
          <w:sz w:val="28"/>
          <w:szCs w:val="28"/>
        </w:rPr>
        <w:t>Доктор Айболит, Чист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с</w:t>
      </w:r>
      <w:r>
        <w:rPr>
          <w:rFonts w:cs="Times New Roman" w:ascii="Times New Roman" w:hAnsi="Times New Roman"/>
          <w:sz w:val="28"/>
          <w:szCs w:val="28"/>
        </w:rPr>
        <w:t>портив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: </w:t>
      </w:r>
      <w:r>
        <w:rPr>
          <w:rFonts w:cs="Times New Roman" w:ascii="Times New Roman" w:hAnsi="Times New Roman"/>
          <w:sz w:val="28"/>
          <w:szCs w:val="28"/>
        </w:rPr>
        <w:t>30-4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 каждую команду 2 палочки деревянные, таз с водой, ведро, стул, средний мяч, канат, музыкальное сопров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каты с правилами для игр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каты с названиями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ставки для фла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лик для атрибутов к заня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ждой командой висят шары с именами игроков –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гроки заранее распределены по командам /методом жеребьевки/; игроки заранее выбрали капитана, придумали названия кома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веселой мелодии на спортивную темати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ую площад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, дети, в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сейча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оманды и болельщиков!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идут с флагом, выстраиваются вдоль стен зала в виде буквы «П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ребята, мой при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е сло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любите с детских л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здоров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ружно, детвор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в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культ – Ура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Физкульт – Ур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, ребята! Сегодня праздник чистоты и здоровья. Ответьте дружно: для чего нам нужна чисто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истота для здоровья нам нуж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м известно, всем понятно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Что здоровым быть приятно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Только надо зна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ак здоровым ста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доровым стать? </w:t>
      </w:r>
      <w:r>
        <w:rPr>
          <w:rFonts w:cs="Times New Roman" w:ascii="Times New Roman" w:hAnsi="Times New Roman"/>
          <w:i/>
          <w:sz w:val="24"/>
          <w:szCs w:val="28"/>
        </w:rPr>
        <w:t>(Заниматься физкультурой, спортом. Делать зарядку. Много плавать и загорать…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здоровье? </w:t>
      </w:r>
      <w:r>
        <w:rPr>
          <w:rFonts w:cs="Times New Roman" w:ascii="Times New Roman" w:hAnsi="Times New Roman"/>
          <w:i/>
          <w:sz w:val="24"/>
          <w:szCs w:val="28"/>
        </w:rPr>
        <w:t>(Это когда ничего не болит, когда ты не болеешь…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рецепты здоровья вы знаете? </w:t>
      </w:r>
      <w:r>
        <w:rPr>
          <w:rFonts w:cs="Times New Roman" w:ascii="Times New Roman" w:hAnsi="Times New Roman"/>
          <w:i/>
          <w:sz w:val="24"/>
          <w:szCs w:val="28"/>
        </w:rPr>
        <w:t>(Дети читают рецепты здоровь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мире нет рецепта лучше: 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 спортом неразлучен,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ешь сто лет – 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 весь секрет!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риучай себя к порядку,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каждый день зарядку.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йся веселей,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здоровей.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то с зарядкой дружит смело,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утра прогонит лень,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ильным и умелым,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м целы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орт – залог хорошего настроения и отличного здоровья. Сегодня на нашем спортивном празднике мы рады приветствовать дружные, спортивные команды. Давайте познакомимся с ним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ствие команд (название, девиз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 зевай, не ленись. На разминку становись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размин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орт, ребята, очень нужен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спортом крепко дружим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помощник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- здоровье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– игра, физкульт – УРА! </w:t>
      </w:r>
      <w:r>
        <w:rPr>
          <w:rFonts w:cs="Times New Roman" w:ascii="Times New Roman" w:hAnsi="Times New Roman"/>
          <w:i/>
          <w:sz w:val="28"/>
          <w:szCs w:val="28"/>
        </w:rPr>
        <w:t>(вс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ит Чист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Чистота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я Чистот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 вами быть хочу всегд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Я пришла вас научи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Как здоровье сохран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Много грязи вокруг н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Есть неумытые средь вас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Кто бросает все вещицы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Кто грязнуля и воды боитс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Кто личную гигиену не соблюдае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И беду на себя накликает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От грязи инфекцию запросто получить мож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оветую: с чичтотою дружите, а с грязью прошу осторож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эстаф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Ловец мы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играющих: при помощи палочек выловить «мыло» из таз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вентарь: 2 таза с водой и 5 кубиков (мыло)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уются 2 команды по 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1.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 игроки выстраиваются друг за другом. У первого игрока в руках палочки. По-очереди игроки добегают до таза, который находится на расстоянии 3-5 м, вылавливают 1 «мыло», бегут к своей команде, бросают «мыло» в ведро и передают палочки следующему игроку. Действия повторяются всеми игроками по-очереди. Выигрывает та команда, которая выловит и принесёт в своё ведёрко всё «мыл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 2.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оки каждой команды встаются вокруг своего таза с водой. У одного из них в руках палочки. По команде ведущего (зала) он вылавливает «мыло», кладёт его в ведро и передаёт палочки игроку, стоящему рядом. Игра продолжается до тех пор, пока всё мыло не будет выловлено из таза. Выигрывает та команда, которая сможет это сделать пер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та: </w:t>
      </w:r>
      <w:r>
        <w:rPr>
          <w:rFonts w:cs="Times New Roman" w:ascii="Times New Roman" w:hAnsi="Times New Roman"/>
          <w:sz w:val="28"/>
          <w:szCs w:val="28"/>
        </w:rPr>
        <w:t xml:space="preserve"> Ребята, а у меня для вас есть загадки. Отгадайте 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, душисто,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чисто.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 у каждого было</w:t>
      </w:r>
    </w:p>
    <w:p>
      <w:pPr>
        <w:pStyle w:val="Style15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о что, ребята? … (</w:t>
      </w:r>
      <w:r>
        <w:rPr>
          <w:rFonts w:cs="Times New Roman" w:ascii="Times New Roman" w:hAnsi="Times New Roman"/>
          <w:i/>
          <w:sz w:val="28"/>
          <w:szCs w:val="28"/>
        </w:rPr>
        <w:t>мыл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ая спинка,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юшке щетинка.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околу попрыгала,</w:t>
      </w:r>
    </w:p>
    <w:p>
      <w:pPr>
        <w:pStyle w:val="Style15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ю грязь повпитывала. </w:t>
      </w:r>
      <w:r>
        <w:rPr>
          <w:rFonts w:cs="Times New Roman" w:ascii="Times New Roman" w:hAnsi="Times New Roman"/>
          <w:i/>
          <w:sz w:val="28"/>
          <w:szCs w:val="28"/>
        </w:rPr>
        <w:t>(зубная щет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ый – белый порошок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убок скок-поскок.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естели зубки,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нелись губки. </w:t>
      </w:r>
      <w:r>
        <w:rPr>
          <w:rFonts w:cs="Times New Roman" w:ascii="Times New Roman" w:hAnsi="Times New Roman"/>
          <w:i/>
          <w:sz w:val="28"/>
          <w:szCs w:val="28"/>
        </w:rPr>
        <w:t>(зубной порош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 в карман и караулю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у, плаксу и грязнулю.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 потоки слез.</w:t>
      </w:r>
    </w:p>
    <w:p>
      <w:pPr>
        <w:pStyle w:val="Style15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уду и про нос. </w:t>
      </w:r>
      <w:r>
        <w:rPr>
          <w:rFonts w:cs="Times New Roman" w:ascii="Times New Roman" w:hAnsi="Times New Roman"/>
          <w:i/>
          <w:sz w:val="28"/>
          <w:szCs w:val="28"/>
        </w:rPr>
        <w:t>(носовой плато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бегает Айболи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Ох, дети! Я еле-еле успел на ваш празд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м, по лесам, по лугам я бе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а слова шепт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!», «Детский сад!», «Детский сад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анг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Скарлат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Холер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Аппендиц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Малярия и бронх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нет,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Ох, какие вы здоровые дети! Вы только посмотрите! </w:t>
      </w:r>
      <w:r>
        <w:rPr>
          <w:rFonts w:cs="Times New Roman" w:ascii="Times New Roman" w:hAnsi="Times New Roman"/>
          <w:i/>
          <w:sz w:val="28"/>
          <w:szCs w:val="28"/>
        </w:rPr>
        <w:t xml:space="preserve">(Осматривает детей) </w:t>
      </w:r>
      <w:r>
        <w:rPr>
          <w:rFonts w:cs="Times New Roman" w:ascii="Times New Roman" w:hAnsi="Times New Roman"/>
          <w:sz w:val="28"/>
          <w:szCs w:val="28"/>
        </w:rPr>
        <w:t>Все веселые, здоровые, нет болезней никаких. Да, доволен я осмотром. Можно начинать состя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одна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ться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чья же команда сильнее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ретягивание кан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круглый, он и глад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овко скачет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это?.. </w:t>
      </w:r>
      <w:r>
        <w:rPr>
          <w:rFonts w:cs="Times New Roman" w:ascii="Times New Roman" w:hAnsi="Times New Roman"/>
          <w:i/>
          <w:sz w:val="28"/>
          <w:szCs w:val="28"/>
        </w:rPr>
        <w:t>(мячи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с мячом «Мяч над голово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Тренеровку, провели вы очень лов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я хочу провести оздоровительную минутку для глаз. Выполним следующие упражнения </w:t>
      </w:r>
      <w:r>
        <w:rPr>
          <w:rFonts w:cs="Times New Roman" w:ascii="Times New Roman" w:hAnsi="Times New Roman"/>
          <w:i/>
          <w:sz w:val="28"/>
          <w:szCs w:val="28"/>
        </w:rPr>
        <w:t>(Дети вместе с Айболитом выполняют упражн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ьте глаза, а потом откройте их (5 раз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круговые движения глаз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ите руку вперед, и медленно приближайте к носу, следите за ногтем пальц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окно вдаль (1м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Берегите свои глаза. Помните, что очень вредн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леж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а яркий све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близко телевизор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ть глаза грязны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, Айболит, за хорошую гимнастику для глаз и полезные советы. Мы с ребятами обещаем беречь свои глаза и выполнять эту оздоровительную гимнас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А сейчас мне пора, меня ждет детвора в другом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та:</w:t>
      </w:r>
      <w:r>
        <w:rPr>
          <w:rFonts w:cs="Times New Roman" w:ascii="Times New Roman" w:hAnsi="Times New Roman"/>
          <w:sz w:val="28"/>
          <w:szCs w:val="28"/>
        </w:rPr>
        <w:t xml:space="preserve"> Ну, и мне пора в другой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 и Чистота хором:</w:t>
      </w:r>
      <w:r>
        <w:rPr>
          <w:rFonts w:cs="Times New Roman" w:ascii="Times New Roman" w:hAnsi="Times New Roman"/>
          <w:sz w:val="28"/>
          <w:szCs w:val="28"/>
        </w:rPr>
        <w:t xml:space="preserve"> Будьте здоров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йболит и Чистота ухо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с вами попрощ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вам поже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крепког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чаще улыб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ун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 в нашем спортивном зал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ова О.М. Что бы нам не болеть! Сайт воспитателя МБДОУ "Тяжинского д/с №1 Березка" Борисовой О.М. [Электронный ресурс]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cad1.ucoz.ru/publ/chto_by_nam_ne_bolet/1-1-0-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11.11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«Здоровье впорядке, спасибо зарядке!» [Электронный ресурс]// </w:t>
      </w:r>
      <w:r>
        <w:rPr>
          <w:rFonts w:cs="Times New Roman" w:ascii="Times New Roman" w:hAnsi="Times New Roman"/>
          <w:sz w:val="28"/>
          <w:szCs w:val="28"/>
          <w:lang w:val="en-US"/>
        </w:rPr>
        <w:t>togou</w:t>
      </w:r>
      <w:r>
        <w:rPr>
          <w:rFonts w:cs="Times New Roman" w:ascii="Times New Roman" w:hAnsi="Times New Roman"/>
          <w:sz w:val="28"/>
          <w:szCs w:val="28"/>
        </w:rPr>
        <w:t>12.68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orobiv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ored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14.11.11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 Н.Е. НОД во второй младшейегруппк. Социальная сеть работников образования nsportal.ru [Электронный ресурс]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detskii-sad/okruzhayushchii-mir/nod-vo-vtoroi-mladshei-gruppe-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4.12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cad1.ucoz.ru/publ/chto_by_nam_ne_bolet/1-1-0-15" TargetMode="External"/><Relationship Id="rId3" Type="http://schemas.openxmlformats.org/officeDocument/2006/relationships/hyperlink" Target="http://nsportal.ru/detskii-sad/okruzhayushchii-mir/nod-vo-vtoroi-mladshei-gruppe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30:00Z</dcterms:created>
  <dc:creator>Ирина</dc:creator>
  <dc:description/>
  <cp:keywords/>
  <dc:language>en-US</dc:language>
  <cp:lastModifiedBy>Пользователь</cp:lastModifiedBy>
  <dcterms:modified xsi:type="dcterms:W3CDTF">2014-12-23T06:51:00Z</dcterms:modified>
  <cp:revision>11</cp:revision>
  <dc:subject/>
  <dc:title/>
</cp:coreProperties>
</file>