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нского муниципальн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1 класса</w:t>
      </w:r>
    </w:p>
    <w:p>
      <w:pPr>
        <w:pStyle w:val="Normal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утешествие в страну Измеряйка»</w:t>
      </w:r>
    </w:p>
    <w:p>
      <w:pPr>
        <w:pStyle w:val="Normal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шин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ые задач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представление детей об общих способах измерени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измерять линейкой, записывать результаты измерения, сравнивать предметы по результатам измере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определять время по часам и самим показывать указанное воспитателем врем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 с сантиметром как мерой длины, с литром как мерой объема, с килограммом как мерой веса, с минутой как мерой времен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етей понимать учебную задачу и выполнять ее самостоятельно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измерительным прибором – в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у детей логическое мышление, память, внимание.</w:t>
      </w:r>
    </w:p>
    <w:p>
      <w:pPr>
        <w:pStyle w:val="Normal"/>
        <w:ind w:left="1413" w:hanging="705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у детей стремление самостоятельно выполнять задание воспитателя, умение работать в коллектив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приемы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иды деятельности: сравнение, измерение, уравновешивание, эксперимен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активизации умственной активности детей: работа с раздаточным материалом, сюрпризный момент, вопросы, объяснения, пояснения, рассуждения, постановка и разрешение проблемных ситуаций, решение логических задач, выполнение нетрадиционных заданий и игровых упражнений, использование заг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показ демонстрационного материала и практических действий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математическому развитию детей;</w:t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логических задач;</w:t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;</w:t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;</w:t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дактическое обеспечение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ий демонстрационный материал</w:t>
      </w:r>
      <w:r>
        <w:rPr>
          <w:sz w:val="28"/>
          <w:szCs w:val="28"/>
        </w:rPr>
        <w:t>: карта страны Измеряйка, лист бумаги с изображением дорог, маркер, магнитная азбука, мерные стаканы и сосуды с водой, разнообразные весы и часы, 1 кг. ваты и 1 кг. железа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аточный материал для каждого ребенка</w:t>
      </w:r>
      <w:r>
        <w:rPr>
          <w:sz w:val="28"/>
          <w:szCs w:val="28"/>
        </w:rPr>
        <w:t>: линейки, шариковые ручки, простые карандаши, листы с заданиям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занят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одная часть – длительность 1-2 минуты.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интереса, эмоционального настроя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новная часть – длительность 25-30 мину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задач программ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ительная часть – длительность 1-2 минуты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ведение итогов занятия. </w:t>
      </w:r>
    </w:p>
    <w:p>
      <w:pPr>
        <w:pStyle w:val="Normal"/>
        <w:tabs>
          <w:tab w:val="clear" w:pos="708"/>
          <w:tab w:val="left" w:pos="196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любите путешествовать?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очень люб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иглашаю вас в увлекательное путешествие по стране Измеряйка. Вот карта Измеряйки. Но сначала нужно выбрать дорогу, которая приведет нас в эту стра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ит карта а к ней ведут три дороги: прямая, извилистая и лома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 какой дороге мы быстрее доберемся до Измеряйки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По коротк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узнать, какая дорога короткая, а какая длинная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Эти дорожки  нужно изм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ожно измерить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Лине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рямую дорогу можно измерить линейкой. А чем можно измерить извилистую дорог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Ниткой, веревкой, проволокой, лентой, шнур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змеряют длину дорог различными способами, выясняя, какая дорога короче друг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 такой дороге мы попадем в страну Измеряй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детям дорогу без начала и конц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Нет, не попадем, потому что у этой дороги нет начала и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с вами  в стране Измеряйка. Двигаться будем по карте от меньшего числа к большему. На каждой остановке нас ждут интересные задания. Вы готовы к испытаниям? Путешествие начинается. Итак, какое число на карте самое меньше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следуют карту и находят самое меньшее число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Это число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 остановка называется «Линеечка». Подойдите к столу №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е задание «Вопрос – ответ»</w:t>
      </w:r>
      <w:r>
        <w:rPr>
          <w:sz w:val="28"/>
          <w:szCs w:val="28"/>
        </w:rPr>
        <w:t xml:space="preserve"> - Слушайте внимательно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измерить линейкой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лину, высоту, ширину предме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означают цифры на линейке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 Сантиметры и миллиметр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кой цифры нужно начинать измерение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От цифры 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еры длины вы знаете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Миллиметры, сантиметры, мет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ьте длину карандашей и высоту коробок. Запишите результаты измерений в кружочки. Соедините каждый карандаш с коробкой, к которой он под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с линейкой и записывают результаты изме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й длины красный карандаш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Семь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антиметров карандаш зеленого цвет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Пять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соединили желтый карандаш с коробкой под № 3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Потому что и у желтого карандаша и у коробки под № 3 длина три санти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коробка подойдет для всех карандашей? Почем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ля всех карандашей подойдет коробка под № 1, потому что она самая длинная – семь сант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ойдите к карте. Какая следующая цифр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Следующая цифра во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остановка называется «Капелька». Проходите к столу под №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стоят сосуды, мерные стакан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это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Это банки, стаканы, буты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обозначают деления с цифрами на стаканах и для чего они нужн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еления с цифрами на стаканах нужны для того, чтобы знать, сколько воды или молока в них на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измерить с их помощью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оду, молоко, сок, кисель, рис, сахарный пес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с помощью этих мерок можно измерить объем жидкости или сыпучих продуктов. А что такое объем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Это количество жидкости в банке, стакане, в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в чем измеряется объем, какие меры объема вы знаете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Объем измеряется в ли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Обратите внимание на эти два сосуда с в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стоят два сосуда: узкий и высокий, широкий и низ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 каком сосуде воды больше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Воды больше в широком сосуде, а может быть и в вы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ваши предположения. Что нужно сделать, чтобы узнать сколько воды в каждом сосуд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Надо налить воду во что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оспользоваться вот этими мерными стаканами. Сначала разольем воду из одного сосуда по стаканам, затем из другого и сосчитаем их. Соглас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омощью воспитателя проделывают действия с водой, выясняют, что в обоих сосудах воды одинаковое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какой вывод можно сделать?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 От формы сосудов количество воды не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узнать объем воды в этих сосуд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трудняются дать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льем воду из стаканов вот в эти ба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ю детям сначала банки объемом в 3 и 2 литра, когда банки после наполнения оказались полупустыми, решаем с детьми использовать банки в 1 ли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же объем воды получился в каждом сосуд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И в одном и в другом сосуде объем воды -1 ли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м детям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и все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в дорож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ошли к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ледующая цифр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Цифра одиннадц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 № 11 остановка «Весы». </w:t>
      </w:r>
      <w:r>
        <w:rPr>
          <w:sz w:val="28"/>
          <w:szCs w:val="28"/>
        </w:rPr>
        <w:t>Подойдем к столу под этим номером и посмотрим, что приготовили нам на этот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стоит коробка, в которой лежат различные весы: напольные, аптечные, магазинные, кухо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Это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вес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Аптечные, магази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вес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Для того, чтобы узнать вес покупки, чтобы знать сколько мы ве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измеряется вес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 килограммах, в тон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 кого из ребят стоящих здесь  вес больше, чем у других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У Владика или у Илю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проведем эксперимент и узнаем, кто весит больше Владик или Илю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вешиваем мальчиков и узнаем, что Владик весит больше Илюш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послушайте первую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курица стоит на одной ноге, она весит 2 кг. Сколько будет весить курица, стоя на двух ногах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Курица будет весить 2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егче – килограмм ваты или килограмм желез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Они имеют одинаковый вес в 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моей помощью дети взвешивают вату и железо на ве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ес предмета не зависит от е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ее задание на этой остановке. Посмотрите, это математические весы. Нужно поставить в пустые кружочки цифру, которая уравновесит чашки в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с этим заданием вы справились. Если вы сейчас правильно </w:t>
      </w:r>
      <w:r>
        <w:rPr>
          <w:b/>
          <w:sz w:val="28"/>
          <w:szCs w:val="28"/>
        </w:rPr>
        <w:t>отгадаете загадку</w:t>
      </w:r>
      <w:r>
        <w:rPr>
          <w:sz w:val="28"/>
          <w:szCs w:val="28"/>
        </w:rPr>
        <w:t>, то мы узнаем, какая остановка будет следующей. Слушайте вним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льзя продать и ку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лишь измери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прибора измеряют время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ремя измеряют с помощью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ледующая остановка так и называется – «Часы», а остановка эта №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се вст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присе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, шесть – повер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, восемь – улыб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, десять – не зе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место у карты Измеряйки заним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полагаются вокруг стола под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бывают час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</w:rPr>
        <w:t>Песочные, будильник, электр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иск, на котором изображены цифры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Циферб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ороткая стрелк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Короткая стрелка называется ча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линная стрелк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линная стрелка называется мину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ужно знать время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Чтобы не опаздывать на работу и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измеряется время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ремя измеряется в часах, в минутах, в секу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минут в одном час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В одном часе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озьмите макеты часов и послушайте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я проснулся в 7 часов ут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время на часах, двигая стрелочки на макета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 что через 2 часа у него тренировка в секции хоккея. Покажите на часах во сколько часов у Пети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нировки Петя вернулся домой ровно в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2 часа 30 минут по телевизору началось интересное кино про шпион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с ча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ще одна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в школе начинаются в 8 часов утра. Дорога от дома до школы занимает полчаса. Во сколько надо выйти из дома, чтобы не опоздать на урок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Из дома нужно выйти в 7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Справились с заданием. Наше путешествие продолжается. Нужно посмотреть, какая цифра следующ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ась последняя цифра. Эта цифра…19. Что же это за остановка такая? Все буквы в ее названии перепутаны. (КОШЛА) Надо правильно составить слово, тогда мы узнаем название останов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магнитной азбуки на доске составляют слово «ШКО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яю вас, ребята. Это конечная остановка в нашем путешествии по стране Измеряйка. Вам понравилось наше путешестви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а,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вам запомнилос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Нам понравилось работать с часами, взвешивать на весах, решать зад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дросли и скоро пойдете учиться в школу. А это уже совсем друг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ованная литератур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грамма «Математические ступеньки», авт. Е.В. Колесникова, М.:     ТЦ Сфера, 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Уроки короля логики», авт. П. Семенченко, М.: Олма-Пресс, 2000 г., с.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Математика для дошкольников», авт. Т.И. Ерофеева, Л.Н. Павлова, В.Н. Новикова, М.: Просвещение, 1992 г., с. 1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«Формирование представлений о времени у детей дошкольного возраста», авт. Т.Д. Рихтерман, М.: Просвещение, 1982 г., с. 48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Дидактические игры и упражнения по математике», авт. М.Н. Перова, М.: Просвещение, 1996 г., с. 144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грамма развития и воспитания детей в детском саду «Детство», под ред., Т.И. Бабаевой, З.А. Михайловой, Л.М. Гурович. – СПб.: Детство-Пресс, 2002 г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6:00Z</dcterms:created>
  <dc:creator>User</dc:creator>
  <dc:description/>
  <cp:keywords/>
  <dc:language>en-US</dc:language>
  <cp:lastModifiedBy>Пользователь</cp:lastModifiedBy>
  <dcterms:modified xsi:type="dcterms:W3CDTF">2014-12-21T06:26:00Z</dcterms:modified>
  <cp:revision>18</cp:revision>
  <dc:subject/>
  <dc:title>-Ребята, вы любите путешествовать</dc:title>
</cp:coreProperties>
</file>