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 10 «Золотая рыб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БЖ  «Ты себе не навреди, свои глазки берег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агутова Ильвира Зуфаровна </w:t>
      </w:r>
    </w:p>
    <w:p>
      <w:pPr>
        <w:pStyle w:val="Style18"/>
        <w:tabs>
          <w:tab w:val="clear" w:pos="708"/>
          <w:tab w:val="left" w:pos="57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Меги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очнить представления детей о глазах и их назначен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.Закрепить знания о том что, полезно и вредно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ить умение детей отвечать  на вопросы  полным предложен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познавательную активность  и мыслительную  деятельность детей и глазодвигательные функции гла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у детей бережное отношение к своему зр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(зрачок, радужная оболочка, веки, брови, ресниц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шебный сундуч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тинки «Печальные и весёлые глаз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хема глаза (задания по карточкам «Дорисовать и превратить в интересные предметы фигуры»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Карточки «Что вредно и что полезно для глаз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удиозапись (стук в дверь, релаксация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 «Роль зрения в жизни человек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дактическая игра  «Что вредно, что полезно для глаз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гадывание загад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жедневное выполнение  гимнастики для глаз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>Дети заходят под музыку, проходят и садятся на ковёр.</w:t>
      </w:r>
      <w:r>
        <w:rPr>
          <w:rFonts w:cs="Times New Roman" w:ascii="Times New Roman" w:hAnsi="Times New Roman"/>
          <w:sz w:val="28"/>
          <w:szCs w:val="28"/>
        </w:rPr>
        <w:t xml:space="preserve"> Сегодня, ребята, мы с вами продолжим экскурсию в страну «Познай себя». Отгадайте, о чём мы будем говорит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На ночь два оконца сами закрываются, а с восходом солнца сами открываютс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л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берёмся вместе, дет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чего глаза на све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зачем у всех у нас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лице есть пара глаз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чего нужны глаз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об текла из них слез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ы закрой глаза ладошк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иди совсем немножк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разу сделалось тем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де кроватка, где окн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анно, скучно и обидно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ичего вокруг не видно. (Н.С. Орлова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 Показываю картинку</w:t>
      </w:r>
      <w:r>
        <w:rPr>
          <w:rFonts w:cs="Times New Roman" w:ascii="Times New Roman" w:hAnsi="Times New Roman"/>
          <w:sz w:val="28"/>
          <w:szCs w:val="28"/>
        </w:rPr>
        <w:t>. Сейчас мы  с вами проведё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. Закрывайте все глаза  и скажите, что вы сейчас  видите? Почему вы ничего не види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тому что закрыты глаз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ткройте глазки, что вы видите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шу группу, предметы, игрушк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,  благодаря глазам мы видим  предметы, глаза для того чтобы видеть, смотреть, различать предметы, глаза помогают  передвигаться в  нужном направлении. А как вы думаете, ещё что-нибудь нужно, чтобы нам видеть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нам нужен свет. А кода вы видите хорошо? В темноте или когда светло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светло - глаза хорошо видят…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отправляемся дальше, посмотрите на схему? Какой формы   наш глаз? Внутри глаза находится маленький кружочек, что это? Посмотрите  друг другу в глаза,  у всех есть чёрная точка </w:t>
      </w:r>
      <w:r>
        <w:rPr>
          <w:rFonts w:cs="Times New Roman" w:ascii="Times New Roman" w:hAnsi="Times New Roman"/>
          <w:i/>
          <w:sz w:val="28"/>
          <w:szCs w:val="28"/>
        </w:rPr>
        <w:t>(Смотрят друг другу в глаз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Это зрачок </w:t>
      </w:r>
      <w:r>
        <w:rPr>
          <w:rFonts w:cs="Times New Roman" w:ascii="Times New Roman" w:hAnsi="Times New Roman"/>
          <w:i/>
          <w:sz w:val="28"/>
          <w:szCs w:val="28"/>
        </w:rPr>
        <w:t>(Всегда чёрного цвета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ольшой круг вокруг зрачка, что это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радужка. Радужка бывает разного цвет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у кого какого цвета глаза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лубые, коричневые, зелёные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кройте и откройте глаза. Вы их открыли и закрыли Чем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ек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ещё есть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Ресни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 для чего брови, веки, ресницы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не попадала грязь, пыль, мусо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давайте потрогаем наши реснички, брови… </w:t>
      </w:r>
      <w:r>
        <w:rPr>
          <w:rFonts w:cs="Times New Roman" w:ascii="Times New Roman" w:hAnsi="Times New Roman"/>
          <w:i/>
          <w:sz w:val="28"/>
          <w:szCs w:val="28"/>
        </w:rPr>
        <w:t>Дети трогают гл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Брови и ресницы нужны нам для красоты и удобства: потечёт со лба пот - его остановит густая изгородь бровей. Но если вдруг несколько пылинок сядут на роговицу, их тотчас слизнёт непрерывно мигающее веко. Наши глаза всё видят, всё воспринимают и пережива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ведь недаром говорят, что   </w:t>
      </w:r>
      <w:r>
        <w:rPr>
          <w:rFonts w:cs="Times New Roman" w:ascii="Times New Roman" w:hAnsi="Times New Roman"/>
          <w:b/>
          <w:sz w:val="28"/>
          <w:szCs w:val="28"/>
        </w:rPr>
        <w:t xml:space="preserve">«Глаза – зеркало души». </w:t>
      </w:r>
      <w:r>
        <w:rPr>
          <w:rFonts w:cs="Times New Roman" w:ascii="Times New Roman" w:hAnsi="Times New Roman"/>
          <w:sz w:val="28"/>
          <w:szCs w:val="28"/>
        </w:rPr>
        <w:t xml:space="preserve">В этом зеркале можно увидеть не только болезни, но и характер человека, добрый он или злой, правду он говорит или нет. С их  помощью мы видим  окружающий мир, наш прекрасный цветной мир и мы любуемся им. </w:t>
      </w:r>
      <w:r>
        <w:rPr>
          <w:rFonts w:cs="Times New Roman" w:ascii="Times New Roman" w:hAnsi="Times New Roman"/>
          <w:i/>
          <w:sz w:val="28"/>
          <w:szCs w:val="28"/>
        </w:rPr>
        <w:t>(Показываю картинки с весёлыми и печальными глазами. Проходим с детьми к зеркалу, дети смотрят в зеркало и показывают весёлые и грустные глаз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тук в дверь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й, ребята, кто это к нам стучится?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дравствуйте! Здравствуйте, бабушка - загадушка , проходите пожалуйста, мы так рады вас виде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-загадушка: </w:t>
      </w:r>
      <w:r>
        <w:rPr>
          <w:rFonts w:cs="Times New Roman" w:ascii="Times New Roman" w:hAnsi="Times New Roman"/>
          <w:sz w:val="28"/>
          <w:szCs w:val="28"/>
        </w:rPr>
        <w:t>Здравствуйте, ребята! Я пришла к вам в гости и принесла вам волшебный сундучок. Здесь  много  интересного  и полезного. Но для того, чтобы открылся сундучок, вы должны ответить на все мои вопросы! Слушайте внимательно …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гда чаще у нас всего отдыхают наши глаза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вет детей: Когда открыты; во время сна; во время гимнастик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- загадушка показывает карточки, дети выбирают с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гда надо носить затемнённые очк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ую погоду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Можно ли играть с острыми предметами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казывает карточки детям, на которых изображены предметы: ножницы, иголка, и т.д.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Нет, с этими предметами играть нельз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Бабушка – загадуш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крывает сундучок и звучит музыка</w:t>
      </w:r>
      <w:r>
        <w:rPr>
          <w:rFonts w:cs="Times New Roman" w:ascii="Times New Roman" w:hAnsi="Times New Roman"/>
          <w:sz w:val="28"/>
          <w:szCs w:val="28"/>
        </w:rPr>
        <w:t xml:space="preserve">) Ой, ребята, а здесь что-то еще есть у меня: очень полезные продукты для наших глаз. Здесь лежат фрукты и овощи, богатые витаминами А и В. Это помидоры, петрушка, сладкий перец, лук, яблоки, морковь и т.д. </w:t>
      </w:r>
      <w:r>
        <w:rPr>
          <w:rFonts w:cs="Times New Roman" w:ascii="Times New Roman" w:hAnsi="Times New Roman"/>
          <w:i/>
          <w:sz w:val="28"/>
          <w:szCs w:val="28"/>
        </w:rPr>
        <w:t>(Рассказывает о том, какие ягоды надо употреблять, например, черник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гра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вредно, что полезно для глаз». </w:t>
      </w:r>
      <w:r>
        <w:rPr>
          <w:rFonts w:cs="Times New Roman" w:ascii="Times New Roman" w:hAnsi="Times New Roman"/>
          <w:sz w:val="28"/>
          <w:szCs w:val="28"/>
        </w:rPr>
        <w:t xml:space="preserve">А давайте с вами поиграем, я вам буду загадывать загадки, а вы должны класть полезные предметы слева, а вредные - справа. Хорошо? </w:t>
      </w:r>
      <w:r>
        <w:rPr>
          <w:rFonts w:cs="Times New Roman" w:ascii="Times New Roman" w:hAnsi="Times New Roman"/>
          <w:i/>
          <w:sz w:val="28"/>
          <w:szCs w:val="28"/>
        </w:rPr>
        <w:t>(Дети отгадывают загадки, я помогаю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-загадушка: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знаете, как нужно беречь глаза?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глазах нужно заботиться, соблюдать правила по охране зрения. Нельзя тереть глаза грязными руками, бросать песок в гл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абушка-загадушка</w:t>
      </w:r>
      <w:r>
        <w:rPr>
          <w:rFonts w:cs="Times New Roman" w:ascii="Times New Roman" w:hAnsi="Times New Roman"/>
          <w:sz w:val="28"/>
          <w:szCs w:val="28"/>
        </w:rPr>
        <w:t xml:space="preserve">: Молодцы, дети, всё вы знаете, а вам дарю витамины для укрепления ваших глаз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ия, ребята, до новых встреч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и, не только витамины, упражнения для глаз, массаж, улучшают зрение, снимают усталость с глаз, но и </w:t>
      </w:r>
      <w:r>
        <w:rPr>
          <w:rFonts w:cs="Times New Roman" w:ascii="Times New Roman" w:hAnsi="Times New Roman"/>
          <w:b/>
          <w:sz w:val="28"/>
          <w:szCs w:val="28"/>
        </w:rPr>
        <w:t>гимнастика хатха – йог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од музыку делают упражнения на дыхание, гимнастику для глаз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глаз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елать мы сейч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вверх и смотрим вниз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вдаль и смотрим в близ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сяток раз моргнё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жмуримся потом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лазки устают, упражнения спасут. </w:t>
      </w:r>
      <w:r>
        <w:rPr>
          <w:rFonts w:cs="Times New Roman" w:ascii="Times New Roman" w:hAnsi="Times New Roman"/>
          <w:i/>
          <w:sz w:val="28"/>
          <w:szCs w:val="28"/>
        </w:rPr>
        <w:t>(Л.Зильберг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ети, я хочу вам прочитать стихотворение: «Береги свои глаза». А вы мне поможете, хорошо?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хотворение «Береги свои глаза» Н.С. Орло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наша экскурсия подошла к концу, нам пора возвращаться  в детский сад. Спасибо вам, дети. Давайте попрощаемся  с нашими гостями. До свидания</w:t>
      </w:r>
      <w:r>
        <w:rPr>
          <w:rFonts w:cs="Times New Roman" w:ascii="Times New Roman" w:hAnsi="Times New Roman"/>
          <w:i/>
          <w:sz w:val="28"/>
          <w:szCs w:val="28"/>
        </w:rPr>
        <w:t>! (Дети уходят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странственная ориентировка дошкольников с нарушением зрения М:2009-176с. Подколзина .Е.Н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«Программа воспитания и обучения в детском саду»./под ред. В.В.Гербовой; Т.С.Комаровой.-2-е изд. испр и доп-М.: «Мозайка-Синтез»2006-344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зрения раннего возраста. Диагностика и коррекция: Методическое пособие/Л.И. Фильчикова; М.Э. Бернадская; О.В.Парашей-2-е изд. -М: Издательство «Экзамен», 2004-192с (серия «Ранняя помощь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Развитие связной речи детей 5-7лет с нарушением зрения Е.А. Лапп -М; Издательство-Адель1998 -118с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Программа специальных (коррекционных) образовательных учреждений 4 вида (для детей с нарушением зрения) Программы детского сада. Коррекционная работа в детском саду/Под. ред. Л.И. Плаксиной -М; Издательство «Экзамен»2003-256с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14:00Z</dcterms:created>
  <dc:creator>Admin</dc:creator>
  <dc:description/>
  <cp:keywords/>
  <dc:language>en-US</dc:language>
  <cp:lastModifiedBy>Пользователь</cp:lastModifiedBy>
  <cp:lastPrinted>2011-03-28T20:22:00Z</cp:lastPrinted>
  <dcterms:modified xsi:type="dcterms:W3CDTF">2014-12-23T10:46:00Z</dcterms:modified>
  <cp:revision>4</cp:revision>
  <dc:subject/>
  <dc:title/>
</cp:coreProperties>
</file>