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чальная школа-детский сад №1883 ЮВАО г.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уро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 КАК ДЕТИ ЛЕТО СПАСЛИ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разновозрастной группы детского са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а Татьяна Валентин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Москва 2012 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оздание благоприятного эмоционального состояния, расширение знаний об окружающем мире, развитие музыкального слуха, увеличение двигательной актив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собираются на площадку под весёлую музыку  «Волшебная страна». (Музыка А. Варламова, </w:t>
      </w:r>
      <w:r>
        <w:rPr>
          <w:rFonts w:cs="Arial" w:ascii="Arial" w:hAnsi="Arial"/>
          <w:color w:val="222222"/>
          <w:shd w:fill="FFFFFF" w:val="clear"/>
        </w:rPr>
        <w:t>сл. Р. Паниной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вонким, очень светл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истым ясным дн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поедем в гости к ле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весёлом паровозике сво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Едут» под музыку «Паровозик в Ромашково»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уз.В.Юровский, слова Г.Сапгир, Г.Цыферов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мещаются по периметру площадки. Выбегает клоун-скоморох Иваш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–вертелоч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-балови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Подожди дразниться, так не годится, у нас ребята вон какие послушные, аккуратные, красив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я, клоун- скоморо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непло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Ивашка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руба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вас как зовут? Давайте знакомиться. А ну-ка, девчонки, дружно 1, 2, 3, своё имя назови!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чают все девочки).</w:t>
      </w:r>
      <w:r>
        <w:rPr>
          <w:rFonts w:cs="Times New Roman" w:ascii="Times New Roman" w:hAnsi="Times New Roman"/>
          <w:sz w:val="28"/>
          <w:szCs w:val="28"/>
        </w:rPr>
        <w:t xml:space="preserve"> Ну, девчонки, мало каши ели, мальчишки вас сильнее и дружнее. 1, 2, 3, своё имя назови! Вот теперь порядок, всех знаю. А зачем вы собрались на этой полянке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праздник лет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жарче гр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дет весел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олнышком согре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шагает Лето! (Слова А. Сер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А теперь дружно отвечайте им все вместе, продолжая мою песенку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 проснуло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кам улыбнуло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, и тепл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Это лето к нам пришло!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ю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 Если птички все проснулись, </w:t>
      </w:r>
      <w:r>
        <w:rPr>
          <w:rFonts w:cs="Times New Roman" w:ascii="Times New Roman" w:hAnsi="Times New Roman"/>
          <w:i/>
          <w:iCs/>
          <w:sz w:val="28"/>
          <w:szCs w:val="28"/>
        </w:rPr>
        <w:t>(машут крылья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деткам улыбну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         И тепло, и светло…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 И цветочки все проснулись, </w:t>
      </w:r>
      <w:r>
        <w:rPr>
          <w:rFonts w:cs="Times New Roman" w:ascii="Times New Roman" w:hAnsi="Times New Roman"/>
          <w:i/>
          <w:iCs/>
          <w:sz w:val="28"/>
          <w:szCs w:val="28"/>
        </w:rPr>
        <w:t>(делают «цветок» руками сниз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ребятам улыбнули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И тепло, и светло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Если дождичек проснулся, </w:t>
      </w:r>
      <w:r>
        <w:rPr>
          <w:rFonts w:cs="Times New Roman" w:ascii="Times New Roman" w:hAnsi="Times New Roman"/>
          <w:i/>
          <w:iCs/>
          <w:sz w:val="28"/>
          <w:szCs w:val="28"/>
        </w:rPr>
        <w:t>(«мочит» дождиком, пробега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м ребятам улыбнул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И тепло, и светло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 xml:space="preserve"> Не боитесь летнего дожди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    </w:t>
      </w:r>
      <w:r>
        <w:rPr>
          <w:rFonts w:cs="Times New Roman" w:ascii="Times New Roman" w:hAnsi="Times New Roman"/>
          <w:sz w:val="28"/>
          <w:szCs w:val="28"/>
        </w:rPr>
        <w:t>Лето в сказку вед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улыбки разда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, где же о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его звать на праздник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то красное яв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нам на праздник покажись! </w:t>
      </w:r>
      <w:r>
        <w:rPr>
          <w:rFonts w:cs="Times New Roman" w:ascii="Times New Roman" w:hAnsi="Times New Roman"/>
          <w:i/>
          <w:iCs/>
          <w:sz w:val="28"/>
          <w:szCs w:val="28"/>
        </w:rPr>
        <w:t>(Зову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 </w:t>
      </w:r>
      <w:r>
        <w:rPr>
          <w:rFonts w:cs="Times New Roman" w:ascii="Times New Roman" w:hAnsi="Times New Roman"/>
          <w:sz w:val="28"/>
          <w:szCs w:val="28"/>
        </w:rPr>
        <w:t>Не слышит, побегу встречать, а то в другой детский сад уйдёт лето! Ребята! А оно, наверное, в лесу живёт? Из лесу к нам придёт? А в лесу-то разные чудища сказочные обитают, да? Кто там живёт? Баба Яга вот в такой избушке на курьих ножках. Кощей вот так пугает всех: « У-У-У!» и топает ногами. Кикимора в болоте прыгает как лягушка   « Ква-Ква-Ква», Водяной плавает « Буль-буль-буль». А теперь не зевайте, да быстро повторяйте</w:t>
        <w:tab/>
        <w:t xml:space="preserve"> и показывайте лесных обитателей. </w:t>
      </w:r>
      <w:r>
        <w:rPr>
          <w:rFonts w:cs="Times New Roman" w:ascii="Times New Roman" w:hAnsi="Times New Roman"/>
          <w:i/>
          <w:iCs/>
          <w:sz w:val="28"/>
          <w:szCs w:val="28"/>
        </w:rPr>
        <w:t>( Выкрикиваются все в разном порядке, дети отвечают движениями).</w:t>
      </w:r>
      <w:r>
        <w:rPr>
          <w:rFonts w:cs="Times New Roman" w:ascii="Times New Roman" w:hAnsi="Times New Roman"/>
          <w:sz w:val="28"/>
          <w:szCs w:val="28"/>
        </w:rPr>
        <w:t xml:space="preserve">  Ну, побегу Лето  встречать- выручать. А вы тут не скучайте. Зовите его ещё раз. </w:t>
      </w:r>
      <w:r>
        <w:rPr>
          <w:rFonts w:cs="Times New Roman" w:ascii="Times New Roman" w:hAnsi="Times New Roman"/>
          <w:i/>
          <w:iCs/>
          <w:sz w:val="28"/>
          <w:szCs w:val="28"/>
        </w:rPr>
        <w:t>(Зову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является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Баба Яга. 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ивая, с цветами в волоса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А вот я, Лето красное, красивая девица! А что не так? Не красавица? Вот цветочки и наряд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не признают в ней Лето).</w:t>
      </w:r>
      <w:r>
        <w:rPr>
          <w:rFonts w:cs="Times New Roman" w:ascii="Times New Roman" w:hAnsi="Times New Roman"/>
          <w:sz w:val="28"/>
          <w:szCs w:val="28"/>
        </w:rPr>
        <w:t xml:space="preserve"> Ну, подумаешь, я пошутила. Меня-то на праздник тыщу лет никто не звал! А я тоже хочу веселиться, да свои волшебные чары показ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а, Баба Яга, мы ждали Лето, а твоих волшебных чар мы уже не бои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А мы сейчас посмотрим. А ну-ка я поколдую </w:t>
      </w:r>
      <w:r>
        <w:rPr>
          <w:rFonts w:cs="Times New Roman" w:ascii="Times New Roman" w:hAnsi="Times New Roman"/>
          <w:i/>
          <w:iCs/>
          <w:sz w:val="28"/>
          <w:szCs w:val="28"/>
        </w:rPr>
        <w:t>(в миску кладёт игрушечных жуков, пауков, зме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ы-нуты,  мяца-бряц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е смеять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ы-нуты, фити- фе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е реве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ы-нуты, баю- ба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быстро засып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зачем ты, Баба Яга, усыпляешь детей? Они ещё хотели с тобой по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 </w:t>
      </w:r>
      <w:r>
        <w:rPr>
          <w:rFonts w:cs="Times New Roman" w:ascii="Times New Roman" w:hAnsi="Times New Roman"/>
          <w:sz w:val="28"/>
          <w:szCs w:val="28"/>
        </w:rPr>
        <w:t>Ну, тогда все просыпаю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начинается!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«Бабка Ёж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Ёжка, костяная нож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топила, кашу вари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арила да нас лови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                         </w:t>
      </w:r>
      <w:r>
        <w:rPr>
          <w:rFonts w:cs="Times New Roman" w:ascii="Times New Roman" w:hAnsi="Times New Roman"/>
          <w:sz w:val="28"/>
          <w:szCs w:val="28"/>
        </w:rPr>
        <w:t>Лечу, лечу, схватить хо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елают в парах «домики» (руки над голово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е боятся тебя, Баба- яга,  де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Ах, не боитесь, тогда я сейчас позову своего друга Кощея Бессмертного. Его-то вы уж точно испугаетесь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истит). Выходи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 xml:space="preserve">  Что за шум, не пойм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здесь весел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же Лето посадил в мрачную темниц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й, какой ужас, ребята! Лето в темнице заперто у Кощея Бессмерт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 xml:space="preserve"> Никому и никогда с ним не повстреч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теперь лишь мне всегда надо подчиня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Кощей Бесцветный, Бесцветный, Бесцвет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 краски не любл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разноцветье лета, лета, л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песок я превращу!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ет ука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: </w:t>
      </w:r>
      <w:r>
        <w:rPr>
          <w:rFonts w:cs="Times New Roman" w:ascii="Times New Roman" w:hAnsi="Times New Roman"/>
          <w:sz w:val="28"/>
          <w:szCs w:val="28"/>
        </w:rPr>
        <w:t>«Во всём царстве великого Кощея, как и здесь тоже. Запрещается петь песни, смеяться и веселиться! Травам и цветам не расти, цветам не цвести, всем бабочкам, жучкам и другим разноцветным штучкам исчезнуть навеки! Нарушившие  указ, будут навеки превращены в пеньки и коряги! Его величество Кощей Бесцветны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Как это не цвести, не расти, не веселиться? И как ты посмел запереть наше Лето? Что же будет с нами и со всей планетой Земля? Это же очень страшно, да, ребята? Мы будем очень стараться, но лето освободим! Это любимое наше время го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 </w:t>
      </w:r>
      <w:r>
        <w:rPr>
          <w:rFonts w:cs="Times New Roman" w:ascii="Times New Roman" w:hAnsi="Times New Roman"/>
          <w:sz w:val="28"/>
          <w:szCs w:val="28"/>
        </w:rPr>
        <w:t>Ну что же, попробуйте! Только вы его даже не найдёте, оно за 10 тысяч вёрст отсю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А мы сейчас отправимся его ис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 Ищите, ищите, на Севере, на  Юге! Может быть, Кощей, ты отправил Лето на Север охладиться к белым медведя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олетели все на самолёте на северный полюс, где во льдах живут белые медведи, может, найдём Лето? </w:t>
      </w:r>
      <w:r>
        <w:rPr>
          <w:rFonts w:cs="Times New Roman" w:ascii="Times New Roman" w:hAnsi="Times New Roman"/>
          <w:i/>
          <w:iCs/>
          <w:sz w:val="28"/>
          <w:szCs w:val="28"/>
        </w:rPr>
        <w:t>(Летят», заводят моторчики, руки в стороны у-у-у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белые медвед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анец белых медведей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уз. В.Зацепина,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лова Л. Дербене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Белые медведи, вы на Севере  у себя Лето не встреч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и: </w:t>
      </w:r>
      <w:r>
        <w:rPr>
          <w:rFonts w:cs="Times New Roman" w:ascii="Times New Roman" w:hAnsi="Times New Roman"/>
          <w:sz w:val="28"/>
          <w:szCs w:val="28"/>
        </w:rPr>
        <w:t xml:space="preserve"> Нет, у нас круглый год зима. Ищите Лето в своём родном кр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Что же, тогда давайте спросим у солнышка. Оно же дружит с Летом. Малыши позовут его: </w:t>
      </w:r>
      <w:r>
        <w:rPr>
          <w:rFonts w:cs="Times New Roman" w:ascii="Times New Roman" w:hAnsi="Times New Roman"/>
          <w:i/>
          <w:iCs/>
          <w:sz w:val="28"/>
          <w:szCs w:val="28"/>
        </w:rPr>
        <w:t>(с движениям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вои детки кушают конфет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ёшки валяю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 поджидают </w:t>
      </w:r>
      <w:r>
        <w:rPr>
          <w:rFonts w:cs="Times New Roman" w:ascii="Times New Roman" w:hAnsi="Times New Roman"/>
          <w:i/>
          <w:iCs/>
          <w:sz w:val="28"/>
          <w:szCs w:val="28"/>
        </w:rPr>
        <w:t>(русская народная потеш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нышко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лнышко в неб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ет и тепл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ы позвали, и вот я пришл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м дарю своё тепл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вокруг цвел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очки распускались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тички песней заливались (сл. Л. Антоно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лнечные зайчики! Выходите, попляшите всех ребят повесели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ются «Солнечные зайчики» муз.и слова А.Варламова ( мл. и ср.групп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видите, Баба Яга и Кощей, наши дети вас не боятся, на полянке веселятся, да Лето поджид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 </w:t>
      </w:r>
      <w:r>
        <w:rPr>
          <w:rFonts w:cs="Times New Roman" w:ascii="Times New Roman" w:hAnsi="Times New Roman"/>
          <w:sz w:val="28"/>
          <w:szCs w:val="28"/>
        </w:rPr>
        <w:t xml:space="preserve">А ну-ка, Баба Яга, не подчиняются моему злому приказу дети, позови  своих друзей разбойников. Пусть наведут здесь страху! </w:t>
      </w:r>
      <w:r>
        <w:rPr>
          <w:rFonts w:cs="Times New Roman" w:ascii="Times New Roman" w:hAnsi="Times New Roman"/>
          <w:i/>
          <w:iCs/>
          <w:sz w:val="28"/>
          <w:szCs w:val="28"/>
        </w:rPr>
        <w:t>(свисти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6 мальчиков – разбойников  (ст. и подг. групп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збойников, Бабы Яги и Кощея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. Г.Гладкова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лова Ю. Энтина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Бяки- бу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танца  игра « Не выпустим» (ст. и подг. г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Подождите, разбойники, нельзя так хулиганить. Наши дети тоже сильные, ловкие, умелые, потому что дружат с физкультур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 Яга: </w:t>
      </w:r>
      <w:r>
        <w:rPr>
          <w:rFonts w:cs="Times New Roman" w:ascii="Times New Roman" w:hAnsi="Times New Roman"/>
          <w:sz w:val="28"/>
          <w:szCs w:val="28"/>
        </w:rPr>
        <w:t>Кощей! Ты знаешь, что такое физкультур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 xml:space="preserve">Ну-ка я поищу её.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ходит к детям).</w:t>
      </w:r>
      <w:r>
        <w:rPr>
          <w:rFonts w:cs="Times New Roman" w:ascii="Times New Roman" w:hAnsi="Times New Roman"/>
          <w:sz w:val="28"/>
          <w:szCs w:val="28"/>
        </w:rPr>
        <w:t xml:space="preserve"> Ты физкультура или ты?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ся к мальчика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Подожди, Кощей, физкультура - она, значит это девочка. Ты, или ты, или 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Подождите, физкультура - это сила мышц, закалка, быстрота. Если мы вас, разбойники победим, значит отдавайте нам Ле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ятся эстафе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еретягивание кана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 «Мяч между ног назад и последний в команде бежит вперёд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гадк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1. Я соткано из зноя, несу тепло с собо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мотрю с утра в оконце и называюсь… (солнц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 xml:space="preserve"> 2. А ну-ка, назовите весёлую летнюю тройку, три летних месяц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На лугу живёт скрипач, носит фрак ходит вскачь,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елен он, как огуречик, называется…(кузнеч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: </w:t>
      </w:r>
      <w:r>
        <w:rPr>
          <w:rFonts w:cs="Times New Roman" w:ascii="Times New Roman" w:hAnsi="Times New Roman"/>
          <w:sz w:val="28"/>
          <w:szCs w:val="28"/>
        </w:rPr>
        <w:t>4. Нам лениться не годит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м помнить мы всег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ля здоровья пригодится…(солнце, воздух и вод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се загадки отгадали мы, ребята! А теперь, Баба Яга и Кощей, расколдовывайте и отдавайте нам наше Ле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 xml:space="preserve">Ну что, так уж и быть, Баба Яга, давай отдадим им Лето. А нам пора в сказочный лес уходить, других ребят встречать </w:t>
      </w:r>
      <w:r>
        <w:rPr>
          <w:rFonts w:cs="Times New Roman" w:ascii="Times New Roman" w:hAnsi="Times New Roman"/>
          <w:i/>
          <w:iCs/>
          <w:sz w:val="28"/>
          <w:szCs w:val="28"/>
        </w:rPr>
        <w:t>(уходя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встречать Лето. </w:t>
      </w:r>
      <w:r>
        <w:rPr>
          <w:rFonts w:cs="Times New Roman" w:ascii="Times New Roman" w:hAnsi="Times New Roman"/>
          <w:i/>
          <w:iCs/>
          <w:sz w:val="28"/>
          <w:szCs w:val="28"/>
        </w:rPr>
        <w:t>( Зову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то красное явись, всем ребятам покаж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под муз. Ю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ичков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ова  К. Ибря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Самая счастливая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е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ети!  Спасибо вам, что вы меня спасли, освободили от злых чар Кощея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ярком платье я од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, ребята, -  ваше Ле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день чуде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знаем все о 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всех вас поздравля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чудесным этим днём! (сл. Л. Антонов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защиты детей, самым ярким, самым детским днём в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солнышко сиять,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будем танце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., ст., подг. гр. исполняют  танец  под песню А.Варламова «Какого цвета лето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ладшие гр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 Стрекотушина игра 1. 2. 3. 4.5,  я иду играть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Хоровод «Собирайся, детвора!» </w:t>
      </w:r>
      <w:r>
        <w:rPr>
          <w:rFonts w:cs="Times New Roman" w:ascii="Times New Roman" w:hAnsi="Times New Roman"/>
          <w:i/>
          <w:iCs/>
          <w:sz w:val="28"/>
          <w:szCs w:val="28"/>
        </w:rPr>
        <w:t>(ср. групп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</w:t>
      </w:r>
      <w:r>
        <w:rPr>
          <w:rFonts w:cs="Times New Roman" w:ascii="Times New Roman" w:hAnsi="Times New Roman"/>
          <w:sz w:val="28"/>
          <w:szCs w:val="28"/>
        </w:rPr>
        <w:t>Проснулся лес, проснулся л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снулись бабочки в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снулись травы и цв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всюду столько красоты! (сл. В. Бересто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Выходите «Жуки» и « Бабочки», поигра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игра «Жуки и бабочки». Муз. Т. Тютюнниковой. (ср. и старш. г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Как прекрасен этот мир, посмотри! Как красивы цветы на лугу! Какие вы знаете летние цв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Берегите эту красоту, не топчите, не ломайте и не рвите цветы, пусть будет нарядной зем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Танец цветов «Не рвите цветы» </w:t>
      </w:r>
      <w:r>
        <w:rPr>
          <w:rFonts w:cs="Times New Roman" w:ascii="Times New Roman" w:hAnsi="Times New Roman"/>
          <w:i/>
          <w:iCs/>
          <w:sz w:val="28"/>
          <w:szCs w:val="28"/>
        </w:rPr>
        <w:t>(муз. и слова Ю. Антонова) (девочки старших групп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      Лето поможет вам крепкими с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одрыми и здоровыми выра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дь солнце, воздух и вод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ши лучшие друзья! (сл. Л. Антонов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йтесь, загорайте, сильными вырастайте! Я, расставаясь с вами, дарю вам этот цветик-семицветик. Это волшебный цветок, каждый лепесток- символ веселья, добра, улыбки, здоровья, отваги, знаний, дружбы. Берегите е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ружатся в солнечном свете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трят, как месяц сияет вда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везде одинаковы де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мир нужен детям земли! (сл. В. Серо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усть всегда будет над ними солнц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Круглая песня» </w:t>
      </w:r>
      <w:r>
        <w:rPr>
          <w:rFonts w:cs="Times New Roman" w:ascii="Times New Roman" w:hAnsi="Times New Roman"/>
          <w:i/>
          <w:iCs/>
          <w:sz w:val="28"/>
          <w:szCs w:val="28"/>
        </w:rPr>
        <w:t>(автор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Марина Ланда и Сергей Василье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 движения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праздника включается машина мыльных пузырей. Лето дарит детям пузыри (маленькую игрушку). Все пускают мыльные пузыри и веселятся под музы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Н.Зарецкая, З. Роот.  Праздники в детском саду. Сценарии, песни и танцы. М. Айрис Пресс 2003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Журнал «Музыкальный руководитель» 2009 г. № 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6:00Z</dcterms:created>
  <dc:creator>Колян</dc:creator>
  <dc:description/>
  <cp:keywords/>
  <dc:language>en-US</dc:language>
  <cp:lastModifiedBy>Пользователь</cp:lastModifiedBy>
  <dcterms:modified xsi:type="dcterms:W3CDTF">2014-12-23T10:09:00Z</dcterms:modified>
  <cp:revision>15</cp:revision>
  <dc:subject/>
  <dc:title>Государственное бюджетное образовательное учреждение </dc:title>
</cp:coreProperties>
</file>