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дошкольно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разовательное учреждение «Детский сад № 2 «Белочк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Нурлат Республики Татарста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спект урока русского язык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</w:t>
      </w:r>
      <w:r>
        <w:rPr>
          <w:sz w:val="52"/>
          <w:szCs w:val="52"/>
        </w:rPr>
        <w:t>Многозначные слова и омонимы</w:t>
      </w:r>
      <w:r>
        <w:rPr>
          <w:sz w:val="56"/>
          <w:szCs w:val="56"/>
        </w:rPr>
        <w:t xml:space="preserve">»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-логопед 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>Никишина Гульсина Сулейман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урла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знакомство с многозначностью существительных, прилагательных и глаголов в русском язы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учить понимать прямое и переносное значение сло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и уточнять значение многозначных слов и омонимов и формировать навык употребления их в речи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в угадывании слов-омонимов по различным признакам предметов или пон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воение детьми двух наиболее употребительных значений глаголов: болеть, хлопать, поливать, лежать, идти, забива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едложений по сюжетным картинк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словар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лухового внимания и восприятия, логического мыш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рительной и вербальной памяти, объема и точности запомин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мения говорить спокойно, четко; выслушивать друг друга до конца, не перебива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е картинки, раскрывающие значение многозначных слов и слов-омони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онные сюжетные картинки, раскрывающие значение многозначных глаго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верты с набором индивидуальных картинок по количеству де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арточки с рисунками многозначных слов по количеству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верты с разрезными картинками по количеству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ьбер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борное полот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яч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момент. – Посмотрите, сколько гостей пришло к нам сегодня на занятие. Давайте поздороваемся с ними. Они хотят посмотреть, как мы занимаем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- Сегодня мы с вами поговорим о волшебных словах, про которые я сейчас прочитаю вам стихотворение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слова из русской речи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з родного языка!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аково их пишут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аково их слышат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ажна не только внешность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не торопись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сегда нужна поспешность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Ты до смысла доберись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одобие начинки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мысл запрятан в серединке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ходным лицам вопреки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по смыслу - дале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А сейчас давайте поговорим про такие слова. Послушайте, пожалуйста, стихотворения и найдите в них два одинаковых слова. Объясните значения этих слов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- Не жалейте </w:t>
      </w:r>
      <w:r>
        <w:rPr>
          <w:sz w:val="28"/>
          <w:szCs w:val="28"/>
          <w:u w:val="single"/>
        </w:rPr>
        <w:t>пятачка</w:t>
      </w:r>
      <w:r>
        <w:rPr>
          <w:sz w:val="28"/>
          <w:szCs w:val="28"/>
        </w:rPr>
        <w:t>, -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ит корова.-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ы купите молочка -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кусного парного!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осята тут как тут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м по целой кружке! –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  <w:u w:val="single"/>
        </w:rPr>
        <w:t>Пятачки</w:t>
      </w:r>
      <w:r>
        <w:rPr>
          <w:sz w:val="28"/>
          <w:szCs w:val="28"/>
        </w:rPr>
        <w:t xml:space="preserve"> свои суют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енькие хрюшки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шофер, какой чудак: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оесть не мог никак,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спозаранку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Он крутил-вертел </w:t>
      </w:r>
      <w:r>
        <w:rPr>
          <w:sz w:val="28"/>
          <w:szCs w:val="28"/>
          <w:u w:val="single"/>
        </w:rPr>
        <w:t>баранку</w:t>
      </w:r>
      <w:r>
        <w:rPr>
          <w:sz w:val="28"/>
          <w:szCs w:val="28"/>
        </w:rPr>
        <w:t>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А зачем крутил-вертел? –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Лучше б он </w:t>
      </w:r>
      <w:r>
        <w:rPr>
          <w:sz w:val="28"/>
          <w:szCs w:val="28"/>
          <w:u w:val="single"/>
        </w:rPr>
        <w:t>баранку</w:t>
      </w:r>
      <w:r>
        <w:rPr>
          <w:sz w:val="28"/>
          <w:szCs w:val="28"/>
        </w:rPr>
        <w:t xml:space="preserve"> съел!.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ит с крылечка Ната: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Гребешок</w:t>
      </w:r>
      <w:r>
        <w:rPr>
          <w:sz w:val="28"/>
          <w:szCs w:val="28"/>
        </w:rPr>
        <w:t xml:space="preserve"> пропал куда-то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ушок, петушок,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Дай мне свой </w:t>
      </w:r>
      <w:r>
        <w:rPr>
          <w:sz w:val="28"/>
          <w:szCs w:val="28"/>
          <w:u w:val="single"/>
        </w:rPr>
        <w:t>гребешок</w:t>
      </w:r>
      <w:r>
        <w:rPr>
          <w:sz w:val="28"/>
          <w:szCs w:val="28"/>
        </w:rPr>
        <w:t>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шу я косу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зад принесу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Я знаком с одним моржом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Ест он кашу, пьет боржом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любит эскимо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ходим мы в кино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Я к моржу домой хожу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 ним за партою сижу.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Он среди </w:t>
      </w:r>
      <w:r>
        <w:rPr>
          <w:sz w:val="28"/>
          <w:szCs w:val="28"/>
          <w:u w:val="single"/>
        </w:rPr>
        <w:t>моржей</w:t>
      </w:r>
      <w:r>
        <w:rPr>
          <w:sz w:val="28"/>
          <w:szCs w:val="28"/>
        </w:rPr>
        <w:t xml:space="preserve"> один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идал огромных льдин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идал он даже моря.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Этот </w:t>
      </w:r>
      <w:r>
        <w:rPr>
          <w:sz w:val="28"/>
          <w:szCs w:val="28"/>
          <w:u w:val="single"/>
        </w:rPr>
        <w:t>морж</w:t>
      </w:r>
      <w:r>
        <w:rPr>
          <w:sz w:val="28"/>
          <w:szCs w:val="28"/>
        </w:rPr>
        <w:t xml:space="preserve"> – Морковкин Боря,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н спортсмен, приятель мой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н купается зи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Давайте присядем на подушки и возьмем конвертики. Там лежат картинки, которым нужно найти па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выполняют зада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гопед: Объясни, как ты составил па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 Коса – прическа и коса – инструмен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ук – овощ и лук – оруж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ршок - для цветов и горшок - для каш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уба – печная и труба – музыкальный инструмен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А теперь подойдем к мольберт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на мольберте наборное полотно, на котором расположены картинки с многозначными словам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Посмотрите на мою картинку. Это гриб, что это у него? (показываю на ножк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: Это нож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У чего или кого есть ножки? Лиля, выбери картинки со словом нож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: Ножки есть у стула, ножки есть у девочки </w:t>
      </w:r>
    </w:p>
    <w:p>
      <w:pPr>
        <w:pStyle w:val="Normal"/>
        <w:jc w:val="both"/>
        <w:rPr/>
      </w:pPr>
      <w:r>
        <w:rPr>
          <w:sz w:val="28"/>
          <w:szCs w:val="28"/>
        </w:rPr>
        <w:t>(Аналогично с картинками: труба, хвост, кисть, звезда, шляп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огопед: Чтобы выполнить следующее задание, нужно сесть на свои подушки. (Логопед раздает детям сюжетные картинки) А теперь внимательно посмотрите на свои картинки. На моей картинке изображено действие «болеть» (дети болеют) У кого картинка, где такое же действие? А теперь составь предложения с этими двумя сло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: Дети болеют. Болельщики болеют за свою команду. </w:t>
      </w:r>
    </w:p>
    <w:p>
      <w:pPr>
        <w:pStyle w:val="Normal"/>
        <w:jc w:val="both"/>
        <w:rPr/>
      </w:pPr>
      <w:r>
        <w:rPr>
          <w:sz w:val="28"/>
          <w:szCs w:val="28"/>
        </w:rPr>
        <w:t>(Аналогично с действиями: хлопает, поливает, лежит, идет, забив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изминутка. Игра с мячом в кругу «Подбери сл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Остр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: Но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Ост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: Боль. </w:t>
      </w:r>
    </w:p>
    <w:p>
      <w:pPr>
        <w:pStyle w:val="Normal"/>
        <w:jc w:val="both"/>
        <w:rPr/>
      </w:pPr>
      <w:r>
        <w:rPr>
          <w:sz w:val="28"/>
          <w:szCs w:val="28"/>
        </w:rPr>
        <w:t>(Аналогично со словами: золотой, теплый, светл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 мольберте картинки-отгадки. </w:t>
      </w:r>
    </w:p>
    <w:p>
      <w:pPr>
        <w:pStyle w:val="Normal"/>
        <w:jc w:val="both"/>
        <w:rPr/>
      </w:pPr>
      <w:r>
        <w:rPr>
          <w:sz w:val="28"/>
          <w:szCs w:val="28"/>
        </w:rPr>
        <w:t>Логопед: Вы послушайте загадки и покажите отгад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я прическа – чудо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лести меня не худо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лугу с шипеньем острым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юсь с сенокосом.</w:t>
      </w:r>
    </w:p>
    <w:p>
      <w:pPr>
        <w:pStyle w:val="Normal"/>
        <w:ind w:left="21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са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Эх, звоночки, синий цвет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 язычком, а звона не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(Колокольчик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Хвост – на дворе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 – в конуре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Хвост повернется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верь отопрется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Ключ)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Я бываю выше дома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И легко одной рукой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Поднимаю груз огромный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Кто скажите я такой?</w:t>
      </w:r>
    </w:p>
    <w:p>
      <w:pPr>
        <w:pStyle w:val="Normal"/>
        <w:ind w:left="708" w:firstLine="336"/>
        <w:jc w:val="both"/>
        <w:rPr>
          <w:sz w:val="28"/>
          <w:szCs w:val="28"/>
        </w:rPr>
      </w:pPr>
      <w:r>
        <w:rPr>
          <w:sz w:val="28"/>
          <w:szCs w:val="28"/>
        </w:rPr>
        <w:t>(Подъемный кран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егу я, как по лесенке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мушкам звеня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алека по песенк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знаете меня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(Клю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Логопед: Давайте подойдем к столу, соберем целую картинку из частей. </w:t>
      </w:r>
    </w:p>
    <w:p>
      <w:pPr>
        <w:pStyle w:val="Normal"/>
        <w:jc w:val="both"/>
        <w:rPr/>
      </w:pPr>
      <w:r>
        <w:rPr>
          <w:sz w:val="28"/>
          <w:szCs w:val="28"/>
        </w:rPr>
        <w:t>(раздаются конвертики с разрезными картинками: инструмент коса, подъемный кран, колокольчик, ключ от замка, дети собирают на стол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Логопед: А сейчас следующая игра «Угадай слово». Ко мне подойдет Диана и по картинке расскажет вам про какое-то слово, а вы должны угадать это сл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логопед показывает ребенку картинку иголки. 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: Это сделано из металла, им можно шить, это бывает у ежа, у ели. – Дети угадывают слово. (Аналогично со словами: плитка, язык, нос)</w:t>
      </w:r>
    </w:p>
    <w:p>
      <w:pPr>
        <w:pStyle w:val="Normal"/>
        <w:jc w:val="both"/>
        <w:rPr/>
      </w:pPr>
      <w:r>
        <w:rPr>
          <w:sz w:val="28"/>
          <w:szCs w:val="28"/>
        </w:rPr>
        <w:t>10. Логопед: Молодцы, ребята! Сегодня вы очень хорошо позанимались. А сейчас попрощаемся с гостями и пойдем в группу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</w:rPr>
        <w:t>1. Волина В.В. Праздник букваря. – М.: «АСТ-Пресс», 1996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  <w:szCs w:val="28"/>
        </w:rPr>
      </w:pPr>
      <w:r>
        <w:rPr>
          <w:bCs/>
          <w:iCs/>
        </w:rPr>
        <w:t>2. Соболева А.В. Загадки-смекалки.  – М.: «ГНОМ и Д»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01:00Z</dcterms:created>
  <dc:creator>1</dc:creator>
  <dc:description/>
  <cp:keywords/>
  <dc:language>en-US</dc:language>
  <cp:lastModifiedBy>Пользователь</cp:lastModifiedBy>
  <cp:lastPrinted>2007-09-20T11:58:00Z</cp:lastPrinted>
  <dcterms:modified xsi:type="dcterms:W3CDTF">2014-12-23T11:50:00Z</dcterms:modified>
  <cp:revision>16</cp:revision>
  <dc:subject/>
  <dc:title/>
</cp:coreProperties>
</file>