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4"/>
        <w:ind w:left="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</w:t>
      </w:r>
    </w:p>
    <w:p>
      <w:pPr>
        <w:pStyle w:val="Style14"/>
        <w:ind w:left="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0 «Земляничка»</w:t>
      </w:r>
    </w:p>
    <w:p>
      <w:pPr>
        <w:pStyle w:val="Style14"/>
        <w:ind w:left="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851" w:righ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851"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righ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сценария </w:t>
      </w:r>
    </w:p>
    <w:p>
      <w:pPr>
        <w:pStyle w:val="Normal"/>
        <w:spacing w:lineRule="auto" w:line="360"/>
        <w:ind w:left="851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а вокруг нас»</w:t>
      </w:r>
    </w:p>
    <w:p>
      <w:pPr>
        <w:pStyle w:val="Normal"/>
        <w:spacing w:lineRule="auto" w:line="360"/>
        <w:ind w:left="851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дготовили </w:t>
      </w:r>
    </w:p>
    <w:p>
      <w:pPr>
        <w:pStyle w:val="Normal"/>
        <w:widowControl w:val="false"/>
        <w:autoSpaceDE w:val="false"/>
        <w:spacing w:lineRule="auto" w:line="360" w:before="0" w:after="0"/>
        <w:ind w:right="50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олотая Елена Анатольевна, воспитатель,</w:t>
      </w:r>
    </w:p>
    <w:p>
      <w:pPr>
        <w:pStyle w:val="Normal"/>
        <w:spacing w:lineRule="auto" w:line="360"/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Юшина Жанна Александровна, музыкальный руководитель.</w:t>
      </w:r>
    </w:p>
    <w:p>
      <w:pPr>
        <w:pStyle w:val="Normal"/>
        <w:spacing w:lineRule="auto" w:line="360"/>
        <w:ind w:left="851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960" w:leader="none"/>
          <w:tab w:val="left" w:pos="4860" w:leader="none"/>
          <w:tab w:val="left" w:pos="63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. Архангельск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960" w:leader="none"/>
          <w:tab w:val="left" w:pos="4860" w:leader="none"/>
          <w:tab w:val="left" w:pos="63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12г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общать и уточнять знания детей о животных, птицах, растениях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творческое воображение, внимание, смекалку, речь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воспитанию у детей гуманного отношения к животным, птицам, растениям на основе понимания связи каждого живого организма с окружающей средо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ывать умение работать сообща, оказывать друг другу помощ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4 обруча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мажные цветы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рево, листочки с загадками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абочка + крылышки – пазлы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борное полотно, коллаж «Лес», фигурки животных, цветов, грибов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сты с кляксами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сонаж – Рассеянный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, фишки красного и белого цвета для оценивани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проводиться после каждого конкурс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В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 музыку проходят в зал, строятся в 2 ря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Здравствуй, наша планета Земля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равствуйте, океаны, реки, моря и озер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равствуйте насекомые, звери и птицы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равствуйте луга, леса, поля и рощи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ы можешь удивитьс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знав- Земля наш общий дом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вут в нем звери, птиц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мы с тобой живе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Сегодня мы пригласили вас в клуб веселых и находчивых. Наши участники долго готовились, читали книги, смотрели интересные познавательные передачи, находили информацию в сети Интернет. Вот они, наши любители природы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команд (название, девиз)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ирается жюри и оговариваются условия оценивания команд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под музыку входит Рассеянный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яны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анция кака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буны или Ямска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ебята говоря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пал я в детский са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остановк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гое иль Поповк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е снова говоря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пал я в детский са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, что за шутки?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щу вторые сут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, друзья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мне, где я?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 о своем детском садике, знакомятся, приглашают Рассеянного на игру КВН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еселая игра, называется она КВ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и, смех, вопрос, отве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ту игру весь свет – КВ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пора нам начина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ам пожелать в КВН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ружными вы был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еялись, не грустили в КВ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было печали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 все вы отвечали в КВ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юри довольно было в КВН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ВН мы начинаем с разминки (поочередно задают вопросы командам, разминка не оценивается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Как вы понимаете, что такое лес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Какие деревья растут в наших лесах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Какие животные обитают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Зачем люди ходят в лес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Какие лесные ягоды вы знаете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Какие грибы вам знакомы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Как надо относиться к лесным обитателям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Можно ли сбивать палками мухоморы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Какие лесные обитатели впадают в зимнюю спячку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Сок, какого дерева очень полезен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Почему нельзя в лесу шуметь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Какую пользу приносит лес людям?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конкурс «Доскажи словечко» </w:t>
      </w:r>
      <w:r>
        <w:rPr/>
        <w:t>(проводит ведущий)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ежались по лужайке                         Беззаботной легкой стайкой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но девочки-подростки Белоствольные… (березки).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чке дерево склонилось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клонившись, удивилос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же я красива!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речная…(ива)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ем интересны эти деревья?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овут меня, скажи?                           Часто прячусь я во ржи,                         Скромный полевой цветок,                    Синеглазый… (василек).                        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леном шнурочке –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е звоноч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даже малыш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лесные…(ландыши)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Чем интересны эти цветы? Расскажит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4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 конкурс «Цветочная клумба» (под музыкальное сопровождение проводит </w:t>
      </w:r>
      <w:r>
        <w:rPr>
          <w:rFonts w:cs="Times New Roman" w:ascii="Times New Roman" w:hAnsi="Times New Roman"/>
          <w:b/>
          <w:i/>
          <w:sz w:val="28"/>
          <w:szCs w:val="28"/>
        </w:rPr>
        <w:t>Рассеянный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сему залу спрятаны цветы разного цвета (красный, синий, желтый, белый). На полу разложены обручи того же цвет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командам: у каждой команды по две клумбы, найти и собрать как можно больше цветов нужного цвета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конкурс «Загадки» </w:t>
      </w:r>
      <w:r>
        <w:rPr>
          <w:rFonts w:cs="Times New Roman" w:ascii="Times New Roman" w:hAnsi="Times New Roman"/>
          <w:i/>
          <w:sz w:val="28"/>
          <w:szCs w:val="28"/>
        </w:rPr>
        <w:t>(проводит ведущий и Рассеянный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ят в лес по ягоды, по грибы, по орехи. А мы сейчас отправимся в лес по загадки. Интересно собирать ягоды и грибы, а загадки отгадывать еще интереснее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рточки – загадки в форме листочков развешены на дереве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летик не стальной,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осом – тоненьким иглой.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летает и пищит,                                 Укусить нас норовит (комар)   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хвостик, длинноушк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ньке ты как игруш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и ты свои поджал…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лисички убежал? (заяц)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истая вата                                     Плывет куда-то.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вата ниже,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 дождик ближе (Облако).        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 покрывал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е лежало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пришло 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все сошло (Снег)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 решете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унесешь? (Вода).                       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ая морков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растет (сосулька)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чив глаза сидит,            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-русски говори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лась в воде,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живет на земле (лягушка).                  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 пне её застал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ла, она устал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ймать её хотел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ладошку поглядела – чудеса!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это да! Ускользнула без хвоста! (ящериц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дружные ребята,        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енька живут…(опята).                       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мчужный колокольчик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ел в леса весной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лесу он разносит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запах свой (ландыш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 в небо рвутся ввысь,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внимательно всмотрись: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ерезы, не осинки,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листочков, есть хвоинки (ели).        </w:t>
            </w:r>
          </w:p>
        </w:tc>
        <w:tc>
          <w:tcPr>
            <w:tcW w:w="549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панам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ая… (поганка).</w:t>
            </w:r>
          </w:p>
        </w:tc>
      </w:tr>
    </w:tbl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– разминка для болельщиков «Назови одним словом»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 Рассеянны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лиса, песец, олень – это….(звери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ика, черника, морошка, малина…(ягоды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, сосна, береза, ива, дуб…(деревь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, соловей, голубь, орел…(птицы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ик, опята, груздь, волнушка…(грибы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, озеро, река, океан…(водоемы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дождь, град, туман…(осадки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, муравей, пчела, стрекоза…(насекомые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– капитанов «Помоги бабочке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к нам залетела бабочка, послушайте, что она говорит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слон пришёл к нам в лес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шум стоит и трес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очки затоптал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ышко мое сломал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 на червяка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не задавил жук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перь я полечу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не скорей к врачу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ны собирают крылышко бабочки – пазл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  <w:r>
        <w:rPr>
          <w:rFonts w:cs="Times New Roman" w:ascii="Times New Roman" w:hAnsi="Times New Roman"/>
          <w:sz w:val="28"/>
          <w:szCs w:val="28"/>
        </w:rPr>
        <w:t xml:space="preserve"> Подумаешь, грибочки, цветочки, бабочки, животным они помогают, загадки они отгадывают. Я вот задам вам сейчас задачи, попробуйте отгадать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«Загадки-задачки от Рассеянного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У животного две пары ног, две правые ноги, две левые ноги, две ноги сзади и две спереди. Сколько ног всего? (4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ступил долгожданный январь, и зацвела одинокая яблоня, а потом еще три липы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Сколько, зацвело деревьев? (В январе деревья не цветут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А кто про себя может сказать такое: «Живу в норе, там сплю, отдыхаю, затем охотится начинаю. Ищу мышку полевую. Хочу зайца поймать, да  не могу» (лиса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ой я крепко сплю, зарывшись в теплую нору. Готовлю с осени запас, грибов и ягод я припас. Трудился я, не ленился. Нам с медведем одна забота – крепко спать, да весну ждать?» (Ёж)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конкурс «Кто быстрее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водит ведущи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борного полотна лежат два набора элементов к коллажу «Лес». Например: фигурки зайчика, ёжика, картинки цветов, деревьев, облака и т.д. Дети из каждой команды по одному должны добежать до наборного полотна и прикрепить предмет (элемент) коллаж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 (заключительный, под музыкальное сопровождение) «Художники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  <w:r>
        <w:rPr>
          <w:rFonts w:cs="Times New Roman" w:ascii="Times New Roman" w:hAnsi="Times New Roman"/>
          <w:sz w:val="28"/>
          <w:szCs w:val="28"/>
        </w:rPr>
        <w:t xml:space="preserve"> Молодцы! Все вы знаете. А рисовать вы умеете? Так уж и умеете. А что из природы неживой вы сможете нарисовать? А живой? (Ответы детей). А может, вы волшебники или краски у вас волшебные? А вот если на листочке просто клякса – сможете превратить её в животное или растение? Тогда наш последний конкурс называется «Художник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ах кляксы. Превратите их в животное или растение. Время на все 5 мину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, а затем выставляют рисунки на наборном полотн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 дружить друг с друго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ца с небо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ле с лугом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тер с море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с дождям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ужит солнце со всеми н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 к тому стремитьс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с любили и зверь, и птиц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веряли повсюду на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ым верным своим друзья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планет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й вселенной похожей нет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й вселенной только од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зни и дружбы она нам дана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еянный прощается с ребятам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нравилось у вас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грали просто класс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не пор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был я куд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от какой Рассеянный с улицы Бассейной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  <w:r>
        <w:rPr>
          <w:rFonts w:cs="Times New Roman" w:ascii="Times New Roman" w:hAnsi="Times New Roman"/>
          <w:sz w:val="28"/>
          <w:szCs w:val="28"/>
        </w:rPr>
        <w:t xml:space="preserve"> Да-да. Вспомнил я куда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Бассейную пор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к что, дети, до свиданья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е жюри подводит итоги и награждает победителей медалями участников КВН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или фрагменты песен о природе (песня В.Улановского на слова И.Мазнина «Давайте дружить»)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righ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righ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851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right="7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:</w:t>
      </w:r>
    </w:p>
    <w:p>
      <w:pPr>
        <w:pStyle w:val="Normal"/>
        <w:spacing w:lineRule="auto" w:line="360"/>
        <w:ind w:left="851" w:righ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.Н.Николаева «Комплексные занятия по экологии»</w:t>
      </w:r>
    </w:p>
    <w:p>
      <w:pPr>
        <w:pStyle w:val="Normal"/>
        <w:spacing w:lineRule="auto" w:line="360"/>
        <w:ind w:left="851" w:righ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ое общество России. Москва 2007</w:t>
      </w:r>
    </w:p>
    <w:p>
      <w:pPr>
        <w:pStyle w:val="Normal"/>
        <w:spacing w:lineRule="auto" w:line="360"/>
        <w:ind w:left="851" w:right="708" w:hanging="0"/>
        <w:rPr/>
      </w:pPr>
      <w:r>
        <w:rPr>
          <w:rFonts w:cs="Times New Roman" w:ascii="Times New Roman" w:hAnsi="Times New Roman"/>
          <w:sz w:val="32"/>
          <w:szCs w:val="32"/>
        </w:rPr>
        <w:t>2. С.Н.Николаева «Любовь к природе начинается с детства» Педагогическое общество России. Москва 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5:00Z</dcterms:created>
  <dc:creator>Сергей</dc:creator>
  <dc:description/>
  <cp:keywords/>
  <dc:language>en-US</dc:language>
  <cp:lastModifiedBy>Пользователь</cp:lastModifiedBy>
  <dcterms:modified xsi:type="dcterms:W3CDTF">2014-12-21T14:49:00Z</dcterms:modified>
  <cp:revision>5</cp:revision>
  <dc:subject/>
  <dc:title/>
</cp:coreProperties>
</file>