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  <w:br/>
        <w:t xml:space="preserve"> «Детский сад №6 общеразвивающего вида </w:t>
        <w:br/>
        <w:t xml:space="preserve">с приоритетным осуществлением деятельности </w:t>
        <w:br/>
        <w:t>по познавательно-речевому развитию детей»</w:t>
        <w:br/>
        <w:t>города Кириши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физ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ланет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тренер-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Елена Леонид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иши</w:t>
        <w:br/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на тему «Планета Здоровья» в ОО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нвентарь: скамья гимнастическая, лесенка, дорожки «здоровья», мягкие модули, обручи, горка, мячи резиновые, а также записи  минусовки «Наш сосед», «Ясный мой свет» и запись песенки  «Ракета» в исполнении шоу-группы «Улыб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тойчивую мотивацию и потребность в сохранении своего здоровья и к занятиям физ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ить детей массажу биологически активных зон для профилактики простуд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умение детей ходить по «дорожкам здоров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мышечную силу,  прыгучесть, ловкость, выносливость, координацию движений и умение владеть своим те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формированию доброжелательной атмосферы,  радостному, бодрому настроению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желание  быть здоровым, сильным и лов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спитывать умение работать в парах, в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 НОД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ук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а я вас встретить, и прошу вас мне ответить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вы быть здоровы или любите болеть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вы все готовы на планету «Здоровья» полететь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чудесной той, ребята, зовут себя все -  здоровята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, зарядку по утрам все делают, не ленятся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акими человечками болезнь боится встретить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нять места в ракете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ритмическая гимнастика под песню «Ракета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рук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т мы с вами и на планете «Здоровья».  Ребята,  посмотрите  - письмо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письмо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се Здоровята  улетели на межгалактические олимпийские игры на планету «Неболейка», а нам оставили различные  задания, выполнив которые, мы с вами узнаем секреты Здоровья и получим в награду медали почетных гостей  планеты «Здоровья». Справимся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обы сильными вам стать, надо мышцы укреплять!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са препятствий»: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тягивание на руках, двигаясь на животе по скамье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ыжки из обруча в обруч – ноги вместе, врозь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дьба по дорожкам «здоровья»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ходьба по рейкам лесенки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скат с горки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я это средство от  простуды, все здоровыми мы будем!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 и самомассаж биологически активных точек: 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рло не болело, мы его погладим смело.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кашлять, не чихать -  будем носик растирать.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мы тоже разотрем – ладошку держим козырьком.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ку пальчиками сделай, массируй ушки ты умело,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студа не страшна, громко крикнем мы УРА!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ли, потянулись и друг другу улыбнулись.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лыбка, каждый знает, быть здоровым помогает!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не злится на других и не ссорится,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 того все получается, все спорится!</w:t>
      </w:r>
    </w:p>
    <w:p>
      <w:pPr>
        <w:pStyle w:val="Style15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ячом  в пара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риставным шагом, зажав мяч между живот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риставным шагом, зажав мяч между спин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риставным шагом, зажав мяч между лб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шагом, зажав мяч между боками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м, друзья, сейчас упражнение для глаз!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смотрели,  глазки вмиг повеселели.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вверх и сверху вниз. Ты, хрусталик,  не сердись!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потолок, отыщи там уголок.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 ты посмотри, что ты видишь там вдали?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нас благодарят, поморгать нам все велят.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глазками моргаем, потом глазки закрываем,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ьше было силы, к ним ладошки приложили.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 можно глазки открывать!</w:t>
      </w:r>
    </w:p>
    <w:p>
      <w:pPr>
        <w:pStyle w:val="Style15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веселые ребята!  Любим бегать и играть?  Ни кому нас не догнать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движная игра «Ждут нас быстрые рак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ру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побывали на планете «Здоровья», а чтобы вернуться домой, надо всем вместе встать в большой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под  фонограмму «Наш сосед» Э.Пьех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(приложение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ру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справились со всеми заданиями, которые для нас приготовили Здоровячки и узнали все секреты Здоровья.   За это вы награждаетесь  медалями почетных гостей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 закал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и не хво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иками с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 (слова ав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 этом з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ружная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все друг д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м скучать нельз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соседу с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тоже улыбн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лыбка - это с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ет она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гладь плечо сосе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вое плеч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и соседа спр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 всех горяч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и соседа сл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тоже не забу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берите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ляемся все в п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дружно вверх подня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все на но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дружно в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ись до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мы не устан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сядем много ра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спортивные ребя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- просто кла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ортом занимать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всегда зд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закаля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надо до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чаще улыбай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шу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лени и от гру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, скорее, уб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ртушина М.Ю. Быть здоровыми хотим: оздоровительные и познавательные занятия для детей подготовительной группы детского сада. - М.:ТЦ Сфера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1:00Z</dcterms:created>
  <dc:creator>user</dc:creator>
  <dc:description/>
  <cp:keywords/>
  <dc:language>en-US</dc:language>
  <cp:lastModifiedBy>Пользователь</cp:lastModifiedBy>
  <cp:lastPrinted>2012-11-22T16:53:00Z</cp:lastPrinted>
  <dcterms:modified xsi:type="dcterms:W3CDTF">2014-12-21T13:33:00Z</dcterms:modified>
  <cp:revision>4</cp:revision>
  <dc:subject/>
  <dc:title/>
</cp:coreProperties>
</file>