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Казахст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Экономическое развитие Казахстана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Показать, что проводимая царским правительством политика переселения русских крестьян в Казахстан была направлена на распространение капиталистических отношении; объяснить влияние этих отношении на хозяйственную жизнь, социальное положение и особенности экономического развития казахского аула; привить учащимся навыки сопоставления и обоб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 урока:                    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прос домашнего зада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ва цель реформы 1867-1868гг.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были последствия реформы 1867-1868гг.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каких краях произошли восста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жите о причинах восстании 1869 и 1870 гг.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овите руководителей и движущие силы восс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реселение русских крестьян в Казахстан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ожение казахского ау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капитализ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орговля и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ь политики переселен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ение политики пересел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лабление волнении во внутренних губерниях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воеобразное решение земельной проблем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Найти социальную опору в лице переселенных крестья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лановое переселение русских и украинских крестья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спространение капиталистических отношении на казахских землях, начавшееся  в середине 19 века, оказало влияние на хозяйственную жизнь казахского аула, на социальное положение нас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хозяйственную жиз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социальное поло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ёдлое земледели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е применение системы орошения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хозяйства по составу скот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на земл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жатак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 взгляд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ность интересов русских и казахских рабочи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2970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0360"/>
                          <a:chOff x="0" y="0"/>
                          <a:chExt cx="5942880" cy="297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9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0360" y="118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9720" y="0"/>
                            <a:ext cx="17823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апитализ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капитализ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2360"/>
                            <a:ext cx="17823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никновение российского капитала, основной сферой его приложения была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быча и переработка полезных ископаемых, промышленность, торговля 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720" y="1782360"/>
                            <a:ext cx="17823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родные богатства казахской земли стали объектом внимания также зарубежных предпринимателей. Несколько промышленных центров были куплен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9800" y="1782360"/>
                            <a:ext cx="1782360" cy="118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коренное освоение природных богатств, развитие денежно-товарных отношении открыли путь для организации банков и кредитных учреждени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33.9pt" coordorigin="0,0" coordsize="9359,4678">
                <v:rect id="shape_0" stroked="f" o:allowincell="f" style="position:absolute;left:0;top:0;width:9358;height:4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679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680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678;top:18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3275;top:0;width:2806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апитализ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капитализ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0;top:2807;width:2806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никновение российского капитала, основной сферой его приложения была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быча и переработка полезных ископаемых, промышленность, торговля 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275;top:2807;width:2806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родные богатства казахской земли стали объектом внимания также зарубежных предпринимателей. Несколько промышленных центров были куплен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6551;top:2807;width:2806;height:187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коренное освоение природных богатств, развитие денежно-товарных отношении открыли путь для организации банков и кредитных учреждени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крепление: Заполнить таблиц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24:00Z</dcterms:created>
  <dc:creator>1</dc:creator>
  <dc:description/>
  <cp:keywords/>
  <dc:language>en-US</dc:language>
  <cp:lastModifiedBy>1</cp:lastModifiedBy>
  <cp:lastPrinted>2006-02-16T22:26:00Z</cp:lastPrinted>
  <dcterms:modified xsi:type="dcterms:W3CDTF">2006-02-16T16:27:00Z</dcterms:modified>
  <cp:revision>2</cp:revision>
  <dc:subject/>
  <dc:title>История Казахстана</dc:title>
</cp:coreProperties>
</file>