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 ЦЕНТР РАЗВИТИЯ РЕБЕНКА – ДЕТСКИЙ САД № 2426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для 2 класса</w:t>
      </w:r>
    </w:p>
    <w:p>
      <w:pPr>
        <w:pStyle w:val="Style16"/>
        <w:spacing w:lineRule="auto" w:line="360" w:before="0" w:after="0"/>
        <w:jc w:val="center"/>
        <w:rPr/>
      </w:pPr>
      <w:r>
        <w:rPr>
          <w:sz w:val="28"/>
          <w:szCs w:val="28"/>
        </w:rPr>
        <w:t>«Помощники осени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Style16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воспитатель 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ерстнева Светлана Юрьевна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развивать общие познавательные способ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Продолжать воспитывать заботливое отношение и чувство любви к птицам. Закреплять  умение работать сообща. Закреплять умение давать полные ответы на поставленные вопросы. Активизировать словарь детей. Закрепить название дней недели. Закрепить знания о временах года и названия месяцев. Упражнять в составление числа семь из двух меньших. Продолжать закреплять умение измерять сыпучие вещества условной меркой; правильно наносить клей кисточкой, аккуратно наклеивать детали; развивать воображение, зрительную память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ластей: Коммуникация, социализация, познание, художественное творчество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рибуты и материалы: Осенние листья клена, березы, дуба вырезанные из бумаги  и картона,  видеозапись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Предварительная работа: Наблюдение за природой. Рассматривание иллюстраций по теме «Осень». Изготовление детьми совместно с воспитателями атрибутов для НОД и игр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риглашаются в группу, в группе  обстановка сказочного осеннего лес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"Дети, посмотрите, куда мы попали!  В осенний лес.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с разделся, неба просинь,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о время года …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: Осень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 осень (детям предлагается присесть на осеннюю поляну).  Назовите осенние месяцы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Сентябрь, октябрь, ноябрь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Молодцы.  А какое время года последующее осени (после осени)?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Зима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Верно. Назовите зимние месяцы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екабрь, январь, февраль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Молодцы. А какое время года предшествует осени (перед осенью)?  Назовите месяцы этого времени год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Лето. Июнь, июль, авгус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.  А между зимой и летом, какое время года?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Весн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Правильно, весна. Назовите весенние месяц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Март, апрель, ма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назовем все месяцы год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Январь, февраль и т.д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изкультминутка «Листопад»</w:t>
      </w:r>
    </w:p>
    <w:p>
      <w:pPr>
        <w:pStyle w:val="Style16"/>
        <w:spacing w:lineRule="auto" w:line="360" w:before="0" w:after="0"/>
        <w:ind w:left="708" w:hanging="708"/>
        <w:rPr/>
      </w:pPr>
      <w:r>
        <w:rPr>
          <w:sz w:val="28"/>
          <w:szCs w:val="28"/>
        </w:rPr>
        <w:t xml:space="preserve">Тучи в небе кружатся, </w:t>
        <w:tab/>
        <w:tab/>
        <w:t>(Дети плавно покачиваются с ноги на ногу.)</w:t>
      </w:r>
    </w:p>
    <w:p>
      <w:pPr>
        <w:pStyle w:val="Style16"/>
        <w:spacing w:lineRule="auto" w:line="360" w:before="0" w:after="0"/>
        <w:ind w:left="3540" w:hanging="3540"/>
        <w:rPr/>
      </w:pPr>
      <w:r>
        <w:rPr>
          <w:sz w:val="28"/>
          <w:szCs w:val="28"/>
        </w:rPr>
        <w:t xml:space="preserve">Что ни шаг, то лужица. </w:t>
        <w:tab/>
        <w:t>(Ходьба на месте с высоким подниманием коленей.)</w:t>
      </w:r>
    </w:p>
    <w:p>
      <w:pPr>
        <w:pStyle w:val="Style16"/>
        <w:spacing w:lineRule="auto" w:line="360" w:before="0" w:after="0"/>
        <w:ind w:left="3540" w:hanging="3540"/>
        <w:rPr/>
      </w:pPr>
      <w:r>
        <w:rPr>
          <w:sz w:val="28"/>
          <w:szCs w:val="28"/>
        </w:rPr>
        <w:t xml:space="preserve">День осенний хмурится, </w:t>
        <w:tab/>
        <w:t>(Руки на поясе — повороты влево вправо.)</w:t>
      </w:r>
    </w:p>
    <w:p>
      <w:pPr>
        <w:pStyle w:val="Style16"/>
        <w:spacing w:lineRule="auto" w:line="360" w:before="0" w:after="0"/>
        <w:ind w:left="3540" w:hanging="3540"/>
        <w:rPr/>
      </w:pPr>
      <w:r>
        <w:rPr>
          <w:sz w:val="28"/>
          <w:szCs w:val="28"/>
        </w:rPr>
        <w:t xml:space="preserve">Листопад на улице. </w:t>
        <w:tab/>
        <w:t>(Кружатся на месте.)</w:t>
      </w:r>
    </w:p>
    <w:p>
      <w:pPr>
        <w:pStyle w:val="Style16"/>
        <w:spacing w:lineRule="auto" w:line="360" w:before="0" w:after="0"/>
        <w:ind w:left="3540" w:hanging="3540"/>
        <w:rPr/>
      </w:pPr>
      <w:r>
        <w:rPr>
          <w:sz w:val="28"/>
          <w:szCs w:val="28"/>
        </w:rPr>
        <w:t xml:space="preserve">По дороге стелется </w:t>
        <w:tab/>
        <w:t>(Легко бегут по кругу.)</w:t>
      </w:r>
    </w:p>
    <w:p>
      <w:pPr>
        <w:pStyle w:val="Style16"/>
        <w:spacing w:lineRule="auto" w:line="360"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>Желтая метели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Интересно для чего мы здесь?" ( В это время раздается стук в дверь, и передают большой конверт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й конверт нам принесли,  давайте посмотрим, от кого он и что в нем? Воспитатель предлагает детям присесть на осеннюю полянку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з конверта достает диск (видеописьмо), письмо  от осени и картинку с осенними листьям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идеописьмо: </w:t>
        <w:tab/>
        <w:t>Детки дорогие!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я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с вами проститься </w:t>
      </w:r>
    </w:p>
    <w:p>
      <w:pPr>
        <w:pStyle w:val="Style16"/>
        <w:spacing w:lineRule="auto" w:line="360" w:before="0" w:after="0"/>
        <w:ind w:left="1416" w:firstLine="708"/>
        <w:jc w:val="both"/>
        <w:rPr/>
      </w:pPr>
      <w:r>
        <w:rPr>
          <w:sz w:val="28"/>
          <w:szCs w:val="28"/>
        </w:rPr>
        <w:t>Аж до сентября!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ей и птиц на воле,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осень, не забыла.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рна и ягод в поле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много накопила. 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городе ребятки,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е мои,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омощи погибнут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чки, воробьи.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голода и холода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ут околеть.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будет весной в городе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бетать и петь?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сех добрым сердцем,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ими присмотреть,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было, где погреться,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было что поесть.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 внимательность свою,</w:t>
      </w:r>
    </w:p>
    <w:p>
      <w:pPr>
        <w:pStyle w:val="Style16"/>
        <w:spacing w:lineRule="auto" w:line="36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павшую с деревьев листву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 осени: Я собрала осенние листочки, опавшие с деревьев в моем сказочном лесу. Каждый день я собирала листья и выкладывала их в ряд. Сколько дней я собирала листья, с какого дерева листья и сколько листьев в каждом ряду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рассмотрим картинку с осенними листьями, которую нам передала осень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Перед детьми осенние листья, выложенные в ряд,  всего шесть рядов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 какого дерева листья?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Дети: На  картинке листья с клена – кленовые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Сколько всего листьев в первом ряду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В первом ряду семь листьев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Сколько листьев красного цвета, а сколько листьев желтого цвета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Шесть красных листьев и один желты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составлено число семь?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Дети: Шесть и один, а всего семь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яд – пять красных и два желтых, третий ряд – четыре красных и три желтых, четвертый ряд – три красных и четыре желтых, пятый ряд – два красных и пять желтых, шестой ряд - один красный и шесть желтых, каждый ряд разбирается с детьми как первый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лько дней осень собирала листья?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: Осень собирала листья шесть дней.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Давайте сядем за столы и из осенних листьев выложим один из вариантов состава числа семь, кто какой хоче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 и выкладывают осенние листь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Живая неделя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бегают по группе (по осеннему лесу). На столе лежат осенние листочки (дубовые, березовые, кленовые) с цифрами изображением вниз. По сигналу каждый ребенок берет один осенний лист, и дети выстраиваются по порядку в соответствии с цифрами в своей команде. Те ребята, которым не хватило осенних листьев, дают задания участникам игры. Например: «вторник» топнет ногой три раза, четвертый день недели назовет своих «соседей», «воскресенье» поднимет вверх правую руку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2-3 раз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мните, что просила нас осень в своем письме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Осень нас просила присмотреть за птицами и помочь  в городе зимо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Сейчас мы с вами присядем за столы  смастерим кормушки для птиц и насыпем корм в кормуш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 и приступают к аппликации. 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спитатель: Замечательные кормушки у вас получились. Теперь наклеим наших синичек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Как вы думаете, чего не хватает в кормушка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В кормушках не хватает корм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Правильно. Давайте насыпем корм в кормушки - пшено.  В каждую кормушку надо насыпать две условные мерки пшена. Следите за полнотой мерки, крупу в условную мерку насыпаем вровень с краям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условные мерки и насыпают две условные мерки в  каждую кормушку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Ребята, помните, мы с вами говорили, что 12 ноября отмечается праздник зиновия-синичника. В этот день вывешиваются кормушки и начинают подкармливать птиц. Мы с вами в этот день подкармливали синичек несоленым салом, т.к. еда с нашего стола не подходит для птиц. Сегодня вы смастерили кормушки. Посмотрите, какие кормушки с птицами и кормом для птиц у нас получились. Давайте мы с вами вспомним, что мы сегодня с вами делали, о чем говорил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: Сегодня мы говорили о временах года, о месяцах, о составе числа семь, играли в игру «Живая неделя», мастерили кормушки для птиц, покормили птиц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мы выполнили просьбу осен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Мы выполнили просьбу осен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Молодцы! Давайте устроим выставку ваших работ. До свидания!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: До свидания!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1. Л.А.Уланова, С.О. Иордан «Методические рекомендации по организации и проведению прогулок детей 3-7 лет», Санкт-Петербург «Детство-Пресс», 2008г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2. Л.А.Парамонова  «Развивающие занятия с детьми 6-7 лет», Москва ОЛМА Медиа Групп, 2008г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3. В.П.Новикова «Математика в детском саду 6-7 лет», Москва Мозаика-Синтез,  2003г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4. И.А.Лыкова «Изобразительная деятельность в детском саду», Карапуз-Дидактика, Творческий цент Сфера, 2006г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5. А.А.Вахрушев «Здравствуй мир», Москва «Баласс» 2011г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 Ю.А. Шерстнев «Осеннее письмо»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Интернет-ресурсы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gostyahukudesnitsi.blogspot.ru/2010/11/12-30.html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006600"/>
            <w:sz w:val="22"/>
            <w:szCs w:val="22"/>
            <w:shd w:fill="FFFFFF" w:val="clear"/>
          </w:rPr>
          <w:t>images.yandex.ru</w:t>
        </w:r>
      </w:hyperlink>
      <w:r>
        <w:rPr>
          <w:rStyle w:val="Bserpurlmark"/>
          <w:rFonts w:cs="Verdana" w:ascii="Verdana" w:hAnsi="Verdana"/>
          <w:color w:val="006600"/>
          <w:sz w:val="22"/>
          <w:szCs w:val="22"/>
          <w:shd w:fill="FFFFFF" w:val="clear"/>
        </w:rPr>
        <w:t>›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6600"/>
            <w:sz w:val="22"/>
            <w:szCs w:val="22"/>
            <w:shd w:fill="FFFFFF" w:val="clear"/>
          </w:rPr>
          <w:t>Осенние</w:t>
        </w:r>
        <w:r>
          <w:rPr>
            <w:rStyle w:val="InternetLink"/>
            <w:rFonts w:cs="Arial" w:ascii="Arial" w:hAnsi="Arial"/>
            <w:color w:val="006600"/>
            <w:sz w:val="22"/>
            <w:szCs w:val="22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6600"/>
            <w:sz w:val="22"/>
            <w:szCs w:val="22"/>
            <w:shd w:fill="FFFFFF" w:val="clear"/>
          </w:rPr>
          <w:t>пейзажи</w:t>
        </w:r>
      </w:hyperlink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ostyahukudesnitsi.blogspot.ru/2010/11/12-30.html" TargetMode="External"/><Relationship Id="rId3" Type="http://schemas.openxmlformats.org/officeDocument/2006/relationships/hyperlink" Target="http://images.yandex.ru/?lr=213&amp;source=wiz" TargetMode="External"/><Relationship Id="rId4" Type="http://schemas.openxmlformats.org/officeDocument/2006/relationships/hyperlink" Target="http://images.yandex.ru/yandsearch?text=&#1054;&#1089;&#1077;&#1085;&#1085;&#1080;&#1077; &#1087;&#1077;&#1081;&#1079;&#1072;&#1078;&#1080;&amp;lr=213&amp;noreask=1&amp;source=w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0:00Z</dcterms:created>
  <dc:creator>Alexander</dc:creator>
  <dc:description/>
  <cp:keywords/>
  <dc:language>en-US</dc:language>
  <cp:lastModifiedBy>Пользователь</cp:lastModifiedBy>
  <cp:lastPrinted>2012-12-13T20:49:00Z</cp:lastPrinted>
  <dcterms:modified xsi:type="dcterms:W3CDTF">2014-12-20T11:28:00Z</dcterms:modified>
  <cp:revision>11</cp:revision>
  <dc:subject/>
  <dc:title/>
</cp:coreProperties>
</file>