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ыпечка печен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учащихся знания о правилах приготовления печенья из песочного теста, познакомить с процессом замешивания теста и его выпеканием, повторение правил техник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мелкой моторики пальце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положительного отношения к тру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д урок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. момент</w:t>
      </w:r>
      <w:r>
        <w:rPr>
          <w:rFonts w:cs="Times New Roman" w:ascii="Times New Roman" w:hAnsi="Times New Roman"/>
          <w:sz w:val="28"/>
          <w:szCs w:val="28"/>
        </w:rPr>
        <w:t>. Ребята посмотрите внимательно на доску и угадайте, какое слово зашифровано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Криптограмма</w:t>
      </w:r>
    </w:p>
    <w:tbl>
      <w:tblPr>
        <w:tblW w:w="2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"/>
        <w:gridCol w:w="678"/>
        <w:gridCol w:w="678"/>
      </w:tblGrid>
      <w:tr>
        <w:trPr>
          <w:trHeight w:val="2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анитарно-гигиенические требования при приготовлении пищ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ищу надо в специальной одежд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720" w:right="48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приготовлению пищи, нужно тщатель</w:t>
        <w:softHyphen/>
        <w:t>но вымыть руки с мылом, убрать волосы под косынку. Ногти должны быть коротко остриже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. пау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тетрад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57105</wp:posOffset>
                </wp:positionH>
                <wp:positionV relativeFrom="paragraph">
                  <wp:posOffset>-426720</wp:posOffset>
                </wp:positionV>
                <wp:extent cx="0" cy="8775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15pt,-33.6pt" to="776.15pt,35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Правила техники безопасности при кулинарной работе.</w:t>
      </w:r>
    </w:p>
    <w:p>
      <w:pPr>
        <w:pStyle w:val="Normal"/>
        <w:shd w:fill="FFFFFF" w:val="clear"/>
        <w:spacing w:lineRule="auto" w:line="360" w:before="0" w:after="0"/>
        <w:ind w:left="38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 пользовании электронагревательными прибор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720" w:right="2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 электронагревательный прибор на огне</w:t>
        <w:softHyphen/>
        <w:t>упорную подстав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720" w:right="29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аботой проверь исправность соединительного шн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720" w:right="29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й и выключай электроприбор сухими руками, при этом берись за корпус вил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ческая кар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650"/>
        <w:gridCol w:w="4433"/>
        <w:gridCol w:w="154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роду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укт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дова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уда и инвентарь</w:t>
            </w:r>
          </w:p>
        </w:tc>
      </w:tr>
      <w:tr>
        <w:trPr>
          <w:trHeight w:val="5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штук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ка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 стакана саха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 растереть с сахаром добе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ка, миксер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н или масл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грам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йной ложк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ть размягчённое масло или маргарин, соду гасить уксусом,   и перемеша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ка, столовая ложка.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акан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яя муку, замесить очень крутое тесто (как на лапшу). Вымешиваем так, чтобы тесто не прилипало к рук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 пропустить через мясорубку. Выходящие из решётки жгутики разложить небольшими кучками в виде печенья на лист, слегка смазанный маслом, и поставить в духовой шкаф для выпечки. Готовое печенье посыпать сахарной пудр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ка, столовая ложка, мясорубка, противен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. пауз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ализ деятельности учащихся. Оце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2:00Z</dcterms:created>
  <dc:creator>Серёга</dc:creator>
  <dc:description/>
  <cp:keywords/>
  <dc:language>en-US</dc:language>
  <cp:lastModifiedBy>Актота</cp:lastModifiedBy>
  <cp:lastPrinted>2013-02-12T09:42:00Z</cp:lastPrinted>
  <dcterms:modified xsi:type="dcterms:W3CDTF">2013-02-12T03:42:00Z</dcterms:modified>
  <cp:revision>5</cp:revision>
  <dc:subject/>
  <dc:title/>
</cp:coreProperties>
</file>