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е бюджетное детск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7 «Ряби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орода Набережные Челны, Республики Татарстан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русского языка для 1 класса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Овощи и фрук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подготови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яхметова Лира Рафга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Набережные Челны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>1.Умение классифицировать овощи и фру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мение разгадывать ребусы, кроссворды, загадки.</w:t>
      </w:r>
    </w:p>
    <w:p>
      <w:pPr>
        <w:pStyle w:val="Normal"/>
        <w:spacing w:lineRule="atLeast" w:line="285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spacing w:lineRule="atLeast" w:line="285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8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Развивать слуховое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и, лети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моему ве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очутились в дерев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гадывание ребуса. Классификация: овощи – фрук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мы оказались в деревне. Но деревня большая. Нам нужно найти Котенка Ваську. Где он? Чтоб найти, нам нужно отгадать ребус. (Ответ: огоро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от и он.  Котенок Вась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енок.  Здравствуйте, ребята! Я давно вас жду. Вы за овощами приехали? Сейчас я вам покажу, где что у меня рас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: вот морковь, яблоки, помидоры, вот сливы, а еще есть груши и л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ы что-то напутал, Васька! Мы же за овощами приехали. Что растет в огороде? (Овощи: свекла, редис, помидоры, картофель, кабачки, огур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растет в саду? (Фрукты: яблоки, груши, сливы, малин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кроссвор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енок. Ребята! Весной я, когда сажал семена овощей, на каждую грядку поставил табличку. А на них написал, что я поса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том солнышко было такое яркое, что некоторые буквы выгорели. Ничего теперь не поймешь. Давайте разберемся вместе!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адки для кроссвор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ела сто рубах, захрустела на зубах. (Капу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огороде свежие, зеле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– в бочке, желтые, соленые. (Огур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олся тесный домик на две полов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ыпались оттуда бусинки-дробинки. (Горо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, гладка, откусишь – сл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а в землю крепко на грядке…(Ре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 я сахарной зовус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дождя я не размок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, кругла, сладка на вк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вы? Я … (Свек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нос в землю врос, а зеленый хвост снару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еленый хвост не нуж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только красный нос. (Морков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енок. В кроссворде еще кто-то спрятался, очень смешной, но нужный в огороде. И про него тоже есть загад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ину 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евать ее хо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видели страшил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из о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оно стоит на пал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родою из мочалки. (Пуга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то слово в кроссворде? (По вертика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зывает близкое по значению слово: пугало – чуче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Вершки-коре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ешками будем называть съедобный корень овоща. Вершками – съедобный плод на стебле. А у некоторых растений съедобны и вершки, и коре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 - … коре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– … корешок и вер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– … коре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- … коре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 -… вер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 - … корешок и вер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 - … коре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ушание сказки «Как овощи выбирали коро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стро пролетело жаркое лето. Наступило красавица осень. И начались в огороде шум да возня: поспел богатый урожай. И капусты много, и моркови, и репы, и огурцов, и све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были маленькие – сидели тихо, смирно. А выросли – стали больше, и места им маловато стало. Вот и сердятся друг на друга, ругаются, толк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ое пугало молчало-молчало да как рассерд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себе короля, пусть он вами управляет, а вы его слушаться буд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лились овощ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нам его выбрать? Мы уже про один спор, кто из овощей важней, вкусней, знаем. Конец у того спора был печальный. Вот послушайт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однажды с базара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с базара домой принес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 гор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свеклу. Ох..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вощи завели на стол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е, вкусней и нужней на зем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, капуста, морковка, гор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и свекла? Ох..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тем временем ножик взя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иком этим крошить нач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 гор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свеклу. Ох..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ые крышкою, в душном гор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ли, кипели в крутом кипят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, капуста, морковка, гор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и свекла? Ох..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п овощной оказался не пло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. Туви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ая ист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я знаю как нам надо выбрать короля, чтоб никто не обиделся. Посмотрите на слова в вашем кроссвор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ем первые буквы в словах, какие звуки они обозначают? Если гласные – красным карандашом, твердые согласные- синим, мягкие – зеленым. И вы сразу найдете одного – не похожего на других. (Огурец – это слово начинается с гласной, а все остальные – с согласно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учивание скорогово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короговор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у Федоры покраснели помид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ренируются в правильном произношении скороговорки и заучивают 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нировка памя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стихотворение и постарайтесь запомнить все овощи, которые в нем назв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нашей гряд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гурц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шек</w:t>
      </w:r>
      <w:r>
        <w:rPr>
          <w:rFonts w:cs="Times New Roman" w:ascii="Times New Roman" w:hAnsi="Times New Roman"/>
          <w:sz w:val="28"/>
          <w:szCs w:val="28"/>
        </w:rPr>
        <w:t>слад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мидоры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р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правы и для про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дис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ла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рядка просто кл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шал ты внимате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 обязате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-ка по поря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нашей гряд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гурец и 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вы знаете, почему огурец пупырчатый? Вот послуш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апуста и огурец пошли вместе купаться на речку. Огурец сразу в воду бросился. А капуста как стал раздеваться на берегу – раздевался до самого вечера. Огурец ждал, ждал его и от холода весь покрылся пупырыш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тог заня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чем мы сегодня говорили? Что вы можете рассказать о фруктах и овощах? Чем они отлича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о растениях огород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Е.Кыласова, «Развитие речи» конспекты занятий для подготовительной группы, Волгоград - Издательство «Учитель»,201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 Хамидуллина,  «Развитие речи» конспекты занятий для подготовительной группы,Москва -  Издательство «Экзамен»-2009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uvluki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detsadclub.ru</w:t>
        </w:r>
      </w:hyperlink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http://www.detsad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32:00Z</dcterms:created>
  <dc:creator>Admin</dc:creator>
  <dc:description/>
  <cp:keywords/>
  <dc:language>en-US</dc:language>
  <cp:lastModifiedBy>Пользователь</cp:lastModifiedBy>
  <dcterms:modified xsi:type="dcterms:W3CDTF">2014-12-21T06:30:00Z</dcterms:modified>
  <cp:revision>9</cp:revision>
  <dc:subject/>
  <dc:title>Муниципальное бюджетное детск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7 «Рябинушка»</dc:title>
</cp:coreProperties>
</file>