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7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ного учеб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физкультуры для 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Штриховка. Транспорт. Виды транспорта.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льчиковая гимнастика «Брат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Груздева Елена Анатольевна,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ГБОУ СОШ №1743.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нышевская Светлана Тарасовна,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ГБОУ СОШ №1743.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 xml:space="preserve">«Штриховка. Транспорт. Виды транспор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альчиковая гимнастика «Брат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, умение штрих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онятие о видах транспорта, о разных видах штрих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антазию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к работ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бята, как сделать так, чтобы наши пальчики хорошо работали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авильно, сделаем зарядку. (</w:t>
      </w:r>
      <w:r>
        <w:rPr/>
        <w:t>Железнова Е.С. "Пальчиковые игры". "Мальчик-пальчик". Серия "Музыкальные обучалки". - М., "Весть - ТДА", 2007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тетрадью. Штрихов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смотрим лист в тетради «Шаг за шагом». (</w:t>
      </w:r>
      <w:r>
        <w:rPr>
          <w:b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что похожи силуэт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это назвать одним слов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но – транспор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ите, какой транспорт к вам пришёл в гости. (</w:t>
      </w:r>
      <w:r>
        <w:rPr>
          <w:b/>
        </w:rPr>
        <w:t>слайд 3,4, 5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ие группы его можно разделить? Почему так?</w:t>
      </w:r>
    </w:p>
    <w:p>
      <w:pPr>
        <w:pStyle w:val="Normal"/>
        <w:ind w:left="720" w:hanging="0"/>
        <w:rPr/>
      </w:pPr>
      <w:r>
        <w:rPr/>
        <w:t>(по мере называния – картинки группируютс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йте вывод – какой может быть транспо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гадывание загадо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имательно слушайте загадку, смотрите на картинки, ищите отгадк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сните, почему так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– длинн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ов много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тается бензином.      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едут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адайте, есть ответ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й………          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тальная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са стрем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ёт её пи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тица?        (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любое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юбую не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ыстро в час лю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зу вас под землёй.         (мет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ваг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дите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их руками.        (троллей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заранку за око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, и звон, и кутер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альным прямым доро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синие дома.     (трам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ение троллейбуса и трамвая.</w:t>
      </w:r>
    </w:p>
    <w:p>
      <w:pPr>
        <w:pStyle w:val="Normal"/>
        <w:rPr/>
      </w:pPr>
      <w:r>
        <w:rPr/>
        <w:t>(Все картинки убрать, оставить только троллейбус и трамва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ите внимательно эти карти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м нужно сделать, чтобы сравнить эти виды транспор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но, найдём, чем они похожи и чем отличаются друг от др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, чем трамвай отличается от троллейбус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, чем похожи эти маши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м из этих видов транспорта вы ездили? Вам понравилось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Штриховка. </w:t>
      </w:r>
      <w:r>
        <w:rPr>
          <w:sz w:val="28"/>
          <w:szCs w:val="28"/>
        </w:rPr>
        <w:t>(</w:t>
      </w:r>
      <w:r>
        <w:rPr>
          <w:b/>
        </w:rPr>
        <w:t>слайд 6)</w:t>
      </w:r>
    </w:p>
    <w:p>
      <w:pPr>
        <w:pStyle w:val="Normal"/>
        <w:rPr/>
      </w:pPr>
      <w:r>
        <w:rPr/>
        <w:t>(Увеличенный образец первой фигуры на доске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смотрите силуэт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овите, где какой транспорт изображён. Докажите, что вы прав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атите внимание, на какие части разбита вся фигур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е ли части одинаково заштрихованы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удем внимательно смотреть на каждую часть и так же штрихова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жде, чем начать штриховку, вспомним правила посад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кажите, как правильно надо держать карандаш и тетр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триховка выполняется поэтапно. </w:t>
      </w:r>
    </w:p>
    <w:p>
      <w:pPr>
        <w:pStyle w:val="Normal"/>
        <w:rPr>
          <w:b/>
          <w:b/>
        </w:rPr>
      </w:pPr>
      <w:r>
        <w:rPr>
          <w:b/>
        </w:rPr>
        <w:t>Ребята по очереди штрихуют на доске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поправляет посадку, карандаши, тетради. </w:t>
      </w:r>
    </w:p>
    <w:p>
      <w:pPr>
        <w:pStyle w:val="Normal"/>
        <w:rPr>
          <w:b/>
          <w:b/>
        </w:rPr>
      </w:pPr>
      <w:r>
        <w:rPr>
          <w:b/>
        </w:rPr>
        <w:t>По необходимости – показывает штриховку на доске 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ята, понравился вам наш трамва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ома вы продолжите тренироваться, заштрихуете силуэт троллейбус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штриховке можно пользоваться цветными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воображ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теперь мы с вами превратимся в конструкторов – тех людей, которые изобретают транспор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зьмите свои математические сундучки (</w:t>
      </w:r>
      <w:r>
        <w:rPr/>
        <w:t>набор «Учись считать»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ставьте из фигур математического сундучка любой вид транспорта. (</w:t>
      </w:r>
      <w:r>
        <w:rPr>
          <w:b/>
        </w:rPr>
        <w:t>слайд 7</w:t>
      </w:r>
      <w:r>
        <w:rPr/>
        <w:t xml:space="preserve"> – варианты  детских работ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ждому виду транспорта двигаться помогает человек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 же называется этот человек? (</w:t>
      </w:r>
      <w:r>
        <w:rPr/>
        <w:t>варианты ответов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вайте возьмём наш любимый квадрат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 сколько треугольников он разделён? (8) (</w:t>
      </w:r>
      <w:r>
        <w:rPr>
          <w:b/>
        </w:rPr>
        <w:t>слайд 8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ложите водителя нашего транспорта из этих треугольник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обязательно должно быть у вашего водителя? (</w:t>
      </w:r>
      <w:r>
        <w:rPr/>
        <w:t>части тела, голова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</w:rPr>
        <w:t>слайд 8</w:t>
      </w:r>
      <w:r>
        <w:rPr/>
        <w:t xml:space="preserve"> – варианты челове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зан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учительском столе лежат маленькие наклей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клейте себе на лист 1 наклейку, если вам просто понравилось на занят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наклейки, если очень понравилос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же вам понравилось на занят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было особенно интересн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мне будет очень интересно посмотреть, какой у вас получится троллейбус – заштрихуйте его также красиво и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</w:t>
      </w:r>
      <w:r>
        <w:rPr>
          <w:b/>
        </w:rPr>
        <w:t>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лезнова Е.С. "Пальчиковые игры". "Мальчик-пальчик". Серия "Музыкальные обучалки". - М., "Весть - ТДА"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липпова С.Н. "Шаг за шагом. Подготовимся к письму. 3 часть". Серия "Максимка". - М., АНОО "Ступени знаний"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тительный и животный мир: сборник загадок 1-4 класс. Составитель Тихомирова Е.М. Серия "Учебно-методический комплект". - М., "Экзамен", 2008.</w:t>
      </w:r>
    </w:p>
    <w:p>
      <w:pPr>
        <w:pStyle w:val="Normal"/>
        <w:rPr/>
      </w:pPr>
      <w:r>
        <w:rPr>
          <w:sz w:val="28"/>
          <w:szCs w:val="28"/>
        </w:rPr>
        <w:t>4. Демонстрационный материал для фронтальных занятий «Транспорт», «Водный транспорт», «Воздушный транспорт» - Москва, Книголюб –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32:00Z</dcterms:created>
  <dc:creator>XTreme</dc:creator>
  <dc:description/>
  <cp:keywords/>
  <dc:language>en-US</dc:language>
  <cp:lastModifiedBy>Пользователь</cp:lastModifiedBy>
  <dcterms:modified xsi:type="dcterms:W3CDTF">2014-12-23T09:14:00Z</dcterms:modified>
  <cp:revision>10</cp:revision>
  <dc:subject/>
  <dc:title/>
</cp:coreProperties>
</file>