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Урок истории Украины. 9 класс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Тема: Культура Украины во второй половине XIX с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Цель :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закрепить знание учеников: систематизировать и обобщ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Развивать внимание, умение в игровых формах закреплять знание, показывать умение владения разными формами и методами работы; закрепление знаний терминологии, хронологии, анализировать исторические события, делать выводы. Воспитывать любовь к прошлому родного края, своей истории, нашего на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pacing w:val="-6"/>
          <w:sz w:val="28"/>
          <w:szCs w:val="28"/>
          <w:lang w:val="ru-RU" w:eastAsia="ru-RU"/>
        </w:rPr>
        <w:t>Форма урока: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>рольова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игр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Оборудование: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фишки с буквами „ а, „</w:t>
      </w:r>
      <w:r>
        <w:rPr>
          <w:color w:val="000000"/>
          <w:spacing w:val="-6"/>
          <w:sz w:val="28"/>
          <w:szCs w:val="28"/>
          <w:lang w:eastAsia="ru-RU"/>
        </w:rPr>
        <w:t>б"</w:t>
      </w:r>
      <w:r>
        <w:rPr>
          <w:color w:val="000000"/>
          <w:spacing w:val="-6"/>
          <w:sz w:val="28"/>
          <w:szCs w:val="28"/>
          <w:lang w:val="ru-RU" w:eastAsia="ru-RU"/>
        </w:rPr>
        <w:t>, „</w:t>
      </w:r>
      <w:r>
        <w:rPr>
          <w:color w:val="000000"/>
          <w:spacing w:val="-6"/>
          <w:sz w:val="28"/>
          <w:szCs w:val="28"/>
          <w:lang w:eastAsia="ru-RU"/>
        </w:rPr>
        <w:t>в"</w:t>
      </w:r>
      <w:r>
        <w:rPr>
          <w:color w:val="000000"/>
          <w:spacing w:val="-6"/>
          <w:sz w:val="28"/>
          <w:szCs w:val="28"/>
          <w:lang w:val="ru-RU" w:eastAsia="ru-RU"/>
        </w:rPr>
        <w:t>; картонки, зеленый и красный круги; портреты исторических деятелей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Эпиграф :</w:t>
      </w:r>
      <w:r>
        <w:rPr>
          <w:color w:val="000000"/>
          <w:spacing w:val="-6"/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История - это память народа, жизни выдающихся людей, это  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                                     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загадки и тайны, это искусство ц литература ... без истории  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                                     </w:t>
      </w:r>
      <w:r>
        <w:rPr>
          <w:i/>
          <w:color w:val="000000"/>
          <w:spacing w:val="-6"/>
          <w:sz w:val="28"/>
          <w:szCs w:val="28"/>
          <w:lang w:val="ru-RU" w:eastAsia="ru-RU"/>
        </w:rPr>
        <w:t>не обходится ни один политик, ни одна семья, ни одна иг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Ход уро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И. Организацийний момент: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объявление темы и цели урок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Прием «Психологическое настроение»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(Пожелание успехов в игре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1 Тур. „Экспресс — тест"</w:t>
      </w:r>
      <w:r>
        <w:rPr>
          <w:color w:val="000000"/>
          <w:spacing w:val="-6"/>
          <w:sz w:val="28"/>
          <w:szCs w:val="28"/>
          <w:lang w:val="ru-RU" w:eastAsia="ru-RU"/>
        </w:rPr>
        <w:t>( ученики должны показывать фишки с буквами „ а, „</w:t>
      </w:r>
      <w:r>
        <w:rPr>
          <w:color w:val="000000"/>
          <w:spacing w:val="-6"/>
          <w:sz w:val="28"/>
          <w:szCs w:val="28"/>
          <w:lang w:eastAsia="ru-RU"/>
        </w:rPr>
        <w:t>б"</w:t>
      </w:r>
      <w:r>
        <w:rPr>
          <w:color w:val="000000"/>
          <w:spacing w:val="-6"/>
          <w:sz w:val="28"/>
          <w:szCs w:val="28"/>
          <w:lang w:val="ru-RU" w:eastAsia="ru-RU"/>
        </w:rPr>
        <w:t>, „</w:t>
      </w:r>
      <w:r>
        <w:rPr>
          <w:color w:val="000000"/>
          <w:spacing w:val="-6"/>
          <w:sz w:val="28"/>
          <w:szCs w:val="28"/>
          <w:lang w:eastAsia="ru-RU"/>
        </w:rPr>
        <w:t>в"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- то есть верный ответ, каждый вопрос - 2 балла)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1.   В   1688   году   возникли   культурно   -   </w:t>
      </w:r>
      <w:r>
        <w:rPr>
          <w:color w:val="000000"/>
          <w:spacing w:val="-6"/>
          <w:sz w:val="28"/>
          <w:szCs w:val="28"/>
          <w:lang w:eastAsia="ru-RU"/>
        </w:rPr>
        <w:t>освітницькі</w:t>
      </w:r>
      <w:r>
        <w:rPr>
          <w:color w:val="000000"/>
          <w:spacing w:val="-6"/>
          <w:sz w:val="28"/>
          <w:szCs w:val="28"/>
          <w:lang w:val="ru-RU" w:eastAsia="ru-RU"/>
        </w:rPr>
        <w:tab/>
        <w:t>организации,   которые   носили   название:</w:t>
        <w:br/>
        <w:t xml:space="preserve">                  а) „</w:t>
      </w:r>
      <w:r>
        <w:rPr>
          <w:color w:val="000000"/>
          <w:spacing w:val="-6"/>
          <w:sz w:val="28"/>
          <w:szCs w:val="28"/>
          <w:lang w:eastAsia="ru-RU"/>
        </w:rPr>
        <w:t>хлопомани</w:t>
      </w:r>
      <w:r>
        <w:rPr>
          <w:color w:val="000000"/>
          <w:spacing w:val="-6"/>
          <w:sz w:val="28"/>
          <w:szCs w:val="28"/>
          <w:lang w:val="ru-RU" w:eastAsia="ru-RU"/>
        </w:rPr>
        <w:t>"; бы) „ Просветительство"; в) „общества"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2.   Укажите произведения Марии Венской ( Марко Заразиха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а) „ Институтка", „Народные рассказы"; бы) „ Кайдашева семья"; в) „ Украдено счастье"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3. Кто является автором национального гимна „ Еще не умерла Украина" ?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а) И. Франко; бы) П. Чубинский; в) М. Грушевск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4. Кто учредил в Одессе первую отечественную и вторую в мире бактериологическую станцию ?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а) И. Мечников и М. Гамалия; бы) Шимаковский и Охотись; в) Охотись и Мечни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5.   Леонид Позен - скульптор, который изображал разные типы люде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а) „ Трактирщик" „ Кобзарь"; бы) „ Переселенец" „ Скиф", в) все ответы вер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6. Вклад мецената Терещенко отметился 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а) образцовыми условиями рабочих; бы) высокоэффективной предпринимательской деятельностью; в) развитием сахарных завод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Верные ответы: 1-6, 2 — а, 3 — бы, 4 — а, 5 -я, бы, в, 6-я, бы,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 xml:space="preserve">2 Тур. „ Знатоки исторической эпохи" </w:t>
      </w:r>
      <w:r>
        <w:rPr>
          <w:color w:val="000000"/>
          <w:spacing w:val="-6"/>
          <w:sz w:val="28"/>
          <w:szCs w:val="28"/>
          <w:lang w:val="ru-RU" w:eastAsia="ru-RU"/>
        </w:rPr>
        <w:t>( зеленая карточка - так, зеленая - нет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.   В начальных школах выкладывали: грамматику, чтение. Закон Божий, арифметику, иностранные языки, историю, этнограф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2.   В архитектуре был распространен стиль - барокко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3.   Первый национальный роман исторического прошлого украинского прошлого имел название „ Черный совет"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4.   Владимир Антонович - это : археолог, этнограф, археограф, истори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5.   И. Пулюй создал первую бактериологическую станцию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6.   Верное утверждение ли: М. Лисенко - светило украинской музыки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Верные ответы: </w:t>
      </w:r>
      <w:r>
        <w:rPr>
          <w:i/>
          <w:color w:val="000000"/>
          <w:spacing w:val="-6"/>
          <w:sz w:val="28"/>
          <w:szCs w:val="28"/>
          <w:lang w:eastAsia="ru-RU"/>
        </w:rPr>
        <w:t>1-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нет, </w:t>
      </w:r>
      <w:r>
        <w:rPr>
          <w:i/>
          <w:color w:val="000000"/>
          <w:spacing w:val="-6"/>
          <w:sz w:val="28"/>
          <w:szCs w:val="28"/>
          <w:lang w:eastAsia="ru-RU"/>
        </w:rPr>
        <w:t>2-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так, </w:t>
      </w:r>
      <w:r>
        <w:rPr>
          <w:i/>
          <w:color w:val="000000"/>
          <w:spacing w:val="-6"/>
          <w:sz w:val="28"/>
          <w:szCs w:val="28"/>
          <w:lang w:eastAsia="ru-RU"/>
        </w:rPr>
        <w:t>3-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так, </w:t>
      </w:r>
      <w:r>
        <w:rPr>
          <w:i/>
          <w:color w:val="000000"/>
          <w:spacing w:val="-6"/>
          <w:sz w:val="28"/>
          <w:szCs w:val="28"/>
          <w:lang w:eastAsia="ru-RU"/>
        </w:rPr>
        <w:t>4-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так, </w:t>
      </w:r>
      <w:r>
        <w:rPr>
          <w:i/>
          <w:color w:val="000000"/>
          <w:spacing w:val="-6"/>
          <w:sz w:val="28"/>
          <w:szCs w:val="28"/>
          <w:lang w:eastAsia="ru-RU"/>
        </w:rPr>
        <w:t>5-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нет, </w:t>
      </w:r>
      <w:r>
        <w:rPr>
          <w:i/>
          <w:color w:val="000000"/>
          <w:spacing w:val="-6"/>
          <w:sz w:val="28"/>
          <w:szCs w:val="28"/>
          <w:lang w:eastAsia="ru-RU"/>
        </w:rPr>
        <w:t>6-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 так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 xml:space="preserve">3 Тур „ Кто быстрее </w:t>
      </w:r>
      <w:r>
        <w:rPr>
          <w:b/>
          <w:color w:val="000000"/>
          <w:spacing w:val="-6"/>
          <w:sz w:val="28"/>
          <w:szCs w:val="28"/>
          <w:lang w:eastAsia="ru-RU"/>
        </w:rPr>
        <w:t>співвставе</w:t>
      </w:r>
      <w:r>
        <w:rPr>
          <w:b/>
          <w:color w:val="000000"/>
          <w:spacing w:val="-6"/>
          <w:sz w:val="28"/>
          <w:szCs w:val="28"/>
          <w:lang w:val="ru-RU" w:eastAsia="ru-RU"/>
        </w:rPr>
        <w:t xml:space="preserve"> соответствие"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) Владимир Антонович</w:t>
        <w:tab/>
        <w:t>а) деятель любительского театра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2) И. Нечуй-левицкий</w:t>
        <w:tab/>
        <w:t xml:space="preserve">бы) физик, знаток древних языков, исследователь                 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color w:val="000000"/>
          <w:spacing w:val="-6"/>
          <w:sz w:val="28"/>
          <w:szCs w:val="28"/>
          <w:lang w:val="ru-RU" w:eastAsia="ru-RU"/>
        </w:rPr>
        <w:t>рентгеновского излучения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3) М. Старицкий</w:t>
        <w:tab/>
        <w:t xml:space="preserve">в) „ Николай Джеря", „Кайдашева семья", в произведениях  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color w:val="000000"/>
          <w:spacing w:val="-6"/>
          <w:sz w:val="28"/>
          <w:szCs w:val="28"/>
          <w:lang w:val="ru-RU" w:eastAsia="ru-RU"/>
        </w:rPr>
        <w:t>отражена высокая художественная ценность и правдивость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4) И. Пулюй</w:t>
        <w:tab/>
        <w:t xml:space="preserve">грамм) </w:t>
      </w:r>
      <w:r>
        <w:rPr>
          <w:color w:val="000000"/>
          <w:spacing w:val="-6"/>
          <w:sz w:val="28"/>
          <w:szCs w:val="28"/>
          <w:lang w:eastAsia="ru-RU"/>
        </w:rPr>
        <w:t>обірунтування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национальной особенности украинского  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pacing w:val="-6"/>
          <w:sz w:val="28"/>
          <w:szCs w:val="28"/>
          <w:lang w:val="ru-RU" w:eastAsia="ru-RU"/>
        </w:rPr>
        <w:t>народу; „ О происхождении казачества"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5) Марко Заразиха</w:t>
        <w:tab/>
        <w:t xml:space="preserve">д) показ героики украинского народа, несокрушимая сила воли 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color w:val="000000"/>
          <w:spacing w:val="-6"/>
          <w:sz w:val="28"/>
          <w:szCs w:val="28"/>
          <w:lang w:val="ru-RU" w:eastAsia="ru-RU"/>
        </w:rPr>
        <w:t>патриотизму; „ Не судилось" „ За двумя зайцами"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6) М. Кропивницкий</w:t>
        <w:tab/>
        <w:t xml:space="preserve">е) „ Институтка" „ Горпина" „ Кто знает Украину"  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pacing w:val="-6"/>
          <w:sz w:val="28"/>
          <w:szCs w:val="28"/>
          <w:lang w:val="ru-RU" w:eastAsia="ru-RU"/>
        </w:rPr>
        <w:t>фольклорист</w:t>
        <w:br/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Верные ответы: </w:t>
      </w:r>
      <w:r>
        <w:rPr>
          <w:i/>
          <w:color w:val="000000"/>
          <w:spacing w:val="-6"/>
          <w:sz w:val="28"/>
          <w:szCs w:val="28"/>
          <w:lang w:eastAsia="ru-RU"/>
        </w:rPr>
        <w:t>1-г</w:t>
      </w:r>
      <w:r>
        <w:rPr>
          <w:i/>
          <w:color w:val="000000"/>
          <w:spacing w:val="-6"/>
          <w:sz w:val="28"/>
          <w:szCs w:val="28"/>
          <w:lang w:val="ru-RU" w:eastAsia="ru-RU"/>
        </w:rPr>
        <w:t xml:space="preserve">, 2-ое, </w:t>
      </w:r>
      <w:r>
        <w:rPr>
          <w:i/>
          <w:color w:val="000000"/>
          <w:spacing w:val="-6"/>
          <w:sz w:val="28"/>
          <w:szCs w:val="28"/>
          <w:lang w:eastAsia="ru-RU"/>
        </w:rPr>
        <w:t>3-д</w:t>
      </w:r>
      <w:r>
        <w:rPr>
          <w:i/>
          <w:color w:val="000000"/>
          <w:spacing w:val="-6"/>
          <w:sz w:val="28"/>
          <w:szCs w:val="28"/>
          <w:lang w:val="ru-RU" w:eastAsia="ru-RU"/>
        </w:rPr>
        <w:t>, 4-6, 5-ое, 6-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4 Тур „Знатоки терминологии, хронологии, исторически - литературных сроков"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Цель: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за 3 минуты нужно как можно больше написать слов связанных с культуро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Украины XIX ст.. Победитель тот ученик в которого больше всего с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870 - зарождение высшего образования для женщи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882 - Общество профессиональных актер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888 - памятник Б. Хмельницком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868 - образование профсоюз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897 - развитие ветеринар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870 - открытие первой гимназии для женщин денационализация, Галиччина, реформа, реальны училища, университет, Псалтырь, драматург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5 тур „ Ты мне - я тебе"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(ученики по очереди задают друг другу предварительно подготовленные вопросы) Вопрос учителя: зеленая картонка - знаю ответ на вопрос; красная карточка - утруждаюсь даты ответ на вопро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1.   Какую роль играли „ Просветительство" на территории в XIX с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2.   Назовите Лауреата Нобелевской премии из Украин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3.   В каких городах Украины в XIX ст. работали университет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4.   Театром корифеев называют первый профессиональный театр и его деятелей. Назовите, где и когда вы возник, кто из деятелей культуры был его </w:t>
      </w:r>
      <w:r>
        <w:rPr>
          <w:color w:val="000000"/>
          <w:spacing w:val="-6"/>
          <w:sz w:val="28"/>
          <w:szCs w:val="28"/>
          <w:lang w:eastAsia="ru-RU"/>
        </w:rPr>
        <w:t>засновником9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5.   Кто из украинских композиторов написал музыку к национальному гимну „ Еще не умерла Украина"? Кто автор слов? О, что говорится в этом стихотворении. ( Зачитывание стихотворения ст. 267-26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6.   Что вам известно о развитии архитектуры в Украине в XIX с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7.   Чем заслужили почет своих соотечественников украинские предприниматели-меценат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8.   Какие темы преобладали в творчестве украинских художников XIX с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9.   Назовите фамилии известных драматургов? Что отображают их произведения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6 Тур „ Прием „ Пять предложений"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  ( В течение 2 минут ученики должны написать 5 предложений, которые отображают главное мнение урока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 xml:space="preserve">7 Тур „ Освети убеждение" </w:t>
      </w:r>
      <w:r>
        <w:rPr>
          <w:color w:val="000000"/>
          <w:spacing w:val="-6"/>
          <w:sz w:val="28"/>
          <w:szCs w:val="28"/>
          <w:lang w:val="ru-RU" w:eastAsia="ru-RU"/>
        </w:rPr>
        <w:t>( рассмотрение документов 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а) „ И. Франко о своей деятельности" ( вопрос № 1,2, 3. ст. 269-270 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 w:eastAsia="ru-RU"/>
        </w:rPr>
        <w:t>б) „ Развитие занятия живописью в Украине" ( вопрос № 1,2. ст. 276-277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 xml:space="preserve">Подведение итогов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Выставление оценок.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 w:eastAsia="ru-RU"/>
        </w:rPr>
        <w:t>Домашнее задание: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подготовить сообщение о выдающихся деятелях  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ru-RU" w:eastAsia="ru-RU"/>
        </w:rPr>
        <w:t xml:space="preserve">                                       </w:t>
      </w:r>
      <w:r>
        <w:rPr>
          <w:color w:val="000000"/>
          <w:spacing w:val="-6"/>
          <w:sz w:val="28"/>
          <w:szCs w:val="28"/>
          <w:lang w:eastAsia="ru-RU"/>
        </w:rPr>
        <w:t>культуриУкраїни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 в ІІ половинах ХІХ ст.</w:t>
      </w:r>
    </w:p>
    <w:sectPr>
      <w:headerReference w:type="default" r:id="rId2"/>
      <w:type w:val="nextPage"/>
      <w:pgSz w:w="11906" w:h="16838"/>
      <w:pgMar w:left="739" w:right="739" w:gutter="0" w:header="708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ролова О.О. вчитель вищої категорії. Новоолександрівська ЗОШ Єланецького р-ну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6:00Z</dcterms:created>
  <dc:creator>Фролов</dc:creator>
  <dc:description/>
  <cp:keywords/>
  <dc:language>en-US</dc:language>
  <cp:lastModifiedBy>Фролов Микола Анатолійович</cp:lastModifiedBy>
  <dcterms:modified xsi:type="dcterms:W3CDTF">2012-08-13T13:16:00Z</dcterms:modified>
  <cp:revision>2</cp:revision>
  <dc:subject/>
  <dc:title>Урок истории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