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87 «Моряночка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еродвинск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урока ОБЖ «Я хочу здоровым бы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ина Татья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обучающ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художественного произведения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а и здоровь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взрослого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 – художестве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огащать яркими впечатлениями через художественное произведение и театрализованную деятельность, закрепить цвет, форму, порядковый счет, понятие «пара», ориентировку в простран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вободного общения  со взрослыми и детьми, гибкость ролевого поведения, ловкость, быстроту реакции, сообразительность, творчество. Формировать эмоциональную отзывчивость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животным; формировать умение взаимодействовать друг с другом и взрослыми;  побуждать детей к самостоятельности, активности. Знакомить детей с правилами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маска кошки, хвост, ушки, перчатки по количеству детей, тарелка кусочками фруктов: апельсин, лим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дидактической игры «Подбери па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: «За руки возьмемся, встанем в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ждый человек человеку друг…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девает костюм кошки и мяуканьем привлекает внима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Я - кошка! Погладьте меня. Какая 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Мягкая, пушистая, краси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аю 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А хотите быть моими котятами? Тогда улыбнитесь, повернитесь и в котяток преврати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радуется, что у нее так много котят. Котята все красивые, веселые, чуде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«Что умеют котята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ыг-скок, цап-царап, не уйдешь из наших лап…» с клуб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Расскажите маме кошке какие вы кот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Ловкие, шустрые, веселы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– кошка хвалит котят и предлагает вспомнить котят, которые потеряли перч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грывание английской песенки «Перчат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складываем перчатки в сунд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А теперь, котята превратятся снова в ребяток: Улыбнитесь. Повернитесь и в ребяток преврати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маю с себя костюм к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аживаемся на ковре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у вас есть перчат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ите свои перчатки. Нашли? Сколько? Какого цвета? Почему ты решил, что это твоя перчат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 Раз, два, три, четыре, пять - будем пальчики счит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, у вас мягкие и теплые перчатки. Вы их и в квартире носите? Нет? А когда вы их надев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: на улице, когда холодно, чтобы  не мерзли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 может случиться,  если замерзнут ру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Можно простудиться и забол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сделать гимнаст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руки растираем, а потом теплом своим щечки умыв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льки сгребают все плохие мысли, ушки тянем вверх и вниз 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гибаем, тянем их в замочки, а потом уходим пальцами на щ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ем, потом открываем, энергично носик растир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с утра всегда  и простуда не страш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лю детей и объясняю, что теперь им не страшна прост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знаю мальчика, который не делал зарядку и заболел. Как ему нужно леч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: таблетки, капли, вита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их можно куп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можно сходить в аптеку, можно купить в овощном магазине продукты, в которых тоже много витаминов.  А какие вы знаете полезные продукт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в овощах и фруктах  много полезных веществ и витаминов. Витамины укрепляют наше здоровье.  От простуды и ангины помогают апельсины.  Ну, а лучше съесть лимон, хоть и очень кислый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 « Угадай по вкус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буют сами фрукты, а затем угощают гостей и желают им крепкого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хочешь быть  здоров,  правильно питайся!  Ешь  побольше  витаминов, спортом занимайс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жкова Т.Н. Для самых маленьких (Настя и Дуся. Режим дня) – М.: ИД «КАРАПУЗ», 201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рестоматия для маленьких: Пособие для воспитателей детского сада/Составитель Л.Н. Елисеева – 5-е изд., доработанное – М.: Просвещение, 198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рдышева Т.Ю.  Здравствуй, как живёшь? (Пальчиковые игры) – М.: ИД «КАРАПУЗ», 201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халков С.В. Малышам – М.: Планета детства, 2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8:00Z</dcterms:created>
  <dc:creator>Галина</dc:creator>
  <dc:description/>
  <cp:keywords/>
  <dc:language>en-US</dc:language>
  <cp:lastModifiedBy>Пользователь</cp:lastModifiedBy>
  <dcterms:modified xsi:type="dcterms:W3CDTF">2014-12-23T17:11:00Z</dcterms:modified>
  <cp:revision>4</cp:revision>
  <dc:subject/>
  <dc:title/>
</cp:coreProperties>
</file>