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арнева Наталья Петровн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БОУ «Кощинская СОШ» Смоленского района Смоленской области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ь географии и биологии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лимпиада по географии для 8 класс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Города Санкт-Петербург, Анкара, Каир, Кампала (столица Уганды), Хараре (столица Зимбабве) располагаются практически на одном меридиане. Значит ли это, что их жители имеют на часах одинаковое время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балл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о Владивостоке есть такая поговорка: «Широта-то у нас крымская, но долгота –  Колымская». Прокомментируйте её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 балл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ак вы можете объяснить такой научный факт, что на картах 1950 года на полуострове Камчатка сопка Безымянная имела высоту 3085 м, а на картах 1960 года- 2585 м? Может, вы решите, что картографы просто допустили ошибку, но высота этой сопки действительно изменилась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0 балл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В русской летописи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. отмечено: «Сползла гора, на которой монастырь стоит, и вышла в волгу саженей на пятьдесят, а где и больше. И стали на Волге бугры великие… И после того как поникла гора, пошли из горы ключи…». Это случилось там, где сейчас стоит Нижний Новгород. Дайте объяснение описанному явлению с научной точки зрения. Почему иногда горы, склоны, холмы начинают путешествовать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0 балл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Имена, каких великих людей России  (путешественников, учёных, политических деятелей) увековечены в названиях различных населённых пунктов. Какие из них расположены на территории Смоленской области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ждый ответ 1 балл</w:t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На берегу реки Иссык-Куль стоит красивый строгий памятник знаменитому путешественнику. Назовите его имя. Какой вклад он внёс в историю развития материка Евразия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 балл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 xml:space="preserve"> Назовите два полуострова, которые расположены приблизительно в одних широтах, омываются водами Атлантического и Северного Ледовитого океанов, являются крупнейшими в своих частях света. Какие тектонические структуры и полезные ископаемые для них характерны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 балл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Выберите из списка топонимы, относящиеся к России:</w:t>
      </w:r>
    </w:p>
    <w:p>
      <w:pPr>
        <w:pStyle w:val="Normal"/>
        <w:ind w:firstLine="105"/>
        <w:jc w:val="both"/>
        <w:rPr/>
      </w:pPr>
      <w:r>
        <w:rPr>
          <w:b/>
          <w:i/>
          <w:sz w:val="28"/>
          <w:szCs w:val="28"/>
        </w:rPr>
        <w:t xml:space="preserve">Ахтуба, Баскунчак, Вахт, Гавар, Джугджур, Ергени, Житомир, Зайсан, Ишим, Кулундинское, Ловать, Момский, Нямунас, Орёл, Путорана, Роман-Кош, Сете-Дабан, Туапсе, Улан-Батор, Хатанга, Цна, Чаны, Шексна, Эльтон, Юта, Яна. </w:t>
      </w:r>
      <w:r>
        <w:rPr>
          <w:sz w:val="28"/>
          <w:szCs w:val="28"/>
        </w:rPr>
        <w:t>И распределите их по группам:</w:t>
      </w:r>
    </w:p>
    <w:p>
      <w:pPr>
        <w:pStyle w:val="Normal"/>
        <w:ind w:firstLine="105"/>
        <w:rPr>
          <w:sz w:val="28"/>
          <w:szCs w:val="28"/>
        </w:rPr>
      </w:pPr>
      <w:r>
        <w:rPr>
          <w:sz w:val="28"/>
          <w:szCs w:val="28"/>
        </w:rPr>
        <w:t>1)горы;     2)равнины;  3)реки;   4)озёра;   5)города.</w:t>
      </w:r>
    </w:p>
    <w:p>
      <w:pPr>
        <w:pStyle w:val="Normal"/>
        <w:ind w:firstLine="10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балл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>Каждый год в самое «мокрое» место на нашей планете, селение Черрапунджи, приезжают миллионы туристов. Но что интересного они видят? Их взору открывается полупустынные районы, а в отдельных местах - каменистые пустыни. Объясните, почему в этом районе можно полюбоваться только голыми скалами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0 баллов</w:t>
      </w:r>
    </w:p>
    <w:p>
      <w:pPr>
        <w:pStyle w:val="Normal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 Почему река Печора, берущая начало на западных склонах Уральских гор, несколько раз меняет направляет своего течения на противоположное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 балл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тветы. 8 клас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Эти города находятся в разных часовых поясах, потому что границы поясов проходят не строго по меридианам, а согласуются с административными границами. Города Санкт-Петербург, Хараре и Каир находятся во втором часовом поясе, но, учитывая декретное время, часы в Петербурге показывают на час раньше. Анкара и Кампала находятся в третьем часовом поясе, и их время совпадает с петербуржски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о Владивостоке летом тепло, как в Крыму, но зимой из-за влияния Сибирского антициклона – очень холод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Со временем открытия Камчатки русскими землепроходцами этот вулкан не извергался, и его считали потухшим, а в 1956 году произошло грандиозное извержение. Форма вулкана не изменилась, а высота Безымянной сопки понизилас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В этом районе, где стоял монастырь, находился водоупорный слой глины, по которому в Волгу стекали подземные воды. Перед катастрофой несколько дней подряд шли дожди; почва, расположенная на водоупорном слое, напиталась влагой и начала сползать по глинистому пласту вниз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ушкин, Королёв,  Гагарин, Пржевальское, Демид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Н.М. Пржевальский – географ-путешественник, с именем которого в истории русской географии связана целая эпоха открытий В Центральной Аз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Скандинавский и Лабрадор – щиты, к которым приурочены руды черных и цветных металл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Горы: Джугжрур, Момский, Путорана, Сете-Дабан. Равнины: Ергени. Реки: Ахтуба, Ишим, Хатанга, Цна, Шексна, Яна , Ловать. Озёра: Баскунчак, Кулундинское, Чаны, Эльтон. Города: Орёл, Туапс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Потому  что обильные дожди вымыли из почвы питательные вещества, а местами смыли даже верхний плодородный слой земл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Она обходит твёрдые горные породы.</w:t>
      </w:r>
    </w:p>
    <w:p>
      <w:pPr>
        <w:pStyle w:val="Normal"/>
        <w:jc w:val="both"/>
        <w:rPr/>
      </w:pPr>
      <w:r>
        <w:rPr>
          <w:sz w:val="28"/>
          <w:szCs w:val="28"/>
        </w:rPr>
        <w:t>Максимальное количество баллов - 7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9:49:00Z</dcterms:created>
  <dc:creator>Барнева</dc:creator>
  <dc:description/>
  <cp:keywords/>
  <dc:language>en-US</dc:language>
  <cp:lastModifiedBy>Барнев</cp:lastModifiedBy>
  <dcterms:modified xsi:type="dcterms:W3CDTF">2014-08-24T09:50:00Z</dcterms:modified>
  <cp:revision>2</cp:revision>
  <dc:subject/>
  <dc:title/>
</cp:coreProperties>
</file>