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комбинированного вида с группами для     детей с нарушениями речи № 68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ОЛОТЫЕ ЗЕРНЫШКИ».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 урока литературы «ПУТЕШЕСТВИЕ В СКАЗКУ»</w:t>
      </w:r>
    </w:p>
    <w:p>
      <w:pPr>
        <w:pStyle w:val="Style15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сценарий музыкального мини-спектакля)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одготовила  музыкальный руководитель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галиева Виктория Наримановна.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ценарий интересен тем, что имеет следующие особенности: интересный сюжет,  много действующих лиц (есть возможность каждому ребенку дать роль), красочность,  яркость действия (костюмы, декорации),  в спектакле заняты дети, исполняющие роли положительных и отрицательных героев,  вызывающие у детей восторг и удивление, в спектакле звучит прекрасная классическая музыка, а также современная.  Работая над  спектаклем – сказкой,  дети без особого труда  в игре закрепляют уже имеющиеся  у них знания и умения в пении и музыкально – ритмических движениях. </w:t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должать знакомить детей с фольклором: с загадками, потешками,  попевками о насекомых;</w:t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вивать интерес к жизни насекомых;</w:t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ать развивать у детей творческое раскрепощение детей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фотографии методист МБДОУ №68  Гайнуллина Ф.Н.)</w:t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Дети!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с пригласить в сказку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ерим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ый терем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, терем покажись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, остановись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у спинкой, к нам лицом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шком и крыльцом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Демыкина)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входят ведущие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№1. </w:t>
      </w:r>
      <w:r>
        <w:rPr>
          <w:rFonts w:cs="Times New Roman" w:ascii="Times New Roman" w:hAnsi="Times New Roman"/>
          <w:sz w:val="28"/>
          <w:szCs w:val="28"/>
        </w:rPr>
        <w:t xml:space="preserve">Одну смешную сказку,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и не сказку,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не смешную…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вам рассказать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? (обращается к ведущему №2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2.</w:t>
      </w:r>
      <w:r>
        <w:rPr>
          <w:rFonts w:cs="Times New Roman" w:ascii="Times New Roman" w:hAnsi="Times New Roman"/>
          <w:sz w:val="28"/>
          <w:szCs w:val="28"/>
        </w:rPr>
        <w:t xml:space="preserve"> Да, расскажем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.</w:t>
      </w:r>
      <w:r>
        <w:rPr>
          <w:rFonts w:cs="Times New Roman" w:ascii="Times New Roman" w:hAnsi="Times New Roman"/>
          <w:sz w:val="28"/>
          <w:szCs w:val="28"/>
        </w:rPr>
        <w:t xml:space="preserve">   А может быть, покажем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Ну, будем, начинать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Теремок» </w:t>
      </w:r>
      <w:r>
        <w:rPr>
          <w:rFonts w:cs="Times New Roman" w:ascii="Times New Roman" w:hAnsi="Times New Roman"/>
          <w:sz w:val="28"/>
          <w:szCs w:val="28"/>
        </w:rPr>
        <w:t>(слова и музыка Г. Демыкиной)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.</w:t>
      </w:r>
      <w:r>
        <w:rPr>
          <w:rFonts w:cs="Times New Roman" w:ascii="Times New Roman" w:hAnsi="Times New Roman"/>
          <w:sz w:val="28"/>
          <w:szCs w:val="28"/>
        </w:rPr>
        <w:t xml:space="preserve"> А вот и теремок. Посмотрим, что будет дальше.  Слышите, кто-то бежит к теремку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Звучит музыка, вбегает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Мышки</w:t>
      </w:r>
      <w:r>
        <w:rPr>
          <w:rFonts w:cs="Times New Roman" w:ascii="Times New Roman" w:hAnsi="Times New Roman"/>
          <w:sz w:val="28"/>
          <w:szCs w:val="28"/>
        </w:rPr>
        <w:t xml:space="preserve">  (слова и музыка Г. Демыкиной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теремок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себе давно искала-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ком как раз мечтала.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те меня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2.</w:t>
      </w:r>
      <w:r>
        <w:rPr>
          <w:rFonts w:cs="Times New Roman" w:ascii="Times New Roman" w:hAnsi="Times New Roman"/>
          <w:sz w:val="28"/>
          <w:szCs w:val="28"/>
        </w:rPr>
        <w:t xml:space="preserve"> Никто мышке не ответил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 Мышка, войти в теремок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.</w:t>
      </w:r>
      <w:r>
        <w:rPr>
          <w:rFonts w:cs="Times New Roman" w:ascii="Times New Roman" w:hAnsi="Times New Roman"/>
          <w:sz w:val="28"/>
          <w:szCs w:val="28"/>
        </w:rPr>
        <w:t xml:space="preserve"> Слышите друзья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еще бежит к теремку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Звучит музыка входит </w:t>
      </w: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Хоть кругом не очень сыро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ая квартира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, ква, ква, ква, ква, ква…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печка, и дрова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Я мышка – норушка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А я Лягушка - квакушка. Давай вместе жить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Давай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Мышки и Лягушки</w:t>
      </w:r>
      <w:r>
        <w:rPr>
          <w:rFonts w:cs="Times New Roman" w:ascii="Times New Roman" w:hAnsi="Times New Roman"/>
          <w:sz w:val="28"/>
          <w:szCs w:val="28"/>
        </w:rPr>
        <w:t xml:space="preserve"> (слова и музыка Г. Демыкиной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2.</w:t>
      </w:r>
      <w:r>
        <w:rPr>
          <w:rFonts w:cs="Times New Roman" w:ascii="Times New Roman" w:hAnsi="Times New Roman"/>
          <w:sz w:val="28"/>
          <w:szCs w:val="28"/>
        </w:rPr>
        <w:t xml:space="preserve"> Поселились Мышь с лягушкой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упоглазою квакушкой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опят печь, зерно толкут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ины в печи пекут…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одой не разольешь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стучится серый ёж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 входит Ёж)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 поет  песню</w:t>
      </w:r>
      <w:r>
        <w:rPr>
          <w:rFonts w:cs="Times New Roman" w:ascii="Times New Roman" w:hAnsi="Times New Roman"/>
          <w:sz w:val="28"/>
          <w:szCs w:val="28"/>
        </w:rPr>
        <w:t xml:space="preserve"> (слова и музыка Г. Демыкиной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Кто, кто в теремочке живет?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А я Лягушка - квакушка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Я мышка – норушка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Я серый Ёжик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оловы, ни ноже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Разрешите здесь пожить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ерем сторожить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с лесных ежей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сторожей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Так и быть,  пожалуй, в дом.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мы будем все втроем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персонажи заходят в домик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д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Медведь, Михаил Иванович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Живу в лесу, в большом доме. А, недавно ко мне пришла девочка Машенька, она в лесу заблудилась, и ко мне пришла. Вот несу в деревню деду и бабке от Машеньки гостинцы, пироги. Вкусные, превкусные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на пенек, съем пирожо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Не садись на пенек, не ешь пирожок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присаживается на пенек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Сяду на пенек, съем пирожо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Не садись на пенек, не ешь пирожо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Вот ведь глазастая какая. Все видит! (медведь уходит)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ведущие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  <w:r>
        <w:rPr>
          <w:rFonts w:cs="Times New Roman" w:ascii="Times New Roman" w:hAnsi="Times New Roman"/>
          <w:sz w:val="28"/>
          <w:szCs w:val="28"/>
        </w:rPr>
        <w:t>: Жили – были Дед и Баба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  <w:r>
        <w:rPr>
          <w:rFonts w:cs="Times New Roman" w:ascii="Times New Roman" w:hAnsi="Times New Roman"/>
          <w:sz w:val="28"/>
          <w:szCs w:val="28"/>
        </w:rPr>
        <w:t>: Жили, не тужили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мелодию « Ах вы сени…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Намеси-ка Бабка тесто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дрожжи не забудь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вь на тепло место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и уж как-нибудь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Старый ты меня замучил. Колобка тебе подавай. Сейчас что-нибудь придумаю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мелодию « Ах вы сени…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и №2</w:t>
      </w:r>
      <w:r>
        <w:rPr>
          <w:rFonts w:cs="Times New Roman" w:ascii="Times New Roman" w:hAnsi="Times New Roman"/>
          <w:sz w:val="28"/>
          <w:szCs w:val="28"/>
        </w:rPr>
        <w:t>: Руки бабушка помыла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тесто замесила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а она слепила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уховку посадила.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спекся колобо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полежи-ка ты дружок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релке у окошка.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ряч, остынь немножко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Я лежу и сам не рад: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меня съедят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 скорее в дверь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у - поймай меня теперь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 с Дедом:</w:t>
      </w:r>
      <w:r>
        <w:rPr>
          <w:rFonts w:cs="Times New Roman" w:ascii="Times New Roman" w:hAnsi="Times New Roman"/>
          <w:sz w:val="28"/>
          <w:szCs w:val="28"/>
        </w:rPr>
        <w:t xml:space="preserve"> Ох, ох, ох! Убежал наш Колобо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  <w:r>
        <w:rPr>
          <w:rFonts w:cs="Times New Roman" w:ascii="Times New Roman" w:hAnsi="Times New Roman"/>
          <w:sz w:val="28"/>
          <w:szCs w:val="28"/>
        </w:rPr>
        <w:t>: Катит по лесной дорожке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колобок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олобок - Румяный бо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  <w:r>
        <w:rPr>
          <w:rFonts w:cs="Times New Roman" w:ascii="Times New Roman" w:hAnsi="Times New Roman"/>
          <w:sz w:val="28"/>
          <w:szCs w:val="28"/>
        </w:rPr>
        <w:t>: А навстречу Колобку Волк - зубами щелк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съем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 ешь меня Волк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есенку спою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мяный бок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дедушки ушел,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убегу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.</w:t>
      </w:r>
      <w:r>
        <w:rPr>
          <w:rFonts w:cs="Times New Roman" w:ascii="Times New Roman" w:hAnsi="Times New Roman"/>
          <w:sz w:val="28"/>
          <w:szCs w:val="28"/>
        </w:rPr>
        <w:t xml:space="preserve"> Катит по лесной дорожке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колобок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олобок - Румяный бок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  <w:r>
        <w:rPr>
          <w:rFonts w:cs="Times New Roman" w:ascii="Times New Roman" w:hAnsi="Times New Roman"/>
          <w:sz w:val="28"/>
          <w:szCs w:val="28"/>
        </w:rPr>
        <w:t>:А навстречу Колобку Зайчик - попрыгай чик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Зайчик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олобок - румяный бок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сбил меня ты с ног.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возьму и съем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 ешь меня Зайчик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есенку спою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мяный бок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дедушки ушел,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убегу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«Колобок» (слова и музыка Г. Демыкиной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  <w:r>
        <w:rPr>
          <w:rFonts w:cs="Times New Roman" w:ascii="Times New Roman" w:hAnsi="Times New Roman"/>
          <w:sz w:val="28"/>
          <w:szCs w:val="28"/>
        </w:rPr>
        <w:t>:Убежал Колобок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йчик горько, горько заплакал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2</w:t>
      </w:r>
      <w:r>
        <w:rPr>
          <w:rFonts w:cs="Times New Roman" w:ascii="Times New Roman" w:hAnsi="Times New Roman"/>
          <w:sz w:val="28"/>
          <w:szCs w:val="28"/>
        </w:rPr>
        <w:t>:Что случилось Заинька. О чем ты так горько плачешь?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Зайчика  - </w:t>
      </w:r>
      <w:r>
        <w:rPr>
          <w:rFonts w:cs="Times New Roman" w:ascii="Times New Roman" w:hAnsi="Times New Roman"/>
          <w:b/>
          <w:sz w:val="28"/>
          <w:szCs w:val="28"/>
        </w:rPr>
        <w:t>« Ой! Ой! Ой! »</w:t>
      </w:r>
      <w:r>
        <w:rPr>
          <w:rFonts w:cs="Times New Roman" w:ascii="Times New Roman" w:hAnsi="Times New Roman"/>
          <w:sz w:val="28"/>
          <w:szCs w:val="28"/>
        </w:rPr>
        <w:t xml:space="preserve"> (слова и музыка Г. Демыкиной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Меня Лиса выгнала из моего домика. У меня домик хороший из дерева, а у Лисы изо льда, вот весной домик ее растаял ,Попросилась она ко мне пожить, да меня и выгнала. Что мне теперь делать?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  <w:r>
        <w:rPr>
          <w:rFonts w:cs="Times New Roman" w:ascii="Times New Roman" w:hAnsi="Times New Roman"/>
          <w:sz w:val="28"/>
          <w:szCs w:val="28"/>
        </w:rPr>
        <w:t>: Надо Лису выгнать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и №2.</w:t>
      </w:r>
      <w:r>
        <w:rPr>
          <w:rFonts w:cs="Times New Roman" w:ascii="Times New Roman" w:hAnsi="Times New Roman"/>
          <w:sz w:val="28"/>
          <w:szCs w:val="28"/>
        </w:rPr>
        <w:t xml:space="preserve"> Уходи Лиса! Уходи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ейчас как выпрыгну, как выскочу, всем достанется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и №2.:</w:t>
      </w:r>
      <w:r>
        <w:rPr>
          <w:rFonts w:cs="Times New Roman" w:ascii="Times New Roman" w:hAnsi="Times New Roman"/>
          <w:sz w:val="28"/>
          <w:szCs w:val="28"/>
        </w:rPr>
        <w:t xml:space="preserve"> Ой! Ой! Ой! Страшно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етя - петушок  помоги мне лису выгнать…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ит Петушок)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«Петушка» (слова и музыка Г. Демыкиной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А ну-ка, лиса освободи домик. Уходи Лиса! Уходи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ейчас как выпрыгну, как выскочу, всем достанется!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Уходи Лиса! Уходи! Кому сказал…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й! Ой! Ой! Страшно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са убегает)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№1</w:t>
      </w:r>
      <w:r>
        <w:rPr>
          <w:rFonts w:cs="Times New Roman" w:ascii="Times New Roman" w:hAnsi="Times New Roman"/>
          <w:sz w:val="28"/>
          <w:szCs w:val="28"/>
        </w:rPr>
        <w:t>:Вот и сказочке конец.</w:t>
      </w:r>
      <w:bookmarkStart w:id="0" w:name="_GoBack"/>
      <w:bookmarkEnd w:id="0"/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№2:</w:t>
      </w:r>
      <w:r>
        <w:rPr>
          <w:rFonts w:cs="Times New Roman" w:ascii="Times New Roman" w:hAnsi="Times New Roman"/>
          <w:sz w:val="28"/>
          <w:szCs w:val="28"/>
        </w:rPr>
        <w:t xml:space="preserve"> А кто слушал: Молодец!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 «Дошкольное воспитание» №5, 2009 год;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 « Колокольчик» Игры и забавы 2002 год;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 « Колокольчик» №7,2001 год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тернет-сайта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myzryk.forum2x2.ru/login?redirect=%2Ft5-topic;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ttp://forum.numi.ru/index.php?s=ddfbb442c78b02499b8c67f29365133a&amp;showforum=4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7:00Z</dcterms:created>
  <dc:creator>user</dc:creator>
  <dc:description/>
  <cp:keywords/>
  <dc:language>en-US</dc:language>
  <cp:lastModifiedBy>Пользователь</cp:lastModifiedBy>
  <dcterms:modified xsi:type="dcterms:W3CDTF">2014-12-23T11:03:00Z</dcterms:modified>
  <cp:revision>4</cp:revision>
  <dc:subject/>
  <dc:title/>
</cp:coreProperties>
</file>