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Автор: </w:t>
      </w:r>
      <w:r>
        <w:rPr>
          <w:rFonts w:cs="Times New Roman" w:ascii="Times New Roman" w:hAnsi="Times New Roman"/>
          <w:sz w:val="24"/>
          <w:szCs w:val="24"/>
        </w:rPr>
        <w:t>Шишкина Елена Романовна</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географии </w:t>
      </w:r>
    </w:p>
    <w:p>
      <w:pPr>
        <w:pStyle w:val="Normal"/>
        <w:rPr>
          <w:rFonts w:ascii="Times New Roman" w:hAnsi="Times New Roman" w:cs="Times New Roman"/>
          <w:sz w:val="24"/>
          <w:szCs w:val="24"/>
        </w:rPr>
      </w:pPr>
      <w:r>
        <w:rPr>
          <w:rFonts w:cs="Times New Roman" w:ascii="Times New Roman" w:hAnsi="Times New Roman"/>
          <w:sz w:val="24"/>
          <w:szCs w:val="24"/>
        </w:rPr>
        <w:t xml:space="preserve">ГБОУ СОШ №2 «ОЦ» с. Кинель – Черкассы, </w:t>
      </w:r>
    </w:p>
    <w:p>
      <w:pPr>
        <w:pStyle w:val="Normal"/>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к экологической куль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ая книг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рода есть один из могущественных агентов в воспитании человека, и самое тщательное воспитание без участия этого агента всегда будет сухостью, односторонностью, неприятной искусственностью".</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Д. Ушинск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казать взаимосвязь живых организмов в природе. Ознакомить детей с Красной книгой. Познакомить учащихся с некоторыми видами растений и животных, ставших в наше время редкими.</w:t>
      </w:r>
    </w:p>
    <w:p>
      <w:pPr>
        <w:pStyle w:val="Normal"/>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омпьютер, проектор, физическая карта Росси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Организационный эта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Постановка цели и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вучит музыка В.А.Моцарт «Времена г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Объяснение нового матери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объяснить новые положения темы, ввести новые понятия.</w:t>
      </w:r>
    </w:p>
    <w:p>
      <w:pPr>
        <w:pStyle w:val="Normal"/>
        <w:spacing w:lineRule="auto" w:line="360" w:before="0" w:after="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Посмотрите, как прекрасна наша природа!</w:t>
      </w:r>
    </w:p>
    <w:p>
      <w:pPr>
        <w:pStyle w:val="Normal"/>
        <w:jc w:val="both"/>
        <w:rPr/>
      </w:pPr>
      <w:r>
        <w:rPr>
          <w:rFonts w:cs="Times New Roman" w:ascii="Times New Roman" w:hAnsi="Times New Roman"/>
          <w:sz w:val="24"/>
          <w:szCs w:val="24"/>
        </w:rPr>
        <w:t>.Охрана природы - одна из важнейших задач человеческого общества. Забота о сохранении, восстановлении и улучшении природных условий страны стало делом нашего государства с первых дней его суще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ероятно, каждый из вас слышал о Красной книге, но не многие знают её историю.</w:t>
      </w:r>
    </w:p>
    <w:p>
      <w:pPr>
        <w:pStyle w:val="Normal"/>
        <w:jc w:val="both"/>
        <w:rPr>
          <w:rFonts w:ascii="Times New Roman" w:hAnsi="Times New Roman" w:cs="Times New Roman"/>
          <w:sz w:val="24"/>
          <w:szCs w:val="24"/>
        </w:rPr>
      </w:pPr>
      <w:r>
        <w:rPr>
          <w:rFonts w:cs="Times New Roman" w:ascii="Times New Roman" w:hAnsi="Times New Roman"/>
          <w:sz w:val="24"/>
          <w:szCs w:val="24"/>
        </w:rPr>
        <w:t>В 1948году в небольшом городке Фонтенбло ( недалеко от Парижа) на международной конференции был основан Международный союз охраны природы и природных ресурсов. Одной из основных задач этого союза было выявление видов животных и растений, находящихся на грани исчезновения и требующих незамедлительной заботы человека и разработки рекомендаций по их спасению.</w:t>
      </w:r>
    </w:p>
    <w:p>
      <w:pPr>
        <w:pStyle w:val="Normal"/>
        <w:jc w:val="both"/>
        <w:rPr>
          <w:rFonts w:ascii="Times New Roman" w:hAnsi="Times New Roman" w:cs="Times New Roman"/>
          <w:sz w:val="24"/>
          <w:szCs w:val="24"/>
        </w:rPr>
      </w:pPr>
      <w:r>
        <w:rPr>
          <w:rFonts w:cs="Times New Roman" w:ascii="Times New Roman" w:hAnsi="Times New Roman"/>
          <w:sz w:val="24"/>
          <w:szCs w:val="24"/>
        </w:rPr>
        <w:t>С этой целью в 1949г была создана постоянная Комиссия службы спасения, получившая в советской литературе название комиссии по редким видам.</w:t>
      </w:r>
    </w:p>
    <w:p>
      <w:pPr>
        <w:pStyle w:val="Normal"/>
        <w:jc w:val="both"/>
        <w:rPr>
          <w:rFonts w:ascii="Times New Roman" w:hAnsi="Times New Roman" w:cs="Times New Roman"/>
          <w:sz w:val="24"/>
          <w:szCs w:val="24"/>
        </w:rPr>
      </w:pPr>
      <w:r>
        <w:rPr>
          <w:rFonts w:cs="Times New Roman" w:ascii="Times New Roman" w:hAnsi="Times New Roman"/>
          <w:sz w:val="24"/>
          <w:szCs w:val="24"/>
        </w:rPr>
        <w:t>В неё вошли видные зоологи из различных стран мира. От России были избраны профессора Г.П. Дементьев, А.Г. Банников, В.Г. Гептнер. Эту комиссию вскоре возглавил один из самых авторитетных деятелей по охране природы – англичанин Питер Скот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ю комиссии было составить список редких и находящихся под угрозой исчезновения видов животных и растений, и указать основные причины такого их состоя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ый цвет - сигнал опасности. Поэтому список, по предложению Питера Скотта, был удачно назван Красной книг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первого варианта Красной книги потребовало 14лет напряжённого труда. Она вышла в свет в 1963г. в двух томах, первый из которых включал сведения о 211 видах млекопитающихся, а второй - о 312 видах пт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наиболее редких видах были напечатаны на красной бума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ая книга СССР вышла в свет в августе 1978года. Для каждого вида даны следующие сведения: название, места обитания, необходимые меры охр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ценима роль Красной книги как средства воспитания населения страны, пропаганды разумного и бережного отношения к животным и растениям. Появление Красной книги- сигнал тревоги, призыв к активному действию в защиту десятков видов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 человек, любя прир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ть  иногда её жа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веселительных похо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растопчи её по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окзальной сутолоке 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 оценить её спе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а – твой давний добрый лек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а – союзница ду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жги её напропал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не исчерпывай до д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омни истину прост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 много, а она од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ребята, давайте познакомимся с особенностями растительного мира.</w:t>
      </w:r>
    </w:p>
    <w:p>
      <w:pPr>
        <w:pStyle w:val="Normal"/>
        <w:spacing w:before="0" w:after="0"/>
        <w:jc w:val="both"/>
        <w:rPr/>
      </w:pPr>
      <w:r>
        <w:rPr>
          <w:rFonts w:cs="Times New Roman" w:ascii="Times New Roman" w:hAnsi="Times New Roman"/>
          <w:sz w:val="24"/>
          <w:szCs w:val="24"/>
        </w:rPr>
        <w:t>Звучит музыка Чайковского «Вальс цв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ный растительный покров нашей Родины очень разнообразен – от тундры на Крайнем Севере до пустыни у южных границ стр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ая причина этого разнообразия - различия в климате отдельных районов. На холодном, суровом Севере мы находим  приземистый ковер растений с господством мхов и лишайников, в средней полосе страны, где климат теплее и мягче, распространены леса, на юге могут существовать только степные и пустынные рас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ения испытывают на себе влияние человека. Человек вырубает леса, распахивает степи, осушает болота, прокладывает доро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численность многих видов растений уменьшается и может совсем исчезнуть с поверхности Зем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Учитель</w:t>
      </w:r>
      <w:r>
        <w:rPr>
          <w:rFonts w:cs="Times New Roman" w:ascii="Times New Roman" w:hAnsi="Times New Roman"/>
          <w:sz w:val="24"/>
          <w:szCs w:val="24"/>
        </w:rPr>
        <w:t>: ребята, послушайте о некоторых видах растений занесённых в Красную книг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дяной оре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выль красивейш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ево, трава, цветок и пт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всегда умеют защит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будут уничтожены о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ланете мы останемся од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 звериных, птичьего гнез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орять  не будем никог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сть птицам и маленьким зверя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ошо живётся с нами ря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Учитель: наступила долгожданная вена, и с раннего утра мы слышим весёлое щебетание птиц.  Крылатые друзья, заполняющие нашу жизнь весельем и радостью.</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рылатые друзья. (фотографии птиц)</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ормите птиц зи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сть со всех конц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вам слетятся, как дом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и на крыльц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лько гибнет их – не сче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еть тяж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едь в вашем сердце е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ля птиц теп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учите птиц в мо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своему ок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 без песен не приш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м встречать весну.</w:t>
      </w:r>
    </w:p>
    <w:p>
      <w:pPr>
        <w:pStyle w:val="Normal"/>
        <w:spacing w:before="0" w:after="0"/>
        <w:jc w:val="both"/>
        <w:rPr/>
      </w:pPr>
      <w:r>
        <w:rPr>
          <w:rFonts w:cs="Times New Roman" w:ascii="Times New Roman" w:hAnsi="Times New Roman"/>
          <w:sz w:val="24"/>
          <w:szCs w:val="24"/>
        </w:rPr>
        <w:t>- Ребята, назовите птиц, которые занесены в Красную книгу.</w:t>
      </w:r>
    </w:p>
    <w:p>
      <w:pPr>
        <w:pStyle w:val="Normal"/>
        <w:shd w:fill="FFFFFF" w:val="clear"/>
        <w:spacing w:lineRule="atLeast" w:line="30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ист чёрный.</w:t>
      </w:r>
    </w:p>
    <w:p>
      <w:pPr>
        <w:pStyle w:val="Normal"/>
        <w:shd w:fill="FFFFFF" w:val="clear"/>
        <w:spacing w:lineRule="atLeast" w:line="30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лабан.</w:t>
      </w:r>
    </w:p>
    <w:p>
      <w:pPr>
        <w:pStyle w:val="Normal"/>
        <w:shd w:fill="FFFFFF" w:val="clear"/>
        <w:spacing w:lineRule="atLeast" w:line="30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асавка (журавль-красавка).</w:t>
      </w:r>
    </w:p>
    <w:p>
      <w:pPr>
        <w:pStyle w:val="Normal"/>
        <w:spacing w:before="0" w:after="0"/>
        <w:jc w:val="both"/>
        <w:rPr/>
      </w:pPr>
      <w:r>
        <w:rPr>
          <w:rFonts w:cs="Times New Roman" w:ascii="Times New Roman" w:hAnsi="Times New Roman"/>
          <w:sz w:val="24"/>
          <w:szCs w:val="24"/>
        </w:rPr>
        <w:t>Учитель: среди животных, находящихся под угрозой исчезновения следует указать - выхухоль, амурского тигра, снежного барса и много других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некоторых видах исчезающих животных, вы сейчас узнаете.</w:t>
      </w:r>
    </w:p>
    <w:p>
      <w:pPr>
        <w:pStyle w:val="Normal"/>
        <w:shd w:fill="FFFFFF" w:val="clear"/>
        <w:spacing w:lineRule="atLeast" w:line="30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ечерница гигантская.</w:t>
      </w:r>
    </w:p>
    <w:p>
      <w:pPr>
        <w:pStyle w:val="Heading1"/>
        <w:spacing w:before="0" w:after="0"/>
        <w:rPr>
          <w:color w:val="000000"/>
          <w:sz w:val="24"/>
          <w:szCs w:val="24"/>
        </w:rPr>
      </w:pPr>
      <w:r>
        <w:rPr>
          <w:color w:val="000000"/>
          <w:sz w:val="24"/>
          <w:szCs w:val="24"/>
        </w:rPr>
        <w:t>Сурок степной.</w:t>
      </w:r>
    </w:p>
    <w:p>
      <w:pPr>
        <w:pStyle w:val="Normal"/>
        <w:rPr>
          <w:color w:val="000000"/>
          <w:sz w:val="24"/>
          <w:szCs w:val="24"/>
        </w:rPr>
      </w:pPr>
      <w:r>
        <w:rPr>
          <w:color w:val="000000"/>
          <w:sz w:val="24"/>
          <w:szCs w:val="24"/>
        </w:rPr>
      </w:r>
    </w:p>
    <w:p>
      <w:pPr>
        <w:pStyle w:val="Heading1"/>
        <w:spacing w:before="0" w:after="0"/>
        <w:jc w:val="both"/>
        <w:rPr/>
      </w:pPr>
      <w:r>
        <w:rPr>
          <w:rFonts w:cs="Times New Roman" w:ascii="Times New Roman" w:hAnsi="Times New Roman"/>
          <w:color w:val="000000"/>
          <w:sz w:val="24"/>
          <w:szCs w:val="24"/>
        </w:rPr>
        <w:t xml:space="preserve">Учитель. </w:t>
      </w:r>
      <w:r>
        <w:rPr>
          <w:b w:val="false"/>
          <w:color w:val="000000"/>
          <w:sz w:val="24"/>
          <w:szCs w:val="24"/>
        </w:rPr>
        <w:t>Красная книга Самарской области— официальный документ. Занесенные в нее объекты растительного мира подлежат особой охране. Их добывание, продажа, равно как и нарушение среды обитания, запрещаются и регламентируются федеральными законами и законодательством Самарской област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штабы воздействия современной цивилизации приобрели глобальный характер и в подавляющем большинстве привели к обеднению животного и растительного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амарской области, в последнее столетие исчезли следующие виды животных и птиц: выдра, медведь бурый, олень благородный, журавль серый, аист чёрный, чайка малая, чайка сизая, беркут.</w:t>
      </w:r>
    </w:p>
    <w:p>
      <w:pPr>
        <w:pStyle w:val="Normal"/>
        <w:spacing w:before="0" w:after="0"/>
        <w:jc w:val="both"/>
        <w:rPr/>
      </w:pPr>
      <w:r>
        <w:rPr>
          <w:rFonts w:cs="Times New Roman" w:ascii="Times New Roman" w:hAnsi="Times New Roman"/>
          <w:sz w:val="24"/>
          <w:szCs w:val="24"/>
        </w:rPr>
        <w:t>Исчезающие виды растений Самарской области - ковыль перистый, водяной орех, башмачок настоящий, василёк Тали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красной книги есть одна особенность - она не может быть закончена. На её страницах отражается состояние природной среды в постоянном движении и сложнейших взаимосвязях. Поэтому её нельзя составить раз и навсегда, а можно лишь дополнять новыми видами или исключать их, когда они восстановят своё обил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отрю на глобус – шар Зем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друг вздохнул он, как жи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шепчут мне матер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 береги нас, бере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ревоге рощи и ле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а на травах, как сле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ихо просят род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 береги нас, бере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стит глубокая р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и, теряя бере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слышу голос я р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 береги нас, бере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новил олень свой бе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ь человеком,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бя мы верим – не сол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 береги нас, бере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отрю на глобус – шар зем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ой прекрасный и род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шепчут губы: «Не сол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 сберегу вас, сберегу…» </w:t>
      </w:r>
    </w:p>
    <w:p>
      <w:pPr>
        <w:pStyle w:val="Normal"/>
        <w:spacing w:lineRule="auto" w:line="360" w:before="0" w:after="0"/>
        <w:jc w:val="both"/>
        <w:rPr/>
      </w:pPr>
      <w:r>
        <w:rPr>
          <w:rFonts w:cs="Times New Roman" w:ascii="Times New Roman" w:hAnsi="Times New Roman"/>
          <w:b/>
          <w:sz w:val="24"/>
          <w:szCs w:val="24"/>
        </w:rPr>
        <w:t>3.Подведение итогов и закрепление изучен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годня мы с вами познакомились с Красной книгой.</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Красная книга?</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чего она нужна?</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появилась впервые Красная книга?</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каких видах животных вы сегодня узнали?</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каких видах растений вы узнал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сохранить прекрасный, разнообразный и столь необходимый нам мир растений и животных, нужны взаимопонимание и объединение усилий учёных, широкой обществ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писки Красной книги не удлинялись, а сокращались нужно постоянно повышать культуру поведения человека в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Домашнее зад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ы должны поработать с Красной книгой и выписать в тетрад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яд – животных, занесенных в Красную книгу Самарской обла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яд – растения, занесенные в Красную книгу Самарской обла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ряд – птиц, занесенных в Красную книгу Сама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hd w:fill="FFFFFF" w:val="clear"/>
        <w:spacing w:lineRule="atLeast" w:line="300" w:before="280" w:after="15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яной орех</w:t>
      </w:r>
    </w:p>
    <w:p>
      <w:pPr>
        <w:pStyle w:val="Normal"/>
        <w:shd w:fill="FFFFFF" w:val="clear"/>
        <w:spacing w:lineRule="atLeast" w:line="300" w:before="28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яной орех распространён в Евразии, однако встречается неравномерно. Наиболее крупные фрагменты его ареала занимают большую часть Европы, Юго-Восточную Азию, Индию. Спорадически он встречается и в тропической Африке. Можно только предполагать, что в распространении этого замечательного растения принимают участие крупные водоплавающие птицы (утки, гуси), которые охотно поедают плоды водяного ореха. В настоящее время в связи с высыханием, обмелением и загрязнением водоёмов водяной орех повсеместно сокращает свою численность и исчезает. В немалой степени этому способствуют его использование на корм скоту, добывание и употребление его плодов в пищу, повреждение его зарослей сетями при ловле рыбы. Иногда численность может резко уменьшиться в результате уничтожения растений и плодов животными. Например, ондатра способна почти полностью уничтожить заросли чилима. Купание в местах произрастания водяного ореха небезопасно: на дне в илистом грунте находится масса затонувших орехов с очень острыми шипами, о которые можно серьёзно поранить ноги.</w:t>
      </w:r>
    </w:p>
    <w:p>
      <w:pPr>
        <w:pStyle w:val="Normal"/>
        <w:shd w:fill="FFFFFF" w:val="clear"/>
        <w:spacing w:lineRule="atLeast" w:line="300" w:before="28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514600" cy="2352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5" r="-14" b="-15"/>
                    <a:stretch>
                      <a:fillRect/>
                    </a:stretch>
                  </pic:blipFill>
                  <pic:spPr bwMode="auto">
                    <a:xfrm>
                      <a:off x="0" y="0"/>
                      <a:ext cx="2514600" cy="2352675"/>
                    </a:xfrm>
                    <a:prstGeom prst="rect">
                      <a:avLst/>
                    </a:prstGeom>
                  </pic:spPr>
                </pic:pic>
              </a:graphicData>
            </a:graphic>
          </wp:inline>
        </w:drawing>
      </w:r>
    </w:p>
    <w:p>
      <w:pPr>
        <w:pStyle w:val="Normal"/>
        <w:shd w:fill="FFFFFF" w:val="clear"/>
        <w:spacing w:lineRule="atLeast" w:line="300" w:before="28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описание. Травянистый стержнекорневой многолетник. Растение почти бесстебельное, 10-40 см высотой. Все листья прикорневые, непарно-перистосложные, с прилистниками; листочки 2-4-парные, продолговато-яйцевидные, с верхней стороны зеленые или светло-зеленые и более или менее прижато-волосистые, с нижней густо серебристо шерстисто опушенные. Черешки листьев и превышающие их цветоносы (в виде безлистных стрелок) отклоненно опушенные. Цветки крупные, расположены в пазухах прицветников, равных половине длины крыльев, и собраны в густые кисти. Чашечка равна крыльям, едва длиннее их или немного короче. Зубцы чашечки длиннее трубки в 5-6 раз. Венчик светло-желтый, иногда с розоватым на верхушке флагом, длиннее чашечки. Плод — четковидный боб, состоящий из 2-8 члеников; членики односемянные, нераскрывающиеся, по поверхности ребристые, с шипиками и бугорками, войлочно опушенные. Семена почковидные, сплюснутые.</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28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ВЫЛЬ КРАСИВЕЙШИЙ</w:t>
      </w:r>
    </w:p>
    <w:p>
      <w:pPr>
        <w:pStyle w:val="Normal"/>
        <w:shd w:fill="FFFFFF" w:val="clear"/>
        <w:spacing w:lineRule="atLeast" w:line="30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дерновинное многолетнее травянистое растение семейства злаковых с прямыми стеблями 35-80 см высотой. Листья щетиновидные, 0,5-2 мм в диаметре, с наружной стороны покрыты редкими острыми бугорками. Прикорневые листья длинные, превышающие стебель, пластинка их свернутая. Язычок по краю реснитчатый, у верхних стеблевых листьев 3-4 мм длиной. Соцветие – узкая метелка 12-20 см длиной, заключённая во влагалище верхнего листа. Колоски одноцветковые. Охраняется в нескольких заповедниках европейской части России, а также в степных заказниках. На Среднем Урале охраняется только на территории памятника природы «Подкаменная гора» в Кунгурском р-не у нас в Самарской области. Учитывая быстрое вымирание ковыля красивейшего, необходима организация ещё нескольких заказников на целинных участках степей с этим видом или мониторинга за состоянием популяций. Культивируется в ряде ботанических садов России.</w:t>
      </w:r>
    </w:p>
    <w:p>
      <w:pPr>
        <w:pStyle w:val="Normal"/>
        <w:shd w:fill="FFFFFF" w:val="clear"/>
        <w:spacing w:lineRule="atLeast" w:line="300" w:before="28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514600" cy="21621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17" r="-14" b="-17"/>
                    <a:stretch>
                      <a:fillRect/>
                    </a:stretch>
                  </pic:blipFill>
                  <pic:spPr bwMode="auto">
                    <a:xfrm>
                      <a:off x="0" y="0"/>
                      <a:ext cx="2514600" cy="2162175"/>
                    </a:xfrm>
                    <a:prstGeom prst="rect">
                      <a:avLst/>
                    </a:prstGeom>
                  </pic:spPr>
                </pic:pic>
              </a:graphicData>
            </a:graphic>
          </wp:inline>
        </w:drawing>
      </w:r>
    </w:p>
    <w:p>
      <w:pPr>
        <w:pStyle w:val="Normal"/>
        <w:shd w:fill="FFFFFF" w:val="clear"/>
        <w:spacing w:lineRule="atLeast" w:line="300" w:before="28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тицы, занесенные в Красную книгу.</w:t>
      </w:r>
    </w:p>
    <w:p>
      <w:pPr>
        <w:pStyle w:val="Normal"/>
        <w:shd w:fill="FFFFFF" w:val="clear"/>
        <w:spacing w:lineRule="atLeast" w:line="300" w:before="28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ист чёрный.</w:t>
      </w:r>
    </w:p>
    <w:p>
      <w:pPr>
        <w:pStyle w:val="Normal"/>
        <w:shd w:fill="FFFFFF" w:val="clear"/>
        <w:spacing w:lineRule="atLeast" w:line="30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ая птица из отряда аистообразные. Вид имеет широкий евроазиатско-африканский ареал, но внутри него распространение спорадическое. Основные местообитания в России - старые леса вблизи рек, стариц, лесных болот и озер. В Самарской области гнездится в глухих лесных урочищах Жигулёвской возвышенности.</w:t>
      </w:r>
      <w:r>
        <w:rPr>
          <w:rFonts w:eastAsia="Times New Roman" w:cs="Times New Roman" w:ascii="Times New Roman" w:hAnsi="Times New Roman"/>
          <w:color w:val="000000"/>
          <w:sz w:val="24"/>
          <w:szCs w:val="24"/>
          <w:lang w:val="en-US" w:eastAsia="en-US"/>
        </w:rPr>
        <w:drawing>
          <wp:inline distT="0" distB="0" distL="0" distR="0">
            <wp:extent cx="2400300" cy="2524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5" t="-14" r="-15" b="-14"/>
                    <a:stretch>
                      <a:fillRect/>
                    </a:stretch>
                  </pic:blipFill>
                  <pic:spPr bwMode="auto">
                    <a:xfrm>
                      <a:off x="0" y="0"/>
                      <a:ext cx="2400300" cy="2524125"/>
                    </a:xfrm>
                    <a:prstGeom prst="rect">
                      <a:avLst/>
                    </a:prstGeom>
                  </pic:spPr>
                </pic:pic>
              </a:graphicData>
            </a:graphic>
          </wp:inline>
        </w:drawing>
      </w:r>
    </w:p>
    <w:p>
      <w:pPr>
        <w:pStyle w:val="Normal"/>
        <w:shd w:fill="FFFFFF" w:val="clear"/>
        <w:spacing w:lineRule="atLeast" w:line="300" w:before="28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лобан</w:t>
      </w:r>
    </w:p>
    <w:p>
      <w:pPr>
        <w:pStyle w:val="Normal"/>
        <w:shd w:fill="FFFFFF" w:val="clear"/>
        <w:spacing w:lineRule="atLeast" w:line="30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пизодически гнездящаяся в Самарской области кочующая или перелётная птица из отряда соколообразные. Имеет пятнистый евроазиатский гнездовой ареал, приуроченный к лесостепной зоне, южной окраине лесной зоны и островным лесам в степях. Численность вида в России сокращается. В Самарской области этот крупный сокол отмечается в Заволжье (Большечерниговский, Борский и Волжский районы).</w:t>
      </w:r>
    </w:p>
    <w:p>
      <w:pPr>
        <w:pStyle w:val="Normal"/>
        <w:shd w:fill="FFFFFF" w:val="clear"/>
        <w:spacing w:lineRule="atLeast" w:line="30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038350" cy="16751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1" t="-24" r="-21" b="-24"/>
                    <a:stretch>
                      <a:fillRect/>
                    </a:stretch>
                  </pic:blipFill>
                  <pic:spPr bwMode="auto">
                    <a:xfrm>
                      <a:off x="0" y="0"/>
                      <a:ext cx="2038350" cy="1675130"/>
                    </a:xfrm>
                    <a:prstGeom prst="rect">
                      <a:avLst/>
                    </a:prstGeom>
                  </pic:spPr>
                </pic:pic>
              </a:graphicData>
            </a:graphic>
          </wp:inline>
        </w:drawing>
      </w:r>
    </w:p>
    <w:p>
      <w:pPr>
        <w:pStyle w:val="Normal"/>
        <w:shd w:fill="FFFFFF" w:val="clear"/>
        <w:spacing w:lineRule="atLeast" w:line="300" w:before="28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асавка (журавль-красавка).</w:t>
      </w:r>
    </w:p>
    <w:p>
      <w:pPr>
        <w:pStyle w:val="Normal"/>
        <w:shd w:fill="FFFFFF" w:val="clear"/>
        <w:spacing w:lineRule="atLeast" w:line="30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ца из отряда журавлеобразные. Восстанавливающийся в численности вид. Имеет дизъюнктивный евроазиатский ареал. Поселяется в низкотравных типчаково-ковыльных и полынно-злаковых степях, в особенности с твердым глинистым субстратом. Гнездится в долинах степных рек, на степных возвышенностях. Изредка встречается на юге Самарской области в Сыртовом Заволжье (Большечерниговский район).</w:t>
      </w:r>
    </w:p>
    <w:p>
      <w:pPr>
        <w:pStyle w:val="Normal"/>
        <w:shd w:fill="FFFFFF" w:val="clear"/>
        <w:spacing w:lineRule="atLeast" w:line="300" w:before="28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743200" cy="43148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3" t="-8" r="-13" b="-8"/>
                    <a:stretch>
                      <a:fillRect/>
                    </a:stretch>
                  </pic:blipFill>
                  <pic:spPr bwMode="auto">
                    <a:xfrm>
                      <a:off x="0" y="0"/>
                      <a:ext cx="2743200" cy="4314825"/>
                    </a:xfrm>
                    <a:prstGeom prst="rect">
                      <a:avLst/>
                    </a:prstGeom>
                  </pic:spPr>
                </pic:pic>
              </a:graphicData>
            </a:graphic>
          </wp:inline>
        </w:drawing>
      </w:r>
    </w:p>
    <w:p>
      <w:pPr>
        <w:pStyle w:val="Normal"/>
        <w:shd w:fill="FFFFFF" w:val="clear"/>
        <w:spacing w:lineRule="atLeast" w:line="300" w:before="28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ечерница гигантская.</w:t>
      </w:r>
    </w:p>
    <w:p>
      <w:pPr>
        <w:pStyle w:val="Normal"/>
        <w:shd w:fill="FFFFFF" w:val="clear"/>
        <w:spacing w:lineRule="atLeast" w:line="30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е животное из отряда рукокрылые. Спорадически встречается в центральной и южной части Ев</w:t>
        <w:softHyphen/>
        <w:t>ропейской России. Основные местообитания приурочены к широколиственным и смешанным (в основном пойменным) лесам. В нашей области встречается в Предволжье (на юге и западе Самарской Луки, Ставропольский и Сызранский районы) и на востоке Заволжья (Борский район).</w:t>
      </w:r>
    </w:p>
    <w:p>
      <w:pPr>
        <w:pStyle w:val="Normal"/>
        <w:shd w:fill="FFFFFF" w:val="clear"/>
        <w:spacing w:lineRule="atLeast" w:line="300" w:before="28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181225" cy="20478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7" t="-18" r="-17" b="-18"/>
                    <a:stretch>
                      <a:fillRect/>
                    </a:stretch>
                  </pic:blipFill>
                  <pic:spPr bwMode="auto">
                    <a:xfrm>
                      <a:off x="0" y="0"/>
                      <a:ext cx="2181225" cy="2047875"/>
                    </a:xfrm>
                    <a:prstGeom prst="rect">
                      <a:avLst/>
                    </a:prstGeom>
                  </pic:spPr>
                </pic:pic>
              </a:graphicData>
            </a:graphic>
          </wp:inline>
        </w:drawing>
      </w:r>
    </w:p>
    <w:p>
      <w:pPr>
        <w:pStyle w:val="Heading1"/>
        <w:rPr>
          <w:color w:val="000000"/>
          <w:sz w:val="24"/>
          <w:szCs w:val="24"/>
        </w:rPr>
      </w:pPr>
      <w:r>
        <w:rPr>
          <w:color w:val="000000"/>
          <w:sz w:val="24"/>
          <w:szCs w:val="24"/>
        </w:rPr>
        <w:t>Сурок степной</w:t>
      </w:r>
    </w:p>
    <w:p>
      <w:pPr>
        <w:pStyle w:val="Heading1"/>
        <w:rPr>
          <w:color w:val="000000"/>
          <w:sz w:val="24"/>
          <w:szCs w:val="24"/>
        </w:rPr>
      </w:pPr>
      <w:r>
        <w:drawing>
          <wp:anchor behindDoc="0" distT="0" distB="0" distL="0" distR="0" simplePos="0" locked="0" layoutInCell="0" allowOverlap="1" relativeHeight="10">
            <wp:simplePos x="0" y="0"/>
            <wp:positionH relativeFrom="column">
              <wp:align>left</wp:align>
            </wp:positionH>
            <wp:positionV relativeFrom="line">
              <wp:posOffset>-52070</wp:posOffset>
            </wp:positionV>
            <wp:extent cx="2781300" cy="214312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9" t="-26" r="-19" b="-26"/>
                    <a:stretch>
                      <a:fillRect/>
                    </a:stretch>
                  </pic:blipFill>
                  <pic:spPr bwMode="auto">
                    <a:xfrm>
                      <a:off x="0" y="0"/>
                      <a:ext cx="2781300" cy="2143125"/>
                    </a:xfrm>
                    <a:prstGeom prst="rect">
                      <a:avLst/>
                    </a:prstGeom>
                  </pic:spPr>
                </pic:pic>
              </a:graphicData>
            </a:graphic>
          </wp:anchor>
        </w:drawing>
      </w:r>
      <w:r>
        <w:rPr>
          <w:color w:val="000000"/>
          <w:sz w:val="24"/>
          <w:szCs w:val="24"/>
        </w:rPr>
        <w:t>В Самарской области запретили охоту на сурков</w:t>
      </w:r>
    </w:p>
    <w:p>
      <w:pPr>
        <w:pStyle w:val="Style16"/>
        <w:rPr/>
      </w:pPr>
      <w:r>
        <w:rPr/>
        <w:t>По результатам рассмотрения материалов обоснования лимитов изъятия степного сурка в сезон охоты 2009 года на территории Самарской области, подготовленных департаментом охоты и рыболовства Самарской области, экспертная комиссия государственной экологической экспертизы пришла к выводу о недопустимости его изъятия, сообщили в департаменте информационной политики и взаимодействия с институтами гражданского общества аппарата правительства Самарской области. Это решение комиссия обосновала тем, что открытие охоты на сурков окажет отрицательное воздействие на численность популяций редких видов хищных птиц (орла-могильника, беркута, балобана, степного орла), занесенных в Красную книгу Российской Федерации, вследствие сокращения их кормовой базы. Данное заключение утверждено министерством природных ресурсов и охраны окружающей среды Самарской области.</w:t>
        <w:br/>
        <w:br/>
        <w:t>В соответствии со ст.18 Федерального закона "Об экологической экспертизе", правовым последствием отрицательного заключения государственной экологической экспертизы является запрет реализации объекта этой экспертизы. Департамент охоты и рыболовства Самарской области информирует всех заинтересованных лиц, что добывание степного сурка в срок, установленный действующим законодательством, с 5 июля по 30 сентября текущего года, производиться не мож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4200" cy="2559050"/>
            <wp:effectExtent l="0" t="0" r="0" b="0"/>
            <wp:docPr id="8" name="imgCros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Crossword" descr=""/>
                    <pic:cNvPicPr>
                      <a:picLocks noChangeAspect="1" noChangeArrowheads="1"/>
                    </pic:cNvPicPr>
                  </pic:nvPicPr>
                  <pic:blipFill>
                    <a:blip r:embed="rId9"/>
                    <a:srcRect l="-11" t="-13" r="-11" b="-13"/>
                    <a:stretch>
                      <a:fillRect/>
                    </a:stretch>
                  </pic:blipFill>
                  <pic:spPr bwMode="auto">
                    <a:xfrm>
                      <a:off x="0" y="0"/>
                      <a:ext cx="3124200" cy="255905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оссворд «Пт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расная у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очная цапля, кваква, или… Имеет на затылке три нитевидных п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тица с белой голой бляшкой на лбу. Имеются плавательные лопасти на пальц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амая крупная насекомоядная пт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окол. Придерживается морских побережий лесотундры. Питается мелкими птицами, грызунами, реже зай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тица семейства аистообразных с длинным изогнутым клю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тица семейства певчих воробьи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Чёрный рябчик, и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Птица, делающая на зиму запасы желу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рупная хищная пт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Водоплавающая пт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Самая крупная птица из ныне существующих на Зем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тица, гнездящаяся на отмелях, обычно колониями. Высматривая добычу, зависает в воздухе, трепеща крыль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Перелётная птица величиной с воробья. Прилетает рано весн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ы:</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24225" cy="2790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13" r="-11" b="-13"/>
                    <a:stretch>
                      <a:fillRect/>
                    </a:stretch>
                  </pic:blipFill>
                  <pic:spPr bwMode="auto">
                    <a:xfrm>
                      <a:off x="0" y="0"/>
                      <a:ext cx="3324225" cy="27908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6:01:00Z</dcterms:created>
  <dc:creator>User</dc:creator>
  <dc:description/>
  <cp:keywords/>
  <dc:language>en-US</dc:language>
  <cp:lastModifiedBy> </cp:lastModifiedBy>
  <dcterms:modified xsi:type="dcterms:W3CDTF">2014-09-28T16:01:00Z</dcterms:modified>
  <cp:revision>2</cp:revision>
  <dc:subject/>
  <dc:title/>
</cp:coreProperties>
</file>