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-540" w:hanging="0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spacing w:lineRule="auto" w:line="288"/>
        <w:ind w:left="-540" w:hanging="0"/>
        <w:jc w:val="center"/>
        <w:rPr/>
      </w:pPr>
      <w:r>
        <w:rPr/>
        <w:t>ДЕТСКИЙ САД КОМБИНИРОВАННОГО ВИДА №1 СТАНИЦЫ</w:t>
      </w:r>
    </w:p>
    <w:p>
      <w:pPr>
        <w:pStyle w:val="Normal"/>
        <w:spacing w:lineRule="auto" w:line="288"/>
        <w:ind w:left="-540" w:hanging="0"/>
        <w:jc w:val="center"/>
        <w:rPr/>
      </w:pPr>
      <w:r>
        <w:rPr/>
        <w:t>ЛЕНИНГРАДСКОЙ МУНИЦИПАЛЬНОГО ОБРАЗОВАНИЯ</w:t>
      </w:r>
    </w:p>
    <w:p>
      <w:pPr>
        <w:pStyle w:val="Normal"/>
        <w:spacing w:lineRule="auto" w:line="288"/>
        <w:ind w:left="-540" w:hanging="0"/>
        <w:jc w:val="center"/>
        <w:rPr>
          <w:rFonts w:ascii="Arial Narrow" w:hAnsi="Arial Narrow" w:cs="Arial"/>
          <w:b/>
          <w:b/>
        </w:rPr>
      </w:pPr>
      <w:r>
        <w:rPr/>
        <w:t>ЛЕНИНГРАДСКИЙ РАЙОН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урока технологии «А у нашего двора снеговик стоял с утра»</w:t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ind w:left="-540"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88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-540" w:firstLine="540"/>
        <w:jc w:val="right"/>
        <w:rPr/>
      </w:pPr>
      <w:r>
        <w:rPr>
          <w:sz w:val="28"/>
          <w:szCs w:val="28"/>
        </w:rPr>
        <w:t>подготовила воспитатель группы детей с ЗПР</w:t>
      </w:r>
    </w:p>
    <w:p>
      <w:pPr>
        <w:pStyle w:val="Normal"/>
        <w:spacing w:lineRule="auto" w:line="288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Сосновая Ольга Николаевна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012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у детей конструктивные способности.</w:t>
      </w:r>
      <w:r>
        <w:rPr>
          <w:b/>
          <w:sz w:val="28"/>
          <w:szCs w:val="28"/>
        </w:rPr>
        <w:t xml:space="preserve">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ное содерж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ить детей воспринимать  поэтический образ зимы средствами художественной и музыкальной выразительности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олжать учить детей собирать игрушки в определенной последовательности, пользуясь схемой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мелкую моторику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питывать трудолюбие, самостоятельность, помочь обрести уверенность в своих силах, получить удовольствие от результатов своей работы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ррекционные ц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вать зрительное восприятие, память, воображение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навыки связного речевого высказывания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жнять детей в употреблении в роли слов-определений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оварная работа:</w:t>
      </w:r>
      <w:r>
        <w:rPr>
          <w:rFonts w:cs="Times New Roman" w:ascii="Times New Roman" w:hAnsi="Times New Roman"/>
          <w:sz w:val="28"/>
          <w:szCs w:val="28"/>
        </w:rPr>
        <w:t xml:space="preserve"> настроение праздничное, природа красивая, сказочная, великолепная и т.д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три круглых шарика разного размера, две крышки от пластмассовых бутылок, колпачок авторучки, колпачок от дезодоранта, пластмассовые трубочки, пуговицы; ноутбук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варительная работ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 о признаках зимы,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учивание стихов по теме: «Зима»,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учивание песен с движениями,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блюдения в природе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спитатель предлагает детям послушать звуковое письмо с загадками о зиме, которое прислала Фея Льдинка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ея Льдинка:</w:t>
      </w:r>
      <w:r>
        <w:rPr>
          <w:rFonts w:cs="Times New Roman" w:ascii="Times New Roman" w:hAnsi="Times New Roman"/>
          <w:sz w:val="28"/>
          <w:szCs w:val="28"/>
        </w:rPr>
        <w:t xml:space="preserve"> -  «Скатерть бела весь мир одела».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Это снег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ея Льдинка:</w:t>
      </w:r>
      <w:r>
        <w:rPr>
          <w:rFonts w:cs="Times New Roman" w:ascii="Times New Roman" w:hAnsi="Times New Roman"/>
          <w:sz w:val="28"/>
          <w:szCs w:val="28"/>
        </w:rPr>
        <w:t xml:space="preserve"> - «С неба звездочкой, а в ладошку водой»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Снежинка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ея Льдин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Какой это мастер</w:t>
      </w:r>
    </w:p>
    <w:p>
      <w:pPr>
        <w:pStyle w:val="ListParagraph"/>
        <w:spacing w:lineRule="auto" w:line="36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стекла нанес</w:t>
      </w:r>
    </w:p>
    <w:p>
      <w:pPr>
        <w:pStyle w:val="ListParagraph"/>
        <w:spacing w:lineRule="auto" w:line="36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листья, и травы,</w:t>
      </w:r>
    </w:p>
    <w:p>
      <w:pPr>
        <w:pStyle w:val="ListParagraph"/>
        <w:spacing w:lineRule="auto" w:line="36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 заросли роз?»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Мороз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ея Льдинка:</w:t>
      </w:r>
      <w:r>
        <w:rPr>
          <w:rFonts w:cs="Times New Roman" w:ascii="Times New Roman" w:hAnsi="Times New Roman"/>
          <w:sz w:val="28"/>
          <w:szCs w:val="28"/>
        </w:rPr>
        <w:t xml:space="preserve"> -      «Как по небу с севера,</w:t>
      </w:r>
    </w:p>
    <w:p>
      <w:pPr>
        <w:pStyle w:val="ListParagraph"/>
        <w:spacing w:lineRule="auto" w:line="360"/>
        <w:ind w:left="18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лыла лебедь серая.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лыла лебедь сытая,</w:t>
      </w:r>
    </w:p>
    <w:p>
      <w:pPr>
        <w:pStyle w:val="ListParagraph"/>
        <w:spacing w:lineRule="auto" w:line="360"/>
        <w:ind w:left="18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низ кидала, сыпала</w:t>
      </w:r>
    </w:p>
    <w:p>
      <w:pPr>
        <w:pStyle w:val="ListParagraph"/>
        <w:spacing w:lineRule="auto" w:line="360"/>
        <w:ind w:left="18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поля-озерушки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Белый пух да перышки.</w:t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.Благинина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Зим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sz w:val="28"/>
          <w:szCs w:val="28"/>
        </w:rPr>
        <w:t>- А что такое зима?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Время года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Что в народе говорят о зиме?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В зимний холод всякий молод»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Зимой шубка – не шутка»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Сугроб да вьюга – два друга»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Год кончается, а зима начинается»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Зима лодыря морозит»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асибо, мороз, что снега принес»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Как вы думаете, почему «Зимой солнце сквозь слезы смеется»?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- Потому что в ясный день солнце светит ярко и блестит снег. И от этого блеска в глазах появляются слезы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Зима – это самое волшебное время года. Поэты и писатели написали о зиме множество прекрасных произведений, где хотели показать волшебные превращения зимы в тихую красавицу, шаловливую озорницу, вьюжную проказницу, чудную чародейку…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А теперь послушайте, как о русской зиме говорит И.А. Некрасов. (</w:t>
      </w:r>
      <w:r>
        <w:rPr>
          <w:rFonts w:cs="Times New Roman" w:ascii="Times New Roman" w:hAnsi="Times New Roman"/>
          <w:i/>
          <w:sz w:val="28"/>
          <w:szCs w:val="28"/>
        </w:rPr>
        <w:t>Дети прослушивают запись стихотворения «Не ветер бушует над бором…»)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Какая зима изображена в этом стихотворении?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и отвечают, вспоминая и повторяя отдельные эпитеты или целые строчки из стихотворения, дают свою оценку изображенной картине зимней природы: «красивая», «сказочная», «великолепная» и т.д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предлагает вспомнить знакомую песню о зиме. Дети исполняют «Зимнюю песню» (муз. М.Красева)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ого характера песня, которую вы только что исполнили?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-  Песня веселая, озорная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О чем в ней поется?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В ней поется о зимних играх, забавах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- Ребята, а в какие игры-забавы мы с вами играли на прогулке?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На прогулке мы играли в снежки, катались на санках, лыжах, лепили снежную бабу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Давайте лепить снежную бабу. Каким должен быть снег, чтобы из него можно было лепить?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Мягкий, пушистый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Сколько нужно скатать комов?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Скатаем три кома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Они одинаковые или разные по размеру?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Разного размера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Читайте вместе со мной стихотворение и показывайте движения.</w:t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ихотворения с движениями «Снежная баба»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бабу снежную лепили,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Изображают в воздухе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следовательно три круга,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оводят пальцами по лицу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краше не было ее.                                 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патками весь снег собрали,                       </w:t>
      </w:r>
      <w:r>
        <w:rPr>
          <w:rFonts w:cs="Times New Roman" w:ascii="Times New Roman" w:hAnsi="Times New Roman"/>
          <w:i/>
          <w:sz w:val="28"/>
          <w:szCs w:val="28"/>
        </w:rPr>
        <w:t>Имитируют движения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лопатой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забыли ничего.                                     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ачала ком большой скатали                       </w:t>
      </w:r>
      <w:r>
        <w:rPr>
          <w:rFonts w:cs="Times New Roman" w:ascii="Times New Roman" w:hAnsi="Times New Roman"/>
          <w:i/>
          <w:sz w:val="28"/>
          <w:szCs w:val="28"/>
        </w:rPr>
        <w:t>Изображают руками в воздухе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максимально большой круг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плотно этот ком прижали.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Изображают перед собой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руками круг, опускают его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й поменьше был размером.                   </w:t>
      </w:r>
      <w:r>
        <w:rPr>
          <w:rFonts w:cs="Times New Roman" w:ascii="Times New Roman" w:hAnsi="Times New Roman"/>
          <w:i/>
          <w:sz w:val="28"/>
          <w:szCs w:val="28"/>
        </w:rPr>
        <w:t>Изображают круг поменьш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вый он уселся смело.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иседают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третьим – голова была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казывают на голову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участи своей ждала.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дпирают голову ладонями,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 украсили морковкой</w:t>
      </w:r>
      <w:r>
        <w:rPr>
          <w:rFonts w:cs="Times New Roman" w:ascii="Times New Roman" w:hAnsi="Times New Roman"/>
          <w:i/>
          <w:sz w:val="28"/>
          <w:szCs w:val="28"/>
        </w:rPr>
        <w:t>,                                На уровне носа пальцами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изображают морков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угольками вместо глаз.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казывают на глаза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рисовали ротик ловко,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Трогают рот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отрели в профиль и анфас.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ворачивают голову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 сторону, прямо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олову ведро надели</w:t>
      </w:r>
      <w:r>
        <w:rPr>
          <w:rFonts w:cs="Times New Roman" w:ascii="Times New Roman" w:hAnsi="Times New Roman"/>
          <w:i/>
          <w:sz w:val="28"/>
          <w:szCs w:val="28"/>
        </w:rPr>
        <w:t>,                                      Делают движение двум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руками сверху вниз по голове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расили его пером,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днимают одну руку вверх,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Расставляют пальцы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лу воткнули для порядка.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елают движение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подметание»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ились дружно всем двором!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крещивают пальцы рук</w:t>
      </w:r>
    </w:p>
    <w:p>
      <w:pPr>
        <w:pStyle w:val="ListParagraph"/>
        <w:spacing w:lineRule="auto" w:line="360"/>
        <w:ind w:left="37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в замок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 предлагает детям согреться. Пока они катали комки, у них замерзли руки. Надо их погреть. Дети похлопывают руками, дышат на них: «Х-х-х»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тем дети рассматривают образец педагога (Приложение № 1)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 каких частей он состоит?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- У снеговика есть голова, туловище, руки и т.д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акой они формы?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Все они круглой формы, но разной величины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 у него вместо носа?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место носа у снеговика морковка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ие глаза?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: - </w:t>
      </w:r>
      <w:r>
        <w:rPr>
          <w:rFonts w:cs="Times New Roman" w:ascii="Times New Roman" w:hAnsi="Times New Roman"/>
          <w:sz w:val="28"/>
          <w:szCs w:val="28"/>
        </w:rPr>
        <w:t>Глаза черные, как угольки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- Что на голове?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голове – ведро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: - </w:t>
      </w:r>
      <w:r>
        <w:rPr>
          <w:rFonts w:cs="Times New Roman" w:ascii="Times New Roman" w:hAnsi="Times New Roman"/>
          <w:sz w:val="28"/>
          <w:szCs w:val="28"/>
        </w:rPr>
        <w:t xml:space="preserve">Днем снеговику весело, так как на улице много ребят, а ночью он грустит. Давайте его пожалеем и сделаем так, чтобы ему всегда было весело – «соберем» снеговику друзей.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- Посмотрите внимательно на схему. Расскажите последовательность сборки игрушки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амостоятельная работа детей за столами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мощь затрудняющимся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 занятия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работы дети усаживаются, читают знакомые стихи о зиме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ение занятия под мелодию исполняют плясовую (</w:t>
      </w:r>
      <w:r>
        <w:rPr>
          <w:rFonts w:cs="Times New Roman" w:ascii="Times New Roman" w:hAnsi="Times New Roman"/>
          <w:i/>
          <w:sz w:val="28"/>
          <w:szCs w:val="28"/>
        </w:rPr>
        <w:t>импровизац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5345" cy="791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Алябьева Е.А. Развитие воображения и речи детей 4-7 лет. Игровые технологии. – М.: ТЦ Сфера, 2005 – 128 с. (Программа развити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Ватрушев А.А., Кочемасова Е.Е., Акимава Ю.А., Белова И.К. Здравствуй, мир! Окружающий мир для дошкольников. Методические рекомендации для воспитателей, учителей и родителей. – М.: «Баланс», 200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Волчкова В.Н., Степанова Н.В. Конспекты занятий в старшей группе детского сада. Экология. Практическое пособие для воспитателей и методистов ДОУ.- Воронеж: ТЦ «Учитель», 200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Кондратьева С.Ю., Агапутова О.Е. Коррекционно- игровые занятия в работе с дошкольниками с задержкой психического развития. – СПб.: ДЕТСТВО- ПРЕСС, 200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Нравственно- эстетическое воспитание ребенка в детском саду / Н.А.Витлугина, Т.Г.Казакова, Г.Н.Пантелеев и др.; Под ред. Н.В.Витлугиной. – М.: Просвещение, 198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Система работы со старшими дошкольниками с ЗПР в условиях дошкольного образовательного учреждения. Программно-методическое пособие/ М.: Баласс, Изд. Дом РАО, 200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58:00Z</dcterms:created>
  <dc:creator>7</dc:creator>
  <dc:description/>
  <cp:keywords/>
  <dc:language>en-US</dc:language>
  <cp:lastModifiedBy>Пользователь</cp:lastModifiedBy>
  <dcterms:modified xsi:type="dcterms:W3CDTF">2014-12-23T05:56:00Z</dcterms:modified>
  <cp:revision>12</cp:revision>
  <dc:subject/>
  <dc:title/>
</cp:coreProperties>
</file>