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31"/>
        <w:widowControl/>
        <w:spacing w:lineRule="auto" w:line="240" w:before="5" w:after="0"/>
        <w:ind w:left="1459" w:right="1459" w:hanging="0"/>
        <w:rPr>
          <w:rStyle w:val="FontStyle17"/>
          <w:spacing w:val="50"/>
          <w:sz w:val="36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31"/>
        <w:widowControl/>
        <w:spacing w:lineRule="auto" w:line="240" w:before="5" w:after="0"/>
        <w:ind w:left="1459" w:right="1459" w:hanging="0"/>
        <w:rPr/>
      </w:pPr>
      <w:r>
        <w:rPr>
          <w:rStyle w:val="FontStyle17"/>
          <w:spacing w:val="50"/>
          <w:sz w:val="36"/>
          <w:szCs w:val="36"/>
        </w:rPr>
        <w:t>Урок географии в 7 классе</w:t>
      </w:r>
    </w:p>
    <w:p>
      <w:pPr>
        <w:pStyle w:val="Style31"/>
        <w:widowControl/>
        <w:spacing w:lineRule="auto" w:line="240" w:before="5" w:after="0"/>
        <w:ind w:left="1459" w:right="1459" w:hanging="0"/>
        <w:rPr>
          <w:rStyle w:val="FontStyle17"/>
          <w:spacing w:val="50"/>
          <w:sz w:val="36"/>
          <w:szCs w:val="36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rPr/>
      </w:pPr>
      <w:r>
        <w:rPr>
          <w:rStyle w:val="FontStyle17"/>
          <w:spacing w:val="50"/>
          <w:sz w:val="36"/>
          <w:szCs w:val="36"/>
        </w:rPr>
        <w:t>по теме:</w:t>
      </w:r>
    </w:p>
    <w:p>
      <w:pPr>
        <w:pStyle w:val="Style31"/>
        <w:widowControl/>
        <w:spacing w:lineRule="auto" w:line="240" w:before="5" w:after="0"/>
        <w:ind w:left="1459" w:right="1459" w:hanging="0"/>
        <w:rPr>
          <w:rStyle w:val="FontStyle17"/>
          <w:spacing w:val="50"/>
          <w:sz w:val="36"/>
          <w:szCs w:val="36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jc w:val="both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jc w:val="both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« Рельеф  и полезные ископаемые Северной Америки»</w:t>
      </w:r>
    </w:p>
    <w:p>
      <w:pPr>
        <w:pStyle w:val="Style31"/>
        <w:widowControl/>
        <w:spacing w:lineRule="auto" w:line="240" w:before="5" w:after="0"/>
        <w:ind w:left="1459" w:right="1459" w:hanging="0"/>
        <w:jc w:val="both"/>
        <w:rPr>
          <w:rStyle w:val="FontStyle17"/>
          <w:rFonts w:ascii="Calibri" w:hAnsi="Calibri" w:cs="Calibri"/>
          <w:spacing w:val="50"/>
        </w:rPr>
      </w:pPr>
      <w:r>
        <w:rPr>
          <w:rFonts w:cs="Calibri" w:ascii="Times New Roman" w:hAnsi="Times New Roman"/>
          <w:b/>
          <w:sz w:val="36"/>
          <w:szCs w:val="36"/>
          <w:lang w:eastAsia="ru-RU"/>
        </w:rPr>
      </w:r>
    </w:p>
    <w:p>
      <w:pPr>
        <w:pStyle w:val="Style31"/>
        <w:widowControl/>
        <w:spacing w:lineRule="auto" w:line="240" w:before="5" w:after="0"/>
        <w:ind w:left="1459" w:right="1459" w:hanging="0"/>
        <w:jc w:val="both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jc w:val="both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jc w:val="both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jc w:val="both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jc w:val="both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jc w:val="both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jc w:val="both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jc w:val="both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jc w:val="both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jc w:val="both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jc w:val="both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jc w:val="both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jc w:val="both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jc w:val="both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jc w:val="both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rPr/>
      </w:pPr>
      <w:r>
        <w:rPr>
          <w:rStyle w:val="FontStyle17"/>
          <w:rFonts w:cs="Calibri" w:ascii="Calibri" w:hAnsi="Calibri"/>
          <w:spacing w:val="50"/>
        </w:rPr>
        <w:t>Тогоева Лаура Саркисовна</w:t>
      </w:r>
    </w:p>
    <w:p>
      <w:pPr>
        <w:pStyle w:val="Style31"/>
        <w:widowControl/>
        <w:spacing w:lineRule="auto" w:line="240" w:before="5" w:after="0"/>
        <w:ind w:left="1459" w:right="1459" w:hanging="0"/>
        <w:rPr/>
      </w:pPr>
      <w:r>
        <w:rPr>
          <w:rStyle w:val="FontStyle17"/>
          <w:rFonts w:cs="Calibri" w:ascii="Calibri" w:hAnsi="Calibri"/>
          <w:spacing w:val="50"/>
        </w:rPr>
        <w:t>МБОУ «СОШ с.Верхняя Саниба»МО- Пригородный район РСо-Алания</w:t>
      </w:r>
    </w:p>
    <w:p>
      <w:pPr>
        <w:pStyle w:val="Style31"/>
        <w:widowControl/>
        <w:spacing w:lineRule="auto" w:line="240" w:before="5" w:after="0"/>
        <w:ind w:left="1459" w:right="1459" w:hanging="0"/>
        <w:rPr/>
      </w:pPr>
      <w:r>
        <w:rPr>
          <w:rStyle w:val="FontStyle17"/>
          <w:rFonts w:cs="Calibri" w:ascii="Calibri" w:hAnsi="Calibri"/>
          <w:spacing w:val="50"/>
        </w:rPr>
        <w:t>учитель географии</w:t>
      </w:r>
    </w:p>
    <w:p>
      <w:pPr>
        <w:pStyle w:val="Style31"/>
        <w:widowControl/>
        <w:spacing w:lineRule="auto" w:line="240" w:before="5" w:after="0"/>
        <w:ind w:left="1459" w:right="1459" w:hanging="0"/>
        <w:jc w:val="both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jc w:val="both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jc w:val="both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jc w:val="both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jc w:val="both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jc w:val="both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jc w:val="both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jc w:val="both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jc w:val="both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left="1459" w:right="1459" w:hanging="0"/>
        <w:jc w:val="both"/>
        <w:rPr>
          <w:rStyle w:val="FontStyle17"/>
          <w:rFonts w:ascii="Calibri" w:hAnsi="Calibri" w:cs="Calibri"/>
          <w:spacing w:val="50"/>
        </w:rPr>
      </w:pPr>
      <w:r>
        <w:rPr/>
      </w:r>
    </w:p>
    <w:p>
      <w:pPr>
        <w:pStyle w:val="Style31"/>
        <w:widowControl/>
        <w:spacing w:lineRule="auto" w:line="240" w:before="5" w:after="0"/>
        <w:ind w:right="1459" w:hanging="0"/>
        <w:jc w:val="both"/>
        <w:rPr>
          <w:rStyle w:val="FontStyle17"/>
          <w:rFonts w:ascii="Calibri" w:hAnsi="Calibri" w:cs="Calibri"/>
          <w:spacing w:val="50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FontStyle17"/>
          <w:rFonts w:ascii="Times New Roman" w:hAnsi="Times New Roman" w:cs="Times New Roman"/>
          <w:b/>
          <w:b/>
          <w:i/>
          <w:i/>
          <w:spacing w:val="5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 уро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 Рельеф  и полезные ископаемые Северной Амери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сформировать у учащихся представление о тектоническом строении и разнообразии рельефа Северной Амери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должить развивать интерес к предмет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формированию чувства прекрасного и развитию кругоз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омбинированный урок с мультимедийной поддержкой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проектор, компьютер, экран, учебник (География материков и океанов.: учеб. для общеобразоват. учреждений/ В. А. Коринская, И. В. Душина, В. А. Щенёв. – М.: Дрофа, 2009. – 318 с.), физическая карта Северной Америки, атласы для 7 класса, тетради на печатной основе, мультимедийная презентац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урок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ация класса – 2 минут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наний учащихся – 10 мину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зучение нового материала – 18 мину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крепление – 7 мину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машнее задание – 1 минут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ефлексия – 2 минуты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рганизация класс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Контроль знаний учащих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№1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предлагает решить кроссворд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последовательно зачитывают вопросы, отвечают на них и заполняют кроссворд . Также последовательно кроссворд с правильными ответами заполняется в презент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просы кроссворд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анал, соединяющий Тихий и Атлантический океаны (Панамский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оре, между Северной и Южной Америкой (Карибское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луостров на северо-западе континента (Аляск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луостров на юго-востоке материка (Флорид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лив, отделяющий Северную Америку от Евразии (Берингов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стров из группы Больших Антильских островов (Куба) Учитель – Молодцы! Кроссворд разгадан. Мы повторили с вами некоторые географические объекты Северной Америки. А сейчас вам предстоит выполнить второе задание, так как не все географические объекты были затронуты, выполняя первое задание, разгадывая кроссворд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№2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упаем ко второму заданию. Перед вами контурная карта Северной Америки, на которой цифрами обозначены объекты береговой линии материка . Ваша задача – написать названия этих географических объектов. Время работы – три минуты. Для оценки "отлично" вам необходимо определить правильно все пять объектов. Приступайте к выполнению работы. Время пошл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ник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яют карточк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проверяет правильность выполнения рабо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Изучение нового материал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: и так, ребята, мы с вами закрепили пройденный материал, а теперь переходим к изучению новой темы 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е план изучения каждого материка. Вы видите его на слайде.  Как вы думаете, какова будет тема сегодняшнего урока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вечают на заданный вопрос и пробуют сформулировать тему уро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(Рельеф Северной Америки и полезные ископаемые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вершенно верно. Итак, сегодня на уроке мы изучаем "Рельеф и полезные ископаемые Северной Америки"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го урока : познакомиться с тектоническом строением, разнообразием рельефа и полезными ископаемыми  Северной Амери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егодня мы познакомимся с особенностями рельефа, выясним причины разнообразия рельефа и полезных ископаемых,  узнаем основные формы и объекты рельефа матери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ем карту атласа "Строение земной коры" на странице 4 и посмотрим на тектоническую карту. Итак, весь материк можно условно разделить на две части: Какие? (Западную и Восточную). Какова особенность строения земной коры материка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вечаю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западная часть материка относится к средней и новой складчатости. Кроме того, эта область находится на границе двух литосферных плит, а значит, она подвижна. Посмотрите на слайд и на карту на 2 форзаце учебни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еперь обратите внимание на восточную часть материка. Центральная часть находится на древней платформе. Может ли в пределах древней платформы быть землетрясение, как вы думаете ,ребята?(отвечают ученики)  Не может (Почему не может?), значит, платформа – устойчивый участок земной коры. А восточная окраина Северной Америки к чему относится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вечают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ерно, к области древней складчат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теперь сопоставим карту "Строение земной коры" с "Физической картой Северной Америки". Не закрывая страницу 4, откройте страницу 22 атласа. Какие формы рельефа соответствуют средней и новой складчатости 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ник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ю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правильно, это горная цепь Кордильер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, давайте определим формы рельефа, пользуясь схемой на экране. Для этого у вас на партах лежат листочки со схемой, которую вы самостоятельно заполняете до конца, приводя свои примеры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названия форм рельефа в листочках. Какие формы рельефа соответствуют древней платформе? Запишите названия форм рельефа в тетрад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полняют схему в тетради, и такая же схема находится на слайде как образец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: Итак ,теперь давайте проверим , что  относится древней, новой и средней складчатости, а что относится к платформ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лодцы 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теперь,  ребята, скажите мн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ы ли вы с утверждением, что – рельеф Северной Америки уникален и разнообразен. Если да, то почему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ен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ют на вопро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: конечно уникален и разнообразен, но не только формами рельефа, но и полезными ископаемыми. Посмотрите на экран! </w:t>
      </w:r>
    </w:p>
    <w:p>
      <w:pPr>
        <w:pStyle w:val="Style16"/>
        <w:rPr/>
      </w:pPr>
      <w:r>
        <w:rPr>
          <w:sz w:val="28"/>
          <w:szCs w:val="28"/>
        </w:rPr>
        <w:t>(показ слайдов и их комментарий): Кордильеры необычайно красивы. Они расчленены глубокими речными долинами, которые называют каньонами. Некоторые ледники в северной части Кордильер сползают с гор прямо в море. Кордильеры  богаты как осадочными (нефть, природный газ, каменный уголь), так и магматическими ископаемыми (руды цветных металлов, золото, урановые руды)</w:t>
      </w:r>
    </w:p>
    <w:p>
      <w:pPr>
        <w:pStyle w:val="Style16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Аппалачи сильно разрушены, пересечены долинами многочисленных рек, склоны гор пологие, вершины округлые, высота немногих более 2000м. В Аппалачах и в их предгорьях залегают железные руды и каменный уго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адочных породах Центральных и Великих равнин, Миссисипской низменности много нефти, природного газа, каменного угл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севере, где выход кристаллического фундамента платформы, выделяются месторождения руд металлов: железа, меди, никеля и др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гиперссылкам учитель показывает ребятам, как выглядят горы Кордильеры, Аппалачи, Великие равнины, Центральные равнины и т. д. и преобладающие полезные ископаемые на этих территориях).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но мы с вами еще не со всеми уникальными объектами Северной Америки познакомились. Давайте посмотрим на экран и познакомимся еще с некоторыми уникальностями матери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луйста /ученик/, расскажи нам о Долине смерти!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юго-западе США находится огромная долина, названная Долиной Смерти. Такое название закрепилось за долиной после того, как здесь погибли несколько золотоискателей. Они плохо ориентировались, не знали местности и не смогли отыскать выход из Доли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верной Америке находится Мамонтова пещера – самая длинная пещера в мире. Здесь были найдены скелеты вымершей расы, когда-то населявшей эти пещер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атерике находится и Большой каньон – огромное ущелье глубиной до 1800 метров, прорытое рекой Колорадо. По разным оценкам, на прокладку этого гигантского ущелья реке понадобилось от 2 до 9 миллионов ле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хребтами скалистых гор расположено Йеллоустонское вулканическое плато - одно из природных чудес Северной Америки, где действуют более 3000 гейзеров и горячих источнико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асибо ребята за интересную информацию об уникальных объектах материка! Не правда ли, как это интересно! Но есть еще одна уникальность Северной Америки. А теперь вопрос :кака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сшая точка материка находится в северной части Кордильер и как она называется? Какова ее высота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йчас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м небольшой сюжет об этой вершине (видео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– Вам понравился сюжет? Может быть, он напомнил вам что-то уже виденное? Кто-нибудь из вас был в Домбае или Приэльбрусье? Похожа ли гора Мак-Кинли на вершины Кавказа? Чем?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Закреплени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И так , мы с вами познакомились с рельефом Северной Америки и полезными ископаемыми на территории этого материка. А сейчас проверим, на сколько вы усвоили эту тему!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учитель задает вопросы)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 какая часть материка относится к средней и новой складчатости, а какая к древней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 может ли в пределах древней платформы быть землетрясение? Почему?(не может, платформа – устойчивый участок земной коры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 какие полезные ископаемые преобладают на территории материка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олодцы! А теперь,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я закрепления знаний пройдем тест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начала ребята решают тест самостоятельно, а потом зачитывают вопросы и ответы и тест проверяется на экране. 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 горам древней складчатости относятс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калистые горы б) Береговые хребты в) Каскадные горы г) Аппалач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какой части материка находится его высшая точка?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еверо-запад б) северо-восток в) юго-запад г) юго-восток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ык двух литосферных плит находится на ... материк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стоке б) юге в) западе г) север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ысота высшей точки материка превышает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5000 м б) 4000 м в) 3000 м г) 6000 м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ая из этих форм рельефа находится в пределах древней платформы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рдильеры б) Аппалачи в) Центральные равнины г) Скалистые горы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верка тест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 ребята!  Сегодня мы с вами проделали большую работу, а для того, чтобы вы усвоили данную тему «Рельеф  и полезные ископаемые Северной Америки», вы должны дома прочитать параграф учебника 52 на с. 208-210 и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ашнее задани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ть §52, с.208-210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ести на контурную карту Северной Америки  формы и объекты рельефа, и  полезные ископаемы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лодцы, ребята. Вы хорошо поработали сегодня на урок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 (2 минуты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очень понравился наш сегодняшний урок, потому что вы активно работали и поэтому у меня хорошее настроение, такое же ясное, как это солнышко на слайде. А теперь давайте проверим, какое же у вас сложилось впечатление от нашего урока сегодня! У вас на партах лежат карточки со смайликами! Пожалуйста, поднимите ту карточку, к сюжету которой подходит ваше настроение больше!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, ребята, оцените свою работу на уроке от 1 до 5 в ваших тетрадях, оцените работу класса на уроке от 1 до 5 и назовите  фамилии тех учеников, кто лучше всех работал на уроке. (Можно потом, то что написали ребята озвучить).  А теперь давайте проверим, совпадают ли ваши и мои оценки за работу на уроке! (озвучивание и комментарии оценки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video.yandex.ru/#search?text=%D0%BA%D0%BE%D1%80%D0%B4%D0%B8%D0%BB%D1%8C%D0%B5%D1%80%D1%8B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http://mynyc.ru/severnaya-amerika/o-materike/relef-severnoy-ameriki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http://festival.1september.ru/articles/573248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http://geography.kz/slovar/severnaya-amerika-priroda-geologicheskoe-stroenie-relef-i-poleznye-iskopaemye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http://go.mail.ru/search_images?q=%D1%80%D0%B5%D0%BB%D1%8C</w:t>
        </w:r>
      </w:hyperlink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nyc.ru/severnaya-amerika/o-materike/relef-severnoy-ameriki/" TargetMode="External"/><Relationship Id="rId3" Type="http://schemas.openxmlformats.org/officeDocument/2006/relationships/hyperlink" Target="http://festival.1september.ru/articles/573248/" TargetMode="External"/><Relationship Id="rId4" Type="http://schemas.openxmlformats.org/officeDocument/2006/relationships/hyperlink" Target="http://geography.kz/slovar/severnaya-amerika-priroda-geologicheskoe-stroenie-relef-i-poleznye-iskopaemye/" TargetMode="External"/><Relationship Id="rId5" Type="http://schemas.openxmlformats.org/officeDocument/2006/relationships/hyperlink" Target="http://go.mail.ru/search_images?q=&#1088;&#1077;&#1083;&#110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38:00Z</dcterms:created>
  <dc:creator>Ноутбук</dc:creator>
  <dc:description/>
  <cp:keywords/>
  <dc:language>en-US</dc:language>
  <cp:lastModifiedBy>user</cp:lastModifiedBy>
  <dcterms:modified xsi:type="dcterms:W3CDTF">2014-12-04T15:14:00Z</dcterms:modified>
  <cp:revision>15</cp:revision>
  <dc:subject/>
  <dc:title/>
</cp:coreProperties>
</file>