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комбинированного вида №2360 Г.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русского язы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Спор овощ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а Мари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 детей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понимать и передавать различные эмоциональные состояния интонационными средствам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понимать содержание диалогического единства, его основную тему и конфл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озможности детей в коллективном пересказе текста – диалога с элементами драматизации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огащать словарный запас детей эмоционально-выразительной лексикой.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 согласования имён прилагательных с именами существительными в роде, числе и падеже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ербальную памя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способ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редметные картины «Овощи», корзина, муляжи овощей, наборное поло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 xml:space="preserve">:  заучивание диалога «Зайцы», словарная работа (выяснение значений слов: </w:t>
      </w:r>
      <w:r>
        <w:rPr>
          <w:i/>
          <w:sz w:val="28"/>
          <w:szCs w:val="28"/>
        </w:rPr>
        <w:t>спор, важный, полезный, растерянный, скромны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оисковая деятельнос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орзинку открывай, какой овощ  – отгад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Начинается занятие. Будьте очень внимательны. Играем в игру «Корзинку открывай, какой овощ отгад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 ощупь определяют, какой овощ у них в руках.«У меня помидор», «Мне попалась кукуруза», «Я взяла огурец» и т.д.</w:t>
      </w:r>
    </w:p>
    <w:p>
      <w:pPr>
        <w:pStyle w:val="Normal"/>
        <w:rPr/>
      </w:pPr>
      <w:r>
        <w:rPr>
          <w:sz w:val="28"/>
          <w:szCs w:val="28"/>
          <w:u w:val="single"/>
        </w:rPr>
        <w:t>2.Чтение текста</w:t>
      </w:r>
      <w:r>
        <w:rPr>
          <w:sz w:val="28"/>
          <w:szCs w:val="28"/>
        </w:rPr>
        <w:t xml:space="preserve"> «Спор овощей» логопедом с показом карт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Сегодня мы будем рассказывать историю «Спор овоще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-то раз в одном магазине лежали овощи на прилавке, ждали покупателей и завели между собой спор: кто самый, самый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самый спелый, - стал хвалиться важный Помид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у и что, зато у меня самый красивый хвостик, - рассердилась Редис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вы знаете, что я – самый необходимый и без меня не может обойтись ни одна хозяйка? – спросил удивлённый Картоф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я – самый полезный, хоть и очень горький, - вздохнул грустный Лук и принялся лить слё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– самая яркая, я одного цвета с солнышком! – улыбнулась весёлая Морков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самый…, я самый…, – ничего не мог сказать растерянный Кабач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ы самый скромный, - засмеялась Тыква, - а значит, и самый, самы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овощи согласились и прекратили спор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Беседа по содержанию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Какие овощи участвовали в спор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В споре участвовали помидор, редиска, картофель, лук, морковь, кабачок и тык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Как хвалился помидор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Помидор сказал: «Я самый спел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Все поняли, что значит «хвалиться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Да, это значит хвастаться, воображ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А какое настроение у помидора? Какой он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Помидор важный, спокой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Как хвалилась редиска? Какое у неё настроени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У меня самый длинный хвостик. Редиска сердитая, зл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Как хвалился картофель? Какое у него настроени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Вы знаете, что я – самый необходимый и без меня не может обойтись ни одна хозяйка. Картофель удивлённый, он спраши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Вы знаете, что значит «необходимый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Необходимый – значит очень нуж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Как хвалился лук? Какое у него настроени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Я – самый полезный, хотя и очень горький. Лук грустный, печальный, он плач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Как хвалилась морковь? Какое у неё настроени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Я – самая яркая, одного цвета с солнышком. Она весёл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Что сказал кабач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Кабачок растерялся, ничего не смог сказ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Что сказала кабачку тыква? Какое у неё настроени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Тыква сказала, что кабачок – самый скромный, и потому самый, самый. Тыква радостная, она смеё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Согласились ли с тыквой остальные овощи? Закончился ли спор овощ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: «Да, овощи согласились с тыквой и перестали спор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А хорошо ли хвастаться? Почем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«Хвастаться – плохо, надо делами показывать, что ты хороший, а не воображ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4.Игра с мячом</w:t>
      </w:r>
      <w:r>
        <w:rPr>
          <w:sz w:val="28"/>
          <w:szCs w:val="28"/>
        </w:rPr>
        <w:t xml:space="preserve"> «Подбери словечко» - лексико-грамматическое упражнение по подбору опре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Встаньте около стульчиков, поиграем в игру «Подскажи словечко»,  вспомним, какие по настроению овощи в нашем рассказ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диска сердится, значит, она …(какая?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«Сердит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Картофель удивляется, значит, он - …(какой?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«Удивлённый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Лук грустит, значит, он - … (какой?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Груст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А если лук печалиться, значит, он …(какой?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Печа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Морковь веселиться, значит, она …(какая?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Весёл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Кабачок  растерялся, значит, он - …(какой?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Растерян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Тыква радуется, значит, она … (какая?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Радост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Упражнение детей в практическом использовании различных видов инто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А теперь попробуйте произнести фразу с разным настроением, как могли бы сказать овощи из нашего расск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е фразы: «Мы идём гулять»,  «Пора ложиться сп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буют произносить фразы спокойно (как помидор), весело (как морковь или тыква), грустно (как лук), сердито (как реди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6.Динамическая пауз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– диалог </w:t>
      </w:r>
      <w:r>
        <w:rPr>
          <w:sz w:val="28"/>
          <w:szCs w:val="28"/>
          <w:u w:val="single"/>
        </w:rPr>
        <w:t>«Зайцы».</w:t>
      </w:r>
      <w:r>
        <w:rPr>
          <w:sz w:val="28"/>
          <w:szCs w:val="28"/>
        </w:rPr>
        <w:t xml:space="preserve"> Координация речи с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: «Встаньте, поиграем на коврике. Скажите, кто из животных любит грызть овощи – морковь, капус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Морковь и капусту любят грызть зай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Поиграем в игру «Зайцы». Сначала зайчиками будут девочки, потом маль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ся игровой диалог между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Зайки, где вы пропад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 капусте отдых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пусту вы не е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носиком зад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бы надо наказать.</w:t>
      </w:r>
    </w:p>
    <w:p>
      <w:pPr>
        <w:pStyle w:val="Normal"/>
        <w:rPr/>
      </w:pPr>
      <w:r>
        <w:rPr>
          <w:i/>
          <w:sz w:val="28"/>
          <w:szCs w:val="28"/>
        </w:rPr>
        <w:t>Так попробуй нас догнать</w:t>
      </w:r>
      <w:r>
        <w:rPr>
          <w:b/>
          <w:i/>
          <w:sz w:val="28"/>
          <w:szCs w:val="28"/>
        </w:rPr>
        <w:t>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Припоминание текста с установкой на запоминание и последующий пере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Вы любите волшебные превращения? Хотели бы попасть в сказочную страну, где все овощи живые и умеют разговарив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Да, хотели 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Тогда закрывайте глазки, наше путешествие начин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крывают глаза, логопед и воспитатель одевают им изображения овощей, логопед берёт «волшебную палоч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До кого я дотрагиваюсь волшебной палочкой, тот превращается в сказочный овощ. Слушайте ещё раз историю «Спор овощей» и запоминайте, какой овощ как хвалил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Коллективный пересказ текста детьми по роля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0. Итог занятия, положительная оценка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Вот наши овощи и помирились, пора нам возвращаться обратно в детский сад, закрывайте глазки». Логопед и воспитатель снимают с детей картинки, ставят корзинку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«Откуда же здесь появилась корзинка, видно волшебство ещё не закончилось. Угадаем, что  в 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сладости, логопед хвалит детей за отличную работу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крепление материала:</w:t>
      </w:r>
      <w:r>
        <w:rPr>
          <w:sz w:val="28"/>
          <w:szCs w:val="28"/>
        </w:rPr>
        <w:t xml:space="preserve"> повторение пересказа текста, рисование овощей с различными выражениями «лиц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628900" cy="169545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32505" cy="1932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95550" cy="14287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66900" cy="14287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граммы для ДОУ компенсирующего и комбинированного видов. - М.: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Творческий центр «Сфера», 2008</w:t>
      </w:r>
    </w:p>
    <w:p>
      <w:pPr>
        <w:pStyle w:val="Normal"/>
        <w:rPr/>
      </w:pPr>
      <w:r>
        <w:rPr>
          <w:sz w:val="28"/>
          <w:szCs w:val="28"/>
        </w:rPr>
        <w:t>2.Программы дошкольных образовательных учреждений компенсир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вида для детей  с нарушениями речи .- М.: «Просвещение», 2008</w:t>
      </w:r>
    </w:p>
    <w:p>
      <w:pPr>
        <w:pStyle w:val="Normal"/>
        <w:rPr/>
      </w:pPr>
      <w:r>
        <w:rPr>
          <w:sz w:val="28"/>
          <w:szCs w:val="28"/>
        </w:rPr>
        <w:t>3.Гомзяк О.С. Развитие Связной речи у шестилетних детей, кон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занятий. М.: Творческий Центр «Сфера». 2007</w:t>
      </w:r>
    </w:p>
    <w:p>
      <w:pPr>
        <w:pStyle w:val="Normal"/>
        <w:rPr/>
      </w:pPr>
      <w:r>
        <w:rPr>
          <w:sz w:val="28"/>
          <w:szCs w:val="28"/>
        </w:rPr>
        <w:t xml:space="preserve">4.Граб Л.М. Тематическое планирование коррекционной работы в </w:t>
      </w:r>
    </w:p>
    <w:p>
      <w:pPr>
        <w:pStyle w:val="Normal"/>
        <w:rPr/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логопедической группе для детей 5-6 лет с ОНР. М.: Издательство «Гном и Д», 2005</w:t>
      </w:r>
    </w:p>
    <w:p>
      <w:pPr>
        <w:pStyle w:val="Normal"/>
        <w:rPr/>
      </w:pPr>
      <w:r>
        <w:rPr>
          <w:sz w:val="28"/>
          <w:szCs w:val="28"/>
        </w:rPr>
        <w:t xml:space="preserve">5.Филичева Т.Б., Чиркина Г.В. Подготовка к школе детей с общим </w:t>
      </w:r>
    </w:p>
    <w:p>
      <w:pPr>
        <w:pStyle w:val="Normal"/>
        <w:rPr/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недоразвитием речи в условиях специального детского сада: В 2 ч. М., «Альфа», 1993.</w:t>
      </w:r>
    </w:p>
    <w:p>
      <w:pPr>
        <w:pStyle w:val="Normal"/>
        <w:rPr/>
      </w:pPr>
      <w:r>
        <w:rPr>
          <w:sz w:val="28"/>
          <w:szCs w:val="28"/>
        </w:rPr>
        <w:t xml:space="preserve">6.Филичева Т.Б., Чиркина Г.В. Коррекционное обучение детей 5-летнего </w:t>
      </w:r>
    </w:p>
    <w:p>
      <w:pPr>
        <w:pStyle w:val="Normal"/>
        <w:rPr/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возраста с общим недоразвитием речи. М., «Просвещение», 1991.</w:t>
      </w:r>
    </w:p>
    <w:p>
      <w:pPr>
        <w:pStyle w:val="Normal"/>
        <w:rPr/>
      </w:pPr>
      <w:r>
        <w:rPr>
          <w:sz w:val="28"/>
          <w:szCs w:val="28"/>
        </w:rPr>
        <w:t>7.Ткаченко Т.А. Если дошкольник плохо говорит. СПб., «Детство – Пресс», 1998.</w:t>
      </w:r>
    </w:p>
    <w:p>
      <w:pPr>
        <w:pStyle w:val="Normal"/>
        <w:rPr/>
      </w:pPr>
      <w:r>
        <w:rPr>
          <w:sz w:val="28"/>
          <w:szCs w:val="28"/>
        </w:rPr>
        <w:t>8.Нищева Н.В. Программа коррекционно – развивающей работы в логопедической группе детского сада для детей с общим недоразвитием речи (с 4 до 7 лет). СПб., «Детство – Пресс, 2007</w:t>
      </w:r>
    </w:p>
    <w:p>
      <w:pPr>
        <w:pStyle w:val="Normal"/>
        <w:rPr/>
      </w:pPr>
      <w:r>
        <w:rPr>
          <w:sz w:val="28"/>
          <w:szCs w:val="28"/>
        </w:rPr>
        <w:t>9.Лопухина И.С. Логопедия. Речь. Движение. – М., «Дельта», 1997</w:t>
      </w:r>
    </w:p>
    <w:p>
      <w:pPr>
        <w:pStyle w:val="Normal"/>
        <w:rPr/>
      </w:pPr>
      <w:r>
        <w:rPr>
          <w:sz w:val="28"/>
          <w:szCs w:val="28"/>
        </w:rPr>
        <w:t>10.Кузнецова Е.В., Тихонова И.А. Развитие и коррекция речи детей 5-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Сценарии занятий. М.: Творческий центр «Сфера»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иллюстраций к конспек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lo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tirisuy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reep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d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7F7F7F"/>
        <w:left w:val="thickThinLargeGap" w:sz="24" w:space="24" w:color="7F7F7F"/>
        <w:bottom w:val="thickThinLargeGap" w:sz="24" w:space="24" w:color="7F7F7F"/>
        <w:right w:val="thickThinLargeGap" w:sz="24" w:space="24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s.mail.ru/" TargetMode="External"/><Relationship Id="rId7" Type="http://schemas.openxmlformats.org/officeDocument/2006/relationships/hyperlink" Target="http://detirisuyut.ru/" TargetMode="External"/><Relationship Id="rId8" Type="http://schemas.openxmlformats.org/officeDocument/2006/relationships/hyperlink" Target="http://ru/freepik.com" TargetMode="External"/><Relationship Id="rId9" Type="http://schemas.openxmlformats.org/officeDocument/2006/relationships/hyperlink" Target="http://viki.rdf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6:00Z</dcterms:created>
  <dc:creator>Игорь</dc:creator>
  <dc:description/>
  <cp:keywords/>
  <dc:language>en-US</dc:language>
  <cp:lastModifiedBy>Пользователь</cp:lastModifiedBy>
  <dcterms:modified xsi:type="dcterms:W3CDTF">2014-12-21T14:26:00Z</dcterms:modified>
  <cp:revision>6</cp:revision>
  <dc:subject/>
  <dc:title/>
</cp:coreProperties>
</file>