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образования де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нтр детского творчества Белгород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город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математики для 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комство с прямоугольник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ина Юлия Владимиров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г. Белгор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ямоугольником, учить различать е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счет до 5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сравнивать три предмета по величи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слова: квадрат, прямоугольник, один, два, три, четыре, пять, самая большая, средняя, самая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ю, желание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ямоугольник и квадрат из бумаги по количеству детей, 5 бабочек, 4 цветка, 3 куклы, 3 корзинки, 3 яблока, коробочки со счетными палочкам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юрпризный момент, вопросы к детям, практические действия, сравнение, поощрение,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  <w:u w:val="single"/>
        </w:rPr>
        <w:t>Вводная час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Ой, дети к нам кто-то стучится! Здравствуй, Зайка! Дети поздоровайтесь и вы с Зай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Здравствуй Зайк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Ой, ребята, посмотрите, что нам принес Зай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дание.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- Посмотрите, это геометрическая фигура, она называется прямоугольник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аша, скажи как называется эта геом.фигур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аша </w:t>
      </w:r>
      <w:r>
        <w:rPr>
          <w:sz w:val="28"/>
          <w:szCs w:val="28"/>
        </w:rPr>
        <w:t>- Прямоугольни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- Молодец, Маша! Правильн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аша, а теперь ты скажи как называется эта геом.фигур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аша </w:t>
      </w:r>
      <w:r>
        <w:rPr>
          <w:sz w:val="28"/>
          <w:szCs w:val="28"/>
        </w:rPr>
        <w:t>- Прямоугольни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! Молод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Ребята, скажите, а на что похож прямоугольник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На квадра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Давайте посмотрим, чем же похожи друг на друга прямоугольник и квадра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Давайте посчитаем, сколько углов у прямоугольник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Один, два, три, четыре, четыр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Саша, сколько углов у прямоугольник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аша </w:t>
      </w:r>
      <w:r>
        <w:rPr>
          <w:sz w:val="28"/>
          <w:szCs w:val="28"/>
        </w:rPr>
        <w:t>- Четыр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- Правильно. Молодец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 теперь давайте посчитаем, сколько сторон у прямоугольник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дети </w:t>
      </w:r>
      <w:r>
        <w:rPr>
          <w:sz w:val="28"/>
          <w:szCs w:val="28"/>
        </w:rPr>
        <w:t>- Одна, две, три, четыре. Четыре стороны у прямоугольни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ндрюша, скажи, сколько сторон у прямоугольник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ндрей </w:t>
      </w:r>
      <w:r>
        <w:rPr>
          <w:sz w:val="28"/>
          <w:szCs w:val="28"/>
        </w:rPr>
        <w:t>- Четыр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! Молод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Теперь посмотрим на квадрат. Давайте посчитаем, сколько же углов у квадрата?</w:t>
      </w:r>
    </w:p>
    <w:p>
      <w:pPr>
        <w:pStyle w:val="Normal"/>
        <w:rPr/>
      </w:pPr>
      <w:r>
        <w:rPr>
          <w:i/>
          <w:sz w:val="28"/>
          <w:szCs w:val="28"/>
        </w:rPr>
        <w:t>Педагог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Один, два, три, четыре. Четыр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то же четыр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Катя, скажи, сколько углов у квадрат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тя </w:t>
      </w:r>
      <w:r>
        <w:rPr>
          <w:sz w:val="28"/>
          <w:szCs w:val="28"/>
        </w:rPr>
        <w:t>- Четыр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, правильно.</w:t>
      </w:r>
    </w:p>
    <w:p>
      <w:pPr>
        <w:pStyle w:val="Normal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 - А теперь давайте посчитаем, сколько сторон у квадрата?</w:t>
      </w:r>
    </w:p>
    <w:p>
      <w:pPr>
        <w:pStyle w:val="Normal"/>
        <w:rPr/>
      </w:pPr>
      <w:r>
        <w:rPr>
          <w:i/>
          <w:sz w:val="28"/>
          <w:szCs w:val="28"/>
        </w:rPr>
        <w:t>Педагог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Одна, две, три, четыре. Четыр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 - Молодцы ребята, то же четыре, как  и у прямоугольника. А кто мне теперь скажет чем же похожи прямоугольник и квадрат. Вова попробуй 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ва </w:t>
      </w:r>
      <w:r>
        <w:rPr>
          <w:sz w:val="28"/>
          <w:szCs w:val="28"/>
        </w:rPr>
        <w:t>- У прямоугольника четыре угла и у квадрата то же четыре уг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молодец Вов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 кто скажет еще, чем они схожи? Аня попробуй 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ня </w:t>
      </w:r>
      <w:r>
        <w:rPr>
          <w:sz w:val="28"/>
          <w:szCs w:val="28"/>
        </w:rPr>
        <w:t>- И у прямоугольника четыре стороны и у квадрата то же четыре сторо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 Аня, правильно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 теперь давайте наложим прямоугольник на квадрат. Нижние стороны у прямоугольника и квадрата равны, и верхние стороны у прямоугольника и квадрата то же равны. А вот слева и справа стороны у прямоугольника и квадрата не равн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Ребята, давайте согнем квадрат с угла на угол, вот так. Что мы видим, у квадрата все стороны равн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 теперь давайте согнем прямоугольник. У прямоугольника верхняя и правая стороны равны, и левая и правая стороны то же равны. Получается, что у прямоугольника противоположные стороны равны. Юля, скажи, какие стороны у прямоугольника равн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Юля </w:t>
      </w:r>
      <w:r>
        <w:rPr>
          <w:sz w:val="28"/>
          <w:szCs w:val="28"/>
        </w:rPr>
        <w:t>- У прямоугольника противоположные стороны рав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 Юля, правиль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Ваня скажи, какие стороны у прямоугольника равн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аня </w:t>
      </w:r>
      <w:r>
        <w:rPr>
          <w:sz w:val="28"/>
          <w:szCs w:val="28"/>
        </w:rPr>
        <w:t>- Противоположные сторо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молодец. У прямоугольника противоположные сторон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дание. Посчитаем бабочек и цве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Ребята, давайте посчитаем бабоч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 и дети</w:t>
      </w:r>
      <w:r>
        <w:rPr>
          <w:sz w:val="28"/>
          <w:szCs w:val="28"/>
        </w:rPr>
        <w:t xml:space="preserve"> - Одна, две, три, четыре, пять, всего пять бабоч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цы, Галя посчитай бабочек. Сколько их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аля </w:t>
      </w:r>
      <w:r>
        <w:rPr>
          <w:sz w:val="28"/>
          <w:szCs w:val="28"/>
        </w:rPr>
        <w:t>- Одна, две, три, четыре, пять, всего пять бабоч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. А теперь посчитайте цветочки.</w:t>
      </w:r>
    </w:p>
    <w:p>
      <w:pPr>
        <w:pStyle w:val="Normal"/>
        <w:rPr/>
      </w:pPr>
      <w:r>
        <w:rPr>
          <w:i/>
          <w:sz w:val="28"/>
          <w:szCs w:val="28"/>
        </w:rPr>
        <w:t>Педагог и дети</w:t>
      </w:r>
      <w:r>
        <w:rPr>
          <w:sz w:val="28"/>
          <w:szCs w:val="28"/>
        </w:rPr>
        <w:t xml:space="preserve"> - Один, два, три, четыре. Всего четыре цветоч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 - Андрюша, посчитай цветочки. Сколько их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дрей </w:t>
      </w:r>
      <w:r>
        <w:rPr>
          <w:sz w:val="28"/>
          <w:szCs w:val="28"/>
        </w:rPr>
        <w:t>- Один, два, три, четыре. Всего четыре цветоч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. Ребята, скажите чего больш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Бабочек больш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а чего меньш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Цветочков меньш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цы. Скажите, какое число больше, пять или четыр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Пять больше чем четыр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А какое число меньше, пять или четыр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Четыре меньше чем пя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. минутка:</w:t>
      </w:r>
      <w:r>
        <w:rPr>
          <w:sz w:val="28"/>
          <w:szCs w:val="28"/>
        </w:rPr>
        <w:t xml:space="preserve"> В темном лесу есть избушка (дети ш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ит задом наперед (дети поворач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ой избушке есть старушка (грозят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бушка Яга живет (грозят пальцем друг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с крючком (показывают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за большие (показываю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овно угольки горят (покачивают голово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х, сердитая какая!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ыбом волосы стоят. (руки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задание. Дидактическая игра «Помоги куклам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Ребята, посмотрите к нам в гости пришли куклы. Катя, какая из этих кукол самая больша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атя </w:t>
      </w:r>
      <w:r>
        <w:rPr>
          <w:sz w:val="28"/>
          <w:szCs w:val="28"/>
        </w:rPr>
        <w:t>- Вот эта кукла самая больша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Ее мы поставим первой. Саша, скажи, а какая кукла самая большая из оставшихс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аша </w:t>
      </w:r>
      <w:r>
        <w:rPr>
          <w:sz w:val="28"/>
          <w:szCs w:val="28"/>
        </w:rPr>
        <w:t>- Вот эта кукла самая большая из оставших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, правильно. Ее мы поставим следующей. Маша, скажи, а какая кукла осталас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аша </w:t>
      </w:r>
      <w:r>
        <w:rPr>
          <w:sz w:val="28"/>
          <w:szCs w:val="28"/>
        </w:rPr>
        <w:t>- Самая маленька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, правильно. Ее мы поставим последн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Ребята, куклы по дороге к нам, случайно уронили корзинки и перепутали их. Давайте поможем куклам найти свою. Катя, какая из этих корзинок самая больша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тя </w:t>
      </w:r>
      <w:r>
        <w:rPr>
          <w:sz w:val="28"/>
          <w:szCs w:val="28"/>
        </w:rPr>
        <w:t>- Вот эта корзинка самая больша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, правильно. Мы ее положим перв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ндрей, скажи какая самая большая корзинка из оставшихс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дрей </w:t>
      </w:r>
      <w:r>
        <w:rPr>
          <w:sz w:val="28"/>
          <w:szCs w:val="28"/>
        </w:rPr>
        <w:t>- вот эта корзинка самая большая из оставших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молодец. Мы ее положим следующ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ня, скажи, какая корзинка осталас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ня </w:t>
      </w:r>
      <w:r>
        <w:rPr>
          <w:sz w:val="28"/>
          <w:szCs w:val="28"/>
        </w:rPr>
        <w:t>- Самая маленька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Мы ее положим последн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Ребята, но вот еще беда, когда корзинки упали, рассыпались яблоки и куклы не могут найти свое яблоко. Давайте поможем им най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Галя, скажи, какое из этих яблок самое большо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Галя </w:t>
      </w:r>
      <w:r>
        <w:rPr>
          <w:sz w:val="28"/>
          <w:szCs w:val="28"/>
        </w:rPr>
        <w:t>- Вот это яблоко самое большо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мы его положим первы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Ваня, скажи, какое яблоко самое большое из оставшихс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аня </w:t>
      </w:r>
      <w:r>
        <w:rPr>
          <w:sz w:val="28"/>
          <w:szCs w:val="28"/>
        </w:rPr>
        <w:t>- Вот это яблоко самое большое из оставших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мы его положим следующи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Юля, какое яблоко осталос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Юля </w:t>
      </w:r>
      <w:r>
        <w:rPr>
          <w:sz w:val="28"/>
          <w:szCs w:val="28"/>
        </w:rPr>
        <w:t>- Самое маленько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мы его положим последни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 теперь давайте раздадим куклам их корзинки и ябло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Катя, скажи, какой кукле ты дашь самую большую корзин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тя </w:t>
      </w:r>
      <w:r>
        <w:rPr>
          <w:sz w:val="28"/>
          <w:szCs w:val="28"/>
        </w:rPr>
        <w:t>- Самой больш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молодец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Женя, а какая это корзинк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Женя </w:t>
      </w:r>
      <w:r>
        <w:rPr>
          <w:sz w:val="28"/>
          <w:szCs w:val="28"/>
        </w:rPr>
        <w:t>- Средня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А какой кукле ты ее да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Женя </w:t>
      </w:r>
      <w:r>
        <w:rPr>
          <w:sz w:val="28"/>
          <w:szCs w:val="28"/>
        </w:rPr>
        <w:t>- Средн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, правильно. Коля, а какая это корзинка осталас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ля </w:t>
      </w:r>
      <w:r>
        <w:rPr>
          <w:sz w:val="28"/>
          <w:szCs w:val="28"/>
        </w:rPr>
        <w:t>- Самая маленька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А какой кукле ты ее даш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ля </w:t>
      </w:r>
      <w:r>
        <w:rPr>
          <w:sz w:val="28"/>
          <w:szCs w:val="28"/>
        </w:rPr>
        <w:t>- Самой малень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, правильно. Ира, скажи какое это яблок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ра </w:t>
      </w:r>
      <w:r>
        <w:rPr>
          <w:sz w:val="28"/>
          <w:szCs w:val="28"/>
        </w:rPr>
        <w:t>- Самое большо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А в какую ты корзинку его положи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ра </w:t>
      </w:r>
      <w:r>
        <w:rPr>
          <w:sz w:val="28"/>
          <w:szCs w:val="28"/>
        </w:rPr>
        <w:t>- В самую большу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, молодец. Марина, а какое это яблок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рина </w:t>
      </w:r>
      <w:r>
        <w:rPr>
          <w:sz w:val="28"/>
          <w:szCs w:val="28"/>
        </w:rPr>
        <w:t>- Средне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А в какую корзинку ты его положи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рина </w:t>
      </w:r>
      <w:r>
        <w:rPr>
          <w:sz w:val="28"/>
          <w:szCs w:val="28"/>
        </w:rPr>
        <w:t>- В средню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ец, правиль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иша, скажи, а какое яблоко осталос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ша </w:t>
      </w:r>
      <w:r>
        <w:rPr>
          <w:sz w:val="28"/>
          <w:szCs w:val="28"/>
        </w:rPr>
        <w:t>- Самое маленько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Правильно. А в какую корзинку ты его положи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ша </w:t>
      </w:r>
      <w:r>
        <w:rPr>
          <w:sz w:val="28"/>
          <w:szCs w:val="28"/>
        </w:rPr>
        <w:t>- В самую маленьку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- Молодец, правильн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Ребята, куклы вас благодарят за помощь, им очень понравилось с вами играть, и они обязательно придут к вам ещ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задание. Упражнения со счетными палочк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Ребята, возьмите коробочку со счетными палочками и достаньте 6 палочек. Составьте из них домик. Теперь переложите 2 палочки так, чтобы получился флаж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ц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Возьмите еще 4 палочки и составьте из всех палочек три квадрата. Теперь возьмите еще 2 палочки и добавьте их так, чтобы получилось четыре квадра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Молодцы ребята, все справились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лючительная част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>- Дети, Зайке очень понравилось, как вы справились со всеми заданиями и он обязательно придет к нам еще, давайте с ним попрощаем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До свидания Зай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-2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>Белошистая А.В, Формирование и развитие математических способностей дошкольников. Издательство: М.: Владос, 2003 г. – 30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jc w:val="both"/>
        <w:rPr/>
      </w:pPr>
      <w:r>
        <w:rPr>
          <w:sz w:val="28"/>
          <w:szCs w:val="28"/>
        </w:rPr>
        <w:t xml:space="preserve">Ерофеева Т.И., Павлова Л.Н., Новикова В.П., Математика для дошкольников. Книга для воспитателя детского сада, </w:t>
      </w:r>
      <w:r>
        <w:rPr>
          <w:b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М.: Просвещение, 1997 г. – 175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3:00Z</dcterms:created>
  <dc:creator>User</dc:creator>
  <dc:description/>
  <cp:keywords/>
  <dc:language>en-US</dc:language>
  <cp:lastModifiedBy>Пользователь</cp:lastModifiedBy>
  <cp:lastPrinted>2007-05-23T23:52:00Z</cp:lastPrinted>
  <dcterms:modified xsi:type="dcterms:W3CDTF">2014-12-21T06:30:00Z</dcterms:modified>
  <cp:revision>23</cp:revision>
  <dc:subject/>
  <dc:title>       </dc:title>
</cp:coreProperties>
</file>