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 ОТКРЫТОГО УРОКА НА ТЕМУ «ВНЕШНЯЯ ПОЛИТИКА АЛЕКСАНД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стории высшей категории МБСКОУ СКОШ № 3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г. Озерска Челябинской област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имова Миля Афанасьевн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яснить основные задачи и направления внешней политики;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историческое мышление учащихся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е анализировать факты, выделять главное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закрепить навыки  ведения  кратких записей в тетрадях методом  кластера (опорного  конспекта)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История России»- А. А. Данилов,Л.Г. Косулина,М., «Просвещение», 2009 г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енная карта «Российская империя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ие личности: </w:t>
      </w:r>
      <w:r>
        <w:rPr>
          <w:rFonts w:cs="Times New Roman" w:ascii="Times New Roman" w:hAnsi="Times New Roman"/>
          <w:sz w:val="28"/>
          <w:szCs w:val="28"/>
        </w:rPr>
        <w:t>А.М.Горчаков, М.Г. Черняев, Г.И.Невельсков,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Муравьёв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нятия:</w:t>
      </w:r>
      <w:r>
        <w:rPr>
          <w:rFonts w:cs="Times New Roman" w:ascii="Times New Roman" w:hAnsi="Times New Roman"/>
          <w:sz w:val="28"/>
          <w:szCs w:val="28"/>
        </w:rPr>
        <w:t xml:space="preserve"> антирусский блок, панславизм.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внешней политики Росси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ая полит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авершение Кавказской войн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итика России в Средней Азии и на Дальнем Востоке.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 темы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повторение: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огда началась и закончилась Крымская война?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её итог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, какая задача стала перед  Александр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 внешней политике?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учебником (стр. 170). Чтение 1 части и запись в тетрадях: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 ВНЕШНЕЙ ПОЛИТИКИ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954405</wp:posOffset>
                </wp:positionV>
                <wp:extent cx="635" cy="483235"/>
                <wp:effectExtent l="0" t="0" r="0" b="0"/>
                <wp:wrapNone/>
                <wp:docPr id="1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95pt;margin-top:75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52705</wp:posOffset>
                </wp:positionV>
                <wp:extent cx="1457325" cy="267335"/>
                <wp:effectExtent l="0" t="0" r="0" b="0"/>
                <wp:wrapNone/>
                <wp:docPr id="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14pt;margin-top:4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52705</wp:posOffset>
                </wp:positionV>
                <wp:extent cx="1406525" cy="267335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28.7pt;margin-top:4.1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820795</wp:posOffset>
                </wp:positionH>
                <wp:positionV relativeFrom="paragraph">
                  <wp:posOffset>995045</wp:posOffset>
                </wp:positionV>
                <wp:extent cx="8890" cy="4606290"/>
                <wp:effectExtent l="0" t="0" r="0" b="0"/>
                <wp:wrapNone/>
                <wp:docPr id="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00.85pt;margin-top:78.3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48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ВРОПЕЙСКАЯПОЛИ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РЕПЛЕНИЕ ГРАНИЦ В СРЕДНЕЙАЗИИ И НА ДАЛЬНЕМ ВОСТОКЕ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3579495" cy="2322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ал антирусского союза и выход из международной изоляци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9 – договор о сотрудничестве с Фран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лучшение отношений с Австр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лижение с Прусс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73 – союз трех императоров (Австрия, Германия, Росс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осстановление роли великой державы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70 – отмена унизительного Парижского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военного флота и военных сооружений на Черном м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82.9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61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вал антирусского союза и выход из международной изоляции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9 – договор о сотрудничестве с Фран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лучшение отношений с Австр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лижение с Прусс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73 – союз трех императоров (Австрия, Германия, Росс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осстановление роли великой державы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70 – отмена унизительного Парижского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 военного флота и военных сооружений на Черном мо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38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в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Аз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льний Восток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 – завершение войны, Черноморское побережье и Абхазия вошли в состав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60-е гг – добровольно вошли в состав России Казах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865 – присоединен Ташкент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868 – Самарканд, Бухара и Хиви признали зависимость от Росси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876 – присоединено Какандское ханст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881 – присоединен Ашхаб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Кита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адм. Г. И. Невельской, ген.-губ. Н. Н. Муравье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8 – Айгунский договор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 – Пекинский договор, строительство Владивосток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Япо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55 – договор (Курилы – России, Сахалин – совместное владение)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5 – Сахалин – России, Курилы - Японии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ите основные задачи внешней политики Александра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ценку  европейской политике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Можно ли считать политику России в отношении народов Средней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и колониальной?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 основе депеши А.М. Горчакова (документ, стр. 175) оцените дальневосточную  политику Ро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9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: § 27 читать, подготовить пересказ, используя «кластер» (схему). Подготовить  доклады  о А.М. Горчакове, И.Г.Невельско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12:00Z</dcterms:created>
  <dc:creator>Катерина</dc:creator>
  <dc:description/>
  <dc:language>en-US</dc:language>
  <cp:lastModifiedBy>Катерина</cp:lastModifiedBy>
  <dcterms:modified xsi:type="dcterms:W3CDTF">2012-07-31T15:15:00Z</dcterms:modified>
  <cp:revision>1</cp:revision>
  <dc:subject/>
  <dc:title/>
</cp:coreProperties>
</file>