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Муниципальное автономное дошкольное образовательное учрежде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Детский сад  №100 «Жар птица» РТ города Набережные Чел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52"/>
          <w:szCs w:val="52"/>
        </w:rPr>
        <w:t xml:space="preserve">Конспект урока математики для 1 класса </w:t>
      </w:r>
      <w:r>
        <w:rPr>
          <w:sz w:val="28"/>
          <w:szCs w:val="28"/>
        </w:rPr>
        <w:t xml:space="preserve"> «Сказочная поляна»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. категории: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аматова Гульнара Идиятул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абережные Челны - 2012 г.</w:t>
      </w:r>
    </w:p>
    <w:p>
      <w:pPr>
        <w:pStyle w:val="Normal"/>
        <w:ind w:firstLine="2552"/>
        <w:rPr/>
      </w:pPr>
      <w:bookmarkStart w:id="1" w:name="_GoBack"/>
      <w:bookmarkEnd w:id="1"/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Сказочная поляна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общить умение сравнивать предметы по величине и цвету; знания о геометрических фигурах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понятие один и много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 знание о временах года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счет в пределах 3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 развитию элементов логического мышления; создавать ситуацию для развития мелкой моторике рук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желание что-либо сделать для други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умажные цветы, деревья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резанные из цветного картона шорты, юбки и геометрические фигуры− заплатки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товые картинки (игрушки) разрезанные на три части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очки с изображением трех зайчиков и девяти морковок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йчик, корзина.</w:t>
      </w:r>
    </w:p>
    <w:p>
      <w:pPr>
        <w:pStyle w:val="Normal"/>
        <w:numPr>
          <w:ilvl w:val="0"/>
          <w:numId w:val="0"/>
        </w:numPr>
        <w:ind w:firstLine="311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группе на полу разложен круглый зеленый ковер− лесная поляна. По краям расставлены плоскостные деревь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спитатель: Ребята, какое сейчас время года? (Зима). Что можете сказать о зиме? (Холодно, морозно, снег лежит и т.д.).   Да, ребята, сейчас зима и на  улице холодно.  Отгадайте загадку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Солнце печет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Липа цветет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Рожь поспевает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гда это бывает?  (Ле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, лето.  Хотите отправиться в «Сказочную поляну», где тепло и всегда лето. (Да).  Чтобы попасть туда, нужно закрыть глаза и сосчитать до трех. 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й, какая красота вокруг!  Поляна какая? (Круглая, зеленая).  Сколько здесь разных деревьев. Какое это дерево? (Высокое, зеленое). Как называется это дерево? (Береза). А эти деревья какие? (Низкие, зеленые). Как они называются? (Елочки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бята, на поляне деревья растут, а цветочков нет.  Давайте украсим ее. (Раздать большие и маленькие цветы из цветной бумаги).   Ангелина, у тебя какой цветок? (Маленький). А по цвету? (Красный).  Сколько у тебя цветов? (Один).   Тимур, а у тебя?  (У меня один цветок, большой и синий).  Теперь украсьте поляну цветами. Сколько стало цветов на поляне? (Много). Красивая у нас получилась поляна? (Да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й, ребята, вы слышите? Кто-то плачет. (Взять зайчика с корзиной). Почему ты плачешь, зайчиха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йчиха: Купила я своим зайчатам подарки− шорты и юбочки. А пока шла по лесу, задела за куст− они и порвались. (Показывает шорты и юбки из картон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спитатель: Не плачь, зайчиха. Мы тебе поможем.  Дети, давайте подберем заплатки и заплатаем дырки. На что похожи  дырки на юбочках  и на шортах? (На треугольник, квадрат и круг). Правильно, молодцы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ложить шорты и юбочки на пеньки (столы), на которых  заранее разложены заплатки. Дети подходят к столам и выполняют задание. Воспитатель спрашивает у детей какого цвета заплатку они поставили, и на какую геометрическую фигуру она похож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йчиха: Большое вам спасибо! Я так рада, что хочу поиграть, поплясать с вами вместе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инька, попляши,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Серенький, попляши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Кружком, бочком повернись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инька, топни ножкой,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Серенький, топни ножкой!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Кружком, бочком повернись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инька, бей в ладоши!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Серенький, бей в ладоши!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Кружком, бочком  повернись.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Зайчиха: Ребята, может быть вы мне еще раз поможете? Купила я зайчатам игрушки. Почти уже к дому подходила, как вдруг волка увидела. Он меня не заметил, мимо проходил, а я так испугалась, что сумка у меня из лап выпала и игрушки сломались. (Показывает детали игрушек из бумаги).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Воспитатель: Не волнуйся, зайчиха, дети у нас уже большие, все умеют. (Дети составляют из трех частей изображения игрушек.  Воспитатель спрашивает у каждого ребенка, какая получилась у него игрушка.)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Воспитатель: Уважаемая зайчиха! Мы хотим твоим зайчатам отправить угощения.  Ребята, раздайте каждому зайчику по 3 морковки. (Дети берут листочки с изображением трех зайчиков и девяти морковок.)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Воспитатель: Сколько зайчиков? ( три). По сколько морковок раздали каждому зайчику? (по три).  Давайте ваши морковки отдадим зайчихе.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Зайчиха: Большое вам спасибо, ребята! Вот зайчата будут рады!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ети прощаются с зайчихой. Она уходит.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Воспитатель: Нам пора возвращаться в детский сад. Закрываем глаза. Считаем до трех. Где  мы сегодня были?  (на сказочной поляне).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Кого там встретили? ( Зайчиху). Как помогли зайчихе? Молодцы! Понравилось сегодняшнее путешествие? Вы мне тоже сегодня очень понравились!( Анализ занятия сопровождается картинками на интерактивной доске.)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. Н. Султанова Путешествие в страну математике - Вентана –Граф, 2009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Л.А. Венгер Л.Г. Пилюгина  Воспитание сенсорной культуры ребёнк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.И. Ерофеева  Дошкольник изучает математик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.Н. Панова Дидактические игры-занятия в ДОУ-Воронеж, 2007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29:00Z</dcterms:created>
  <dc:creator>Customer</dc:creator>
  <dc:description/>
  <cp:keywords/>
  <dc:language>en-US</dc:language>
  <cp:lastModifiedBy>Пользователь</cp:lastModifiedBy>
  <dcterms:modified xsi:type="dcterms:W3CDTF">2014-12-23T10:39:00Z</dcterms:modified>
  <cp:revision>6</cp:revision>
  <dc:subject/>
  <dc:title>Муниципальное автономное дошкольное образовательное учреждение  </dc:title>
</cp:coreProperties>
</file>