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13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г. Чебокс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для 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Как помочь цветочку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 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ганова Галина Викто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интерес к комнатным растениям; уточнять представления детей о способах ухода за растениями; закреплять знания детей о потребностях растений в воде, свете, тепле. Воспитывать у детей бережное отношение к растениям и уходу за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лист, корень, стеб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рассматривание комнатных растений, совместная работа по уходу за растениями, работа по схемам «Потребности растений», «Полив комнатных растений», «Строение цветка», чтение стихотворений и загадок о раст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й материл:</w:t>
      </w:r>
      <w:r>
        <w:rPr>
          <w:rFonts w:cs="Times New Roman" w:ascii="Times New Roman" w:hAnsi="Times New Roman"/>
          <w:sz w:val="28"/>
          <w:szCs w:val="28"/>
        </w:rPr>
        <w:t xml:space="preserve"> игрушка Незнайка, схема цветка, схемы ухода за растениями, рисунок завядшего цветка, живой цветок, лейка, звуки природы (аудиозапис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 наши молодц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к нам сейчас приш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ороваемся м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от душ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у прове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, ушки напряж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слышат все у н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лазки видят все у н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И вдохнем мы аром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осик будет рад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слышат, что кто-то плач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Тише дети, кто-то плач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нас он что-то пряч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достает игрушк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Это я, Незнайка, у меня бе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я к вам сю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й цветочек был красив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н, ласков, очень м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едь он завя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ивым очень с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ывает картинку с завядшим цветк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наверно, заболе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, он чего-то съ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его бере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дром своим стерег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можем, ребята, Незнайке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ребенок</w:t>
      </w:r>
      <w:r>
        <w:rPr>
          <w:rFonts w:cs="Times New Roman" w:ascii="Times New Roman" w:hAnsi="Times New Roman"/>
          <w:sz w:val="28"/>
          <w:szCs w:val="28"/>
        </w:rPr>
        <w:t>: Под ведром нет све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ребенок</w:t>
      </w:r>
      <w:r>
        <w:rPr>
          <w:rFonts w:cs="Times New Roman" w:ascii="Times New Roman" w:hAnsi="Times New Roman"/>
          <w:sz w:val="28"/>
          <w:szCs w:val="28"/>
        </w:rPr>
        <w:t>: Воздуха там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ребенок</w:t>
      </w:r>
      <w:r>
        <w:rPr>
          <w:rFonts w:cs="Times New Roman" w:ascii="Times New Roman" w:hAnsi="Times New Roman"/>
          <w:sz w:val="28"/>
          <w:szCs w:val="28"/>
        </w:rPr>
        <w:t>: И водицы нету т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ребенок</w:t>
      </w:r>
      <w:r>
        <w:rPr>
          <w:rFonts w:cs="Times New Roman" w:ascii="Times New Roman" w:hAnsi="Times New Roman"/>
          <w:sz w:val="28"/>
          <w:szCs w:val="28"/>
        </w:rPr>
        <w:t>: Тепло тоже нужно на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е ребята молод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л все Незнай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, Вика, доставай-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ах мы покаж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цветочку нуж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знайке мы расскажем, и поможем друж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стает карточки и находит нуж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Ты, Незнайка, понял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веток твой был краси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 очень с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, воздух и вода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вои теперь друз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евратимся все в красивые цве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едленная музы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 все, закроем глаз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поднимем к све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р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однимают руки вверх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Незнайка, посмотр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 xml:space="preserve">: Вот спасибо вам, ребя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я узна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хотел еще спрос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 каких частей бы мог состоять и мой цветок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 удовольствием покажем, все по схеме мы расскаж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стает схему цветка и показыва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Это корень, он в зем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: Это стебель наш больш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</w:t>
      </w:r>
      <w:r>
        <w:rPr>
          <w:rFonts w:cs="Times New Roman" w:ascii="Times New Roman" w:hAnsi="Times New Roman"/>
          <w:sz w:val="28"/>
          <w:szCs w:val="28"/>
        </w:rPr>
        <w:t>: Лист зеленый непрост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ребенок</w:t>
      </w:r>
      <w:r>
        <w:rPr>
          <w:rFonts w:cs="Times New Roman" w:ascii="Times New Roman" w:hAnsi="Times New Roman"/>
          <w:sz w:val="28"/>
          <w:szCs w:val="28"/>
        </w:rPr>
        <w:t xml:space="preserve">:  И красивый наш цвето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только лишь горш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б цветку красивым бы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авильно пол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воду наливаем и листочки орош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оит на столе цветок и лейка, воспитатель вместе, с ребенком показывают, как правильно нужно полить цвето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е ты понял, наконец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: 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у, тогда ты молод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глазки закр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а будем вместе ж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тоит живой цветок на стол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глазки, дети, нам цветочек ярко светит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Дети прощаются с Незнайко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ыжова Н.А. Волшебница – вода.- М.: ЛИНКА-ПРЕСС, 2010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ышляева С.Л., Скворцова О.Е. Комнатные растения - наши друзья // Воспитатель ДОУ. -  № 12, 2008</w:t>
      </w:r>
    </w:p>
    <w:p>
      <w:pPr>
        <w:pStyle w:val="Normal"/>
        <w:numPr>
          <w:ilvl w:val="0"/>
          <w:numId w:val="0"/>
        </w:numPr>
        <w:spacing w:before="280" w:after="75"/>
        <w:ind w:left="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9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6:00Z</dcterms:created>
  <dc:creator>21</dc:creator>
  <dc:description/>
  <cp:keywords/>
  <dc:language>en-US</dc:language>
  <cp:lastModifiedBy>Пользователь</cp:lastModifiedBy>
  <dcterms:modified xsi:type="dcterms:W3CDTF">2014-12-21T06:42:00Z</dcterms:modified>
  <cp:revision>5</cp:revision>
  <dc:subject/>
  <dc:title/>
</cp:coreProperties>
</file>