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Красн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35 «Светофор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рус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ук и буква «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– 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ынкова Людмил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четкое произношение и характеристику звука «Г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ять позицию звука «Г» в словах (начало, середина, конец слов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учить детей делить слова на слог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ять звуко-слоговой анализ слов «губы», «гамак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буквой «Г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чатание буквы «Г», слогов и слов под диктов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бирать существительные к прилагательны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слуховую память, внимание дет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борудование: пеналы для составления звукового анализа слов; разрезные азбуки, тетради, ручки; мяч, бубен;  мультимедийное оборудование; подборка слайдов предметных картинок: вагон, гуси, губы, магазин, горох, город, лягушка, уголь, попугай, губка, ягоды, коньки, гнездо, гамак, дом, стул, к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Орг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обрать слова со звуком «Т» (в начале, середине, конце слов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ведение в тем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Отгадать загадки, назвать первый звук в слова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 рук, без топоре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роена избенка. (Гнезд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тоит под елкой крошка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шапка да ножка. (Гриб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оизношение и характеристика звука «Г» логопедом и детьми (согласный, твердый, звонки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Вспомнить и назвать слова со звуком «Г» или «Г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Отобрать слова со звуком «Г» в ряду других слов (слайд №2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Назвать слова со звуком «Г» (в начале слова, середине, конце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слайд №3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Назвать слова, в которых 1 слог, 2 слога, 3 слога (слайд №3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Дидактическая игра  «4-ый лишний» (слайд №4, 5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 твердости – мягкости звуков «Г», «ГЬ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 месту звука «Г» в слов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Дидактическая игра  «День – ночь» (слайд №6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Звуко – слоговой анализ слов «губы», «гама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Подбор существительных к прилагатель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лубой – шар, мяч, стул,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лубая – тетрадь, снежинка,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лубые – модули, столы,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Физмин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ижная игра «Замри» (под бубен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услышав звук « Г» – остановиться на своем мест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. Знакомство с буквой Г, игры (рассматривание, контур, сходство) (слайд №7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. Чтение слогов, слов (слайд №8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4. Печатание буквы «Г», слогов, слов в тетрадях под диктов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тог за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ценка деятельности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Волина В. В. Занимательное Азбуковедение. М.,1991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Агранович З. Е. Логопедическая работа по преодолению нарушений слоговой структуры слов у детей. СПб., 200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Лопухина И. С. Логопедия. Упражнения для развития речи. СПб., 199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Ткаченко Т. А. Логопедическая тетрадь. Совершенствование навыков звукового анализа и  обучение грамоте. М., 199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Соболева А. В. Загадки-смекалки. М., 199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ые материалы и Интернет-ресур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mages.yandex.r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46:00Z</dcterms:created>
  <dc:creator>*</dc:creator>
  <dc:description/>
  <cp:keywords/>
  <dc:language>en-US</dc:language>
  <cp:lastModifiedBy>Пользователь</cp:lastModifiedBy>
  <dcterms:modified xsi:type="dcterms:W3CDTF">2014-12-23T06:45:00Z</dcterms:modified>
  <cp:revision>20</cp:revision>
  <dc:subject/>
  <dc:title>Муниципальное  бюджетное дошкольное образовательное учреждение</dc:title>
</cp:coreProperties>
</file>