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детский сад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_GoBack"/>
      <w:r>
        <w:rPr>
          <w:rFonts w:cs="Times New Roman" w:ascii="Times New Roman" w:hAnsi="Times New Roman"/>
          <w:sz w:val="44"/>
          <w:szCs w:val="44"/>
        </w:rPr>
        <w:t>Конспект урока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bookmarkStart w:id="1" w:name="_GoBack"/>
      <w:r>
        <w:rPr>
          <w:rFonts w:cs="Times New Roman" w:ascii="Times New Roman" w:hAnsi="Times New Roman"/>
          <w:sz w:val="44"/>
          <w:szCs w:val="44"/>
        </w:rPr>
        <w:t>«Знакомство с буквой «Р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нева Надежда Глеб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кузнец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детей в узнавании и правильном написании буквы Р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 через нахождение слов со звуком ( р- р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и слуховое внима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нтерес к изучению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Воспитатель предлагает детям взяться за руки:  « А сейчас мы друг за другом станем, дети, ровным кругом» - дети встают лицом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авьте словечко: ра-ра-ра, начинается… Дети хором: Игра!  </w:t>
      </w:r>
      <w:r>
        <w:rPr>
          <w:rFonts w:cs="Times New Roman" w:ascii="Times New Roman" w:hAnsi="Times New Roman"/>
          <w:b/>
          <w:sz w:val="28"/>
          <w:szCs w:val="28"/>
        </w:rPr>
        <w:t>Дети идут по кругу и читают стихотворение «Радуг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 горами, над ре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нул дождик пролив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в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коромы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рад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й звук чаще всего встречался в словах стихотворения? Правильно, звук (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громко звук(Р). Очень похоже на раскат гро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чистоговорку «Г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х-трах- тарар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ился гром в гор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эти слова вместе со мной, выделяя голосом звук (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слово» с мяч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ребята например вам слова со звуком (Р): Родина, роща, ракета. Ну-ка дайте свой пример разных слов со звуком (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ередают мяч друг другу и называют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ймай зв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 «Поймай звук». Я буду называть разные слова, если вы услышите в них звуки (Р-Р), то ловите их: лес, сорока, синица, ворона, рябина, сосна, ромашка, растения, радуга и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Ребята, вы догадались, с какой буквой мы познакомились? Воспитатель вносит букву Р. Посмотрите, это буква Р, она обозначает звуки (р-р). На что похожа буква Р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- на мачте па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даль плывет небес касаяс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у от страха до сих пор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кнуло поле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а буква на топор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ет непременно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Р, как красный флаг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пара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согнула ручку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ройтись под ру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из каких частей состоит буква Р? Правильно из прямой линии и полукруга ввер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ыложим букву Р скакалками на ковре. Девочки выложат прямую линию и встанут рядом, а мальчики выложат полукруг и встанут рядом с ним. Вот и получилась буква 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, ребята пусть каждый из вас выложит букву Р веревочкой (дети выполняют задание на ков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исядьте и погладьте свою букву, сначала прямую линию сверху вниз, а затем полукруг сверху от прямо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«золотое правил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направо» есть звук (Р)? –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налево» есть звук (Р)?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писать букву Р нужно направо! Проверьте, правильно ли вы выложили бу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,  у нас получились маленькие и большие буквы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когда нужна большая буква?( чтобы написать имя, фамилию, отчества, название городов, рек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словечко: ру- ру-ру продолжаем мы….иг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сесть за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 «Точка на сте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 голову влево и найдите глазами синий круг, а потом красный, оглянитесь назад и найдите глазами зеленый круг, а теперь посмотрите впе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задание «Гирлянды бук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букву Р среди других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задание «Цепочка бук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вас на столах полоски с «цепочкой букв». Найдите и обведите букву Р в цепочке фломастером. Сколько здесь букв 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задание «Вете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ка вы выполняли задание, налетел ветерок и раздул букву Р в разные стороны (на фланелеграфе). Кто из вас наведет поряд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задание «Дом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омик, в нем живет буква Р, поместите в домик только те картинки, в названиях которых есть буква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ва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букву Р в словарике фломастером и и приклейте ниже картинку в названии которой есть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Добавьте словечко: ра-ра-ра вот и кончилась… иг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какой буквой мы сегодня познакомились? (диф. оценка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загадок. Популярное пособие для родителей и педагогов. Составители Н.В.Елнина, Т.И. Тарабарина. – Ярославль: «Академия развития», 1997. – 224с., ил. – (серия.: «Игра, обучение, развитие, развлечение»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2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70df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70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0d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70d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70df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11</Words>
  <Characters>3486</Characters>
  <CharactersWithSpaces>408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45:00Z</dcterms:created>
  <dc:creator>Дарья</dc:creator>
  <dc:description/>
  <dc:language>en-US</dc:language>
  <cp:lastModifiedBy>Пользователь</cp:lastModifiedBy>
  <dcterms:modified xsi:type="dcterms:W3CDTF">2014-12-23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