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 CYR"/>
          <w:bCs/>
          <w:iCs/>
          <w:sz w:val="28"/>
          <w:szCs w:val="28"/>
          <w:lang w:val="ru-RU"/>
        </w:rPr>
      </w:pPr>
      <w:r>
        <w:rPr>
          <w:rFonts w:eastAsia="Times New Roman CYR"/>
          <w:bCs/>
          <w:iCs/>
          <w:sz w:val="28"/>
          <w:szCs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center"/>
        <w:rPr>
          <w:rFonts w:eastAsia="Times New Roman CYR"/>
          <w:bCs/>
          <w:iCs/>
          <w:sz w:val="28"/>
          <w:szCs w:val="28"/>
          <w:lang w:val="ru-RU"/>
        </w:rPr>
      </w:pPr>
      <w:r>
        <w:rPr>
          <w:rFonts w:eastAsia="Times New Roman CYR"/>
          <w:bCs/>
          <w:iCs/>
          <w:sz w:val="28"/>
          <w:szCs w:val="28"/>
          <w:lang w:val="ru-RU"/>
        </w:rPr>
        <w:t>«Тимковская основная общеобразовательная школа»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/>
      </w:pPr>
      <w:r>
        <w:rPr>
          <w:rFonts w:eastAsia="Times New Roman CYR" w:cs="Times New Roman"/>
          <w:b/>
          <w:bCs/>
          <w:sz w:val="28"/>
          <w:szCs w:val="28"/>
          <w:lang w:val="ru-RU"/>
        </w:rPr>
        <w:t>Сценарий урока по теме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>«</w:t>
      </w:r>
      <w:r>
        <w:rPr>
          <w:rFonts w:eastAsia="Times New Roman CYR" w:cs="Times New Roman"/>
          <w:b/>
          <w:bCs/>
          <w:sz w:val="28"/>
          <w:szCs w:val="28"/>
          <w:lang w:val="ru-RU"/>
        </w:rPr>
        <w:t>Человек и вода. Охрана вод и их использование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»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асс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географии: Гейко Ирина Александровна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>Цели урока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Образовательна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ть представление о водных ресурсах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ценить водные ресурсы России и их распределение во времени и в пространст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бщить знания о внутренних водах России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 CYR" w:hAnsi="Times New Roman CYR"/>
          <w:i/>
          <w:i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Развивающа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азвивать у учащихся умение выделять главное, обобщать, анализировать различные факты и делать из них выводы.                                                                                                                                           2.Формировать у детей положительную мотивацию к учебе .                                                                                                                 3. Продолжить работу по развитию навыков  работы с картой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Воспитательная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спитание чувства любви к природе, ответственности за ее сохранность.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казать связь изученного материала с реальной жизнью.                                                                                              3.  Воспитание чувства патриотизма и любви к своей Родин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спитание чувства коллективизма.                                                                                                                                                   5. Формирование экологической культуры учащихся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left="568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редварительная подготовка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ащимся заранее дается задание собрать материал о проблемах, связанных с загрязнением рек и озер (в частности Волги и Байкала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борудование: Физическая карта России, презентация, изображения  фрагментов рек (на экране); изображения контуров различных по происхождению озе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аблицы: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храна вод</w:t>
      </w:r>
      <w:r>
        <w:rPr>
          <w:rFonts w:eastAsia="Times New Roman" w:cs="Times New Roman"/>
          <w:sz w:val="28"/>
          <w:szCs w:val="28"/>
          <w:lang w:val="ru-RU"/>
        </w:rPr>
        <w:t>», 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пособы очистки вод</w:t>
      </w:r>
      <w:r>
        <w:rPr>
          <w:rFonts w:eastAsia="Times New Roman" w:cs="Times New Roman"/>
          <w:sz w:val="28"/>
          <w:szCs w:val="28"/>
          <w:lang w:val="ru-RU"/>
        </w:rPr>
        <w:t xml:space="preserve">»;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онтурные карты; учебник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Ход урока: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Слайд 1-2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егодня мы завершаем тему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утренние воды России</w:t>
      </w:r>
      <w:r>
        <w:rPr>
          <w:rFonts w:eastAsia="Times New Roman" w:cs="Times New Roman"/>
          <w:sz w:val="28"/>
          <w:szCs w:val="28"/>
          <w:lang w:val="ru-RU"/>
        </w:rPr>
        <w:t xml:space="preserve">»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вайте вспомним, что относят к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внутренним водам?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  <w:t xml:space="preserve">Ответ: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ки, озера, болота, подземные воды, ледники, многолетняя мерзлота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Что мы называем рекой?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айд 3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 фрагментам рек, изображенным на доске, узнать эти  реки, показать их на карте; ответить на вопросы:  к бассейнам каких  океанов  они относятся;  назвать отличительные особенности этих рек.  (На  доске изображены  фрагменты рек:Волги, Енисея, Лены, Амура.)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роме рек к внутренним водам относятся и озера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айд 4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называется озером?                                                                                            2. По форме озерных  котловин, изображенным  на доске,  определить,  к какому типу относят эти озера?                                                                                                                                                                                            3. Где и почему именно там  они расположены на территории России?                                                                                                                                   4. Показать эти озера  на карте. (На доске изображены озерные котловины тектонического, ледниково – тектонического,  вулканического,  происхождения.) Надо определить по форме   происхождение котловин  и найти  эти озера на карте России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называется болотом?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айд 5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де на территории России их особенно много, и как вы объясните причины образования болот именно в том или ином регионе России?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де и почему на территории России расположены ледники, подземные воды и многолетняя мерзлота? Показать на карте территории с этими  видами внутренних вод и объяснить причины их образования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се это различные виды внутренних вод.  К ним же относят и искусственные водоемы, созданные человеком, о которых мы будем сегодня говорить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Завершая тему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нутренние воды России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 одной стороны нам надо обобщить все полученные знания, а с другой, как бы поставить точку. Какой же темой целесообразнее закончить изучение внутренних вод России?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Так как уже были пройдены такая  тема  как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лимат</w:t>
      </w:r>
      <w:r>
        <w:rPr>
          <w:rFonts w:eastAsia="Times New Roman" w:cs="Times New Roman"/>
          <w:sz w:val="28"/>
          <w:szCs w:val="28"/>
          <w:lang w:val="ru-RU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заключительный урок этой темы назывался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гроклиматические ресурсы, то учащиеся смогут назвать и тему сегодняшнего урока: 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дные ресурсы. Охрана вод и их использование</w:t>
      </w:r>
      <w:r>
        <w:rPr>
          <w:rFonts w:eastAsia="Times New Roman" w:cs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ктуальна ли эта тема? Какова цель нашего урока? Где могут вам пригодиться полученные на этом уроке знания? Ведь все вы знаете, что человечество очень страдает от загрязнения различных природных ресурсов, а от загрязнения водных ресурсов, пожалуй,  в большей степени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сходя из названия темы, дети могут назвать цель урока и ответить о практическом значении этой темы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Цели урока: Выяснить, что относят к водным ресурсам, дать оценку водным ресурсам России, узнать, как используются и охраняются внутренние воды в России. (Цель записать на доске)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же такое водные ресурсы? Чтобы ответить на этот вопрос, откройте страницу     учебника и найдите определение водных ресурсов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ределим  место водным ресурсам в классификации ресурсов  по принципу исчерпаемости. Водные  ресурсы относят к исчерпаемым, но возобновляемым.  А это значит, что благодаря круговороту воды в природе эти ресурсы будут постоянно пополняться. Но только от человека зависит, будут ли водные ресурсы пригодны для использования их в различных отраслях народного хозяйства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оссия хорошо обеспечена водными ресурсами – 1/10 мировых запасов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оценки водных ресурсов создан водный кадастр – свод наблюдений о водных ресурсах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ие из водных ресурсов используются человеком в большей степени? (Ответ учащихся – воды рек)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айд 6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авайте с вами рассмотрим особенности этого вида ресурсов. Посмотрите на карту и скажите, какая особенность на ней  хорошо заметна? (Ответ учащихся – речная система распределена неравномерно). Назвать и показать на карте регионы, которые хорошо обеспечены водными ресурсами, затем – регионы, бедные данным видом этого природного ресурса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вет учащихся: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Хорошо обеспечены водными ресурсами Северные районы, Сибирь, нехватка воды ощущается на Урале, в Предкавказье, в среднем и нижнем Поволжье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:  Речная система распределена неравномерно не только в пространстве (по территории России), но и во времени, т.е. максимально полноводны реки весной, а самое большое количество воды требуется летом. В течение года величина речного стока непостоянна. Чтобы увеличить речной сток, на реках создают каналы и водохранилища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лайд 7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ля перераспределения вод строят каналы. Найти на карте атласа следующие каналы и отметить их на контурной карте. (Волго – Балтийский, Беломорско – Балтийский, канал имени Москвы, Волго – Донской).  Учащиеся работают с контурными картами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равномерно распределены водные ресурсы и во времени. Максимальное количество воды весной, потребность в воде больше летом. Для этого строятся пруды и водохранилища.   Найдите на карте следующие водохранилища: Красноярское, Цимлянское, Братское и отметьте их на контурной карте. ( Работа  с контурными картами)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дохранища  выполняют не только положительную роль, но и оказывают отрицательное влияние на окружающую среду. Сейчас вы разобьетесь на 3 группы. Задание 1 –й группе: используя текст учебника, отметить положительную роль водохранилищ,  2-й – отрицательную. 3 –я группа определит, какая из 2 –х групп будет более убедительная, а потом может добавить что-то свое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Результатом работы учащихся стала таблица, которую поочередно заполняет сначала первая, потом вторая группа.</w:t>
      </w:r>
    </w:p>
    <w:tbl>
      <w:tblPr>
        <w:tblW w:w="957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989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ложительное влияние водохранилищ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989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Отрицательное влияние водохранилищ</w:t>
            </w:r>
          </w:p>
        </w:tc>
      </w:tr>
      <w:tr>
        <w:trPr>
          <w:trHeight w:val="23" w:hRule="atLeast"/>
        </w:trPr>
        <w:tc>
          <w:tcPr>
            <w:tcW w:w="4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989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Регулирование речного стока                                                             2. Сокращение ущерба от наводнений                                          3. Улучшение условий судоходства                                        4. Создание зон отдыха                                                                       5. Производство дешевой электроэнергии</w:t>
            </w:r>
          </w:p>
        </w:tc>
        <w:tc>
          <w:tcPr>
            <w:tcW w:w="4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2989" w:leader="none"/>
              </w:tabs>
              <w:autoSpaceDE w:val="false"/>
              <w:spacing w:lineRule="auto" w:line="276" w:before="0" w:after="200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Затопление пойменных земель                                        2. Заболачивание местности                                               3. Подъем уровня грунтовых вод                                         4. Изменение микроклимата                                                                     5. Загрязнение водоемов, вследствие уменьшения скорости течения воды                                            6. Заиление дна                                                                                 7. Уменьшение численности, а иногда и гибель рыб в связи с наличием плотин. </w:t>
            </w:r>
          </w:p>
        </w:tc>
      </w:tr>
    </w:tbl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просит участников 3 –ей группы оценить работу своих товарищей, а также дополнить их ответы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ледует добавить и об эмоциональном состоянии тех людей, которые когда – то жили на месте теперь уже затопленных мест. (Можно вспомнить произведение Валентина Распутина 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ощание с Матерой</w:t>
      </w:r>
      <w:r>
        <w:rPr>
          <w:rFonts w:eastAsia="Times New Roman" w:cs="Times New Roman"/>
          <w:sz w:val="28"/>
          <w:szCs w:val="28"/>
          <w:lang w:val="ru-RU"/>
        </w:rPr>
        <w:t xml:space="preserve">»)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Есть водохранилище и в нашем городе. По Калужскому водохранилищу не ходят суда, на нем нет гидроэлектростанций. И все же, как вы считаете, надо ли было его  создавать? Какая проблема возникла с созданием этого водохранилища?  (Вероятен ответ учащихся о вреде  Калужскому бору, особенно той его части, которая находится на берегу водохранилища)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тексте учебника найдите ответ на вопрос что такое водопользование, а что водопотребление?  Чем различаются эти понятия?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еник: При водопользовании происходит ухудшение качества воды, а при  водопотреблении – уменьшается ее количество, да и качество.</w:t>
      </w:r>
    </w:p>
    <w:p>
      <w:pPr>
        <w:pStyle w:val="Normal"/>
        <w:tabs>
          <w:tab w:val="clear" w:pos="1134"/>
          <w:tab w:val="left" w:pos="567" w:leader="none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акие отрасли народного хозяйства являются основными потребителями воды?                                                                                                                                                              Ответ: Сельское хозяйство, промышленность, коммунальное обслуживание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аком же состоянии большинство наших водоемов? Учащимся заранее было предложено найти информацию по данному вопросу.  (Учащиеся делают краткие сообщения и прикрепляют к тому или иному водоему, изображенному на  карте знак SOS)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акие же меры по охране вод вы можете назвать? Если затрудняетесь ответить на этот вопрос, прочитайте текст на странице 86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твет: 1. Строительство очистных сооружений                                                                                                          2. Совершенствовать технологию производства (введение оборотной системы водоснабжения).  3. Экономия потребления воды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ое из этих мер будет с вашей точки зрения наиболее эффективным?  (Ответ: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овершенствовать технологию производства</w:t>
      </w:r>
      <w:r>
        <w:rPr>
          <w:rFonts w:eastAsia="Times New Roman" w:cs="Times New Roman"/>
          <w:sz w:val="28"/>
          <w:szCs w:val="28"/>
          <w:lang w:val="ru-RU"/>
        </w:rPr>
        <w:t xml:space="preserve">»)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то конкретно можете вы  сделать по охране вод? (Ответ:</w:t>
      </w:r>
      <w:r>
        <w:rPr>
          <w:rFonts w:eastAsia="Times New Roman" w:cs="Times New Roman"/>
          <w:sz w:val="28"/>
          <w:szCs w:val="28"/>
          <w:lang w:val="ru-RU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кономно расходовать воду и напоминать об этом взрослым</w:t>
      </w:r>
      <w:r>
        <w:rPr>
          <w:rFonts w:eastAsia="Times New Roman" w:cs="Times New Roman"/>
          <w:sz w:val="28"/>
          <w:szCs w:val="28"/>
          <w:lang w:val="ru-RU"/>
        </w:rPr>
        <w:t xml:space="preserve">»).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дводя итог нашего урока, давайте посмотрим, достигли ли мы поставленной цели? ( Цель, как и тема урока,  записана на доске).   (Ответ – да)  Хорошо работали на уроке… Они получают…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ind w:firstLine="567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в конце нашего урока вы должны будете ответить на ряд вопросов. (Ученикам даются тестовые задания). За выполнение этих заданий вы также получите оценку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арианты заданий: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вариант      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Хорошо обеспечены водными ресурсами: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Урал;  б) Нижнее Поволжье;  в) Европейский Севе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Главной причиной отсутствия наводнений на Волге является: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постепенное таяние снега;   б) наличие водохранилищ;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) малое количество снега на территории бассей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иболее эффективным способом предотвращения наводнений является:                                                            а) вырубка лесов; б) лесопосадки; в) понижение уровня грунтовых вод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ерераспределения вод по территории строят: а) плотины;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каналы; в) водохранилища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допотребление воды характерно для: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рыбного хозяйства; б) сельского хозяйства;   в) речного транспорта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276" w:before="0" w:after="200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2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вариант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Хорошо обеспечены водными ресурсами: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276" w:before="0" w:after="20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Сибирь;  б) Среднее Поволжье;    в) Предкавказье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ля пополнения запасов  вод строят: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) плотины; б) каналы; в) водохранилища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иболее эффективным способом защиты вод от промышленного загрязнения является: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строительство очистных сооружений; б) лесопосадки;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) перевод предприятий на замкнутый водооборот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4.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Главной причиной отсутствия наводнений на Волге является: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а) постепенное таяние снега;   б) наличие водохранилищ;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) малое количество снега на территории бассейна.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одопользование  воды характерно для: а) гидроэнергетики; 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) сельского хозяйства;   в) коммунального хозяйства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итель проверяет работы учащихся и выставляет оценки.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Домашнее задание – рассказать о водных ресурсах России. </w:t>
      </w:r>
    </w:p>
    <w:p>
      <w:pPr>
        <w:pStyle w:val="Normal"/>
        <w:tabs>
          <w:tab w:val="clear" w:pos="1134"/>
          <w:tab w:val="left" w:pos="2989" w:leader="none"/>
        </w:tabs>
        <w:autoSpaceDE w:val="false"/>
        <w:spacing w:lineRule="auto" w:line="360"/>
        <w:jc w:val="center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еография: природа России 8. А.И.Алексеев, Дрофа, 2009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ивая география. Ю.П. Пармузин. М., Просвещение, 1993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autoSpaceDE w:val="false"/>
        <w:spacing w:lineRule="auto" w:line="276" w:before="0" w:after="200"/>
        <w:ind w:left="720" w:hanging="36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амостоятельные и практические работы по  физической географии России. И.Баринова. М., Просвещение, 1990.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spacing w:lineRule="auto" w:line="276" w:before="0" w:after="200"/>
        <w:ind w:left="720" w:hanging="0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1:00Z</dcterms:created>
  <dc:creator>елена</dc:creator>
  <dc:description/>
  <cp:keywords/>
  <dc:language>en-US</dc:language>
  <cp:lastModifiedBy>Ольга Николаевна</cp:lastModifiedBy>
  <dcterms:modified xsi:type="dcterms:W3CDTF">2014-07-16T10:52:00Z</dcterms:modified>
  <cp:revision>8</cp:revision>
  <dc:subject/>
  <dc:title/>
</cp:coreProperties>
</file>