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для 1 класса на тем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В мире желтого цв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называть основные цвета спектра: желтый, синий, красный, зеленый, белый, чер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ть знакомить с геометрической формой - круг; пространственными отношениями: выше, ниже. Закреплять умение брать предметы правой рукой. Учить располагать и приклеивать готовые формы по образцу воспит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жнять  в умении сравнивать предметы по величине (большой, маленький); различать количество предметов, используя при этом слова один, много. Формировать цветовосприя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ывать внимание; умение получать удовольствие и радость от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ольб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Лист ватмана с изображением солнца, две черные тучи разного раз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енты желтого цвета по количеств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Аудиозапись для упражнения с л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олнечный зайчик, изготовленный из желтых воздушных ш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ерк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Фона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Детские ладошки желтого цвета, вырезанные из картона. На ладошках наклеены детские ф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Разноцветные сл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Цветы из картона: синий, желтый, зеленый, красный, бе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учивание упражнения с л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 занятий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ведение дидактических игр, индивидуальной работы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гадывание загадок про солнечного зайчика, игра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исование ладошек, закрашивание их желтым ц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зготовление атрибутов для дидактических игр «Кружок», «Сл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Изготовление солнечного зайчика из воздушных ш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се дети одеты в одежду желтого цвета. Занятие начинается в раздевалк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зле входа в группу разложены картонные следы разного цвета: 1 красный, 3 зеленых, 1  синий, 6 желтых. В учебной зоне группы стоит мольберт, на котором закреплено изображение  солнца, на него наложены 2 нарисованные тучи. Рядом с мольбертом с одной стороны стоит ширма, обтянутая желтой ткань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ширмой сидит второй воспитатель, готовится  к выполнению роли «солнечного зайчика». С другой стороны мольберта стоит маленький столик для демонстрационного материала. На столике коробка, в которой лежат ленты для танца, маленькое зеркало. Перед мольбертом на расстоянии 2 – 3 метров расставлены стулья по количеству детей. Под стульями разложены вырезанные из желтого картона детские ладошки, на каждой ладошке приклеена фотография присутствующего ребе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Дети, какие вы сегодня нарядные, красивые. Оля, каким цветом твой костюм? </w:t>
      </w:r>
      <w:r>
        <w:rPr>
          <w:i/>
          <w:sz w:val="28"/>
          <w:szCs w:val="28"/>
        </w:rPr>
        <w:t>(Желтым.)</w:t>
      </w:r>
      <w:r>
        <w:rPr>
          <w:sz w:val="28"/>
          <w:szCs w:val="28"/>
        </w:rPr>
        <w:t xml:space="preserve"> А у тебя, Павел, каким цветом рубашка? </w:t>
      </w:r>
      <w:r>
        <w:rPr>
          <w:i/>
          <w:sz w:val="28"/>
          <w:szCs w:val="28"/>
        </w:rPr>
        <w:t>(Желтым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всех у вас есть желтый цвет в одежде, как у солнышка. Только что – то нашего солнышка сегодня не видно. На улице пасмурно, оно не показы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лнышко живет там, за лесом, наверное, его тучи на небо не пускают. Как же нам поступить, чтобы солнышко засияло на неб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давайте пойдем к солнышку и прогоним тучи </w:t>
      </w:r>
      <w:r>
        <w:rPr>
          <w:i/>
          <w:sz w:val="28"/>
          <w:szCs w:val="28"/>
        </w:rPr>
        <w:t>(Давайте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Шагайте за м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аудиозапись любой детской песенки, дети подходят к дорожке из разноцветных сл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олнышко шал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учики броса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учики броса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леды оставля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что вы видите? </w:t>
      </w:r>
      <w:r>
        <w:rPr>
          <w:i/>
          <w:sz w:val="28"/>
          <w:szCs w:val="28"/>
        </w:rPr>
        <w:t>(Следы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м цветом эти следы? </w:t>
      </w:r>
      <w:r>
        <w:rPr>
          <w:i/>
          <w:sz w:val="28"/>
          <w:szCs w:val="28"/>
        </w:rPr>
        <w:t>(Перечисляют, каким цветом следы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колько красных следов? Синих? Зеленых? Желтых? </w:t>
      </w:r>
      <w:r>
        <w:rPr>
          <w:i/>
          <w:sz w:val="28"/>
          <w:szCs w:val="28"/>
        </w:rPr>
        <w:t>(Один, много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А как вы думаете, каким цветом следы у нашего солнышка? (</w:t>
      </w:r>
      <w:r>
        <w:rPr>
          <w:i/>
          <w:sz w:val="28"/>
          <w:szCs w:val="28"/>
        </w:rPr>
        <w:t>Желтым.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>- Значит и к солнышку нужно идти по желтым следам. Идите все за мной, наступайте только на желтые следы. Не наступайте на следы другого цвета, а то заблуд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идут по желтым следам, подходят к мольберту, на котором лист ватмана с изображением солнца с лучами; на солнце наложены 2 тучи черным цветом: большая и маленьк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то накрыло наше солнышко? </w:t>
      </w:r>
      <w:r>
        <w:rPr>
          <w:i/>
          <w:sz w:val="28"/>
          <w:szCs w:val="28"/>
        </w:rPr>
        <w:t>(Тучи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м они цветом? </w:t>
      </w:r>
      <w:r>
        <w:rPr>
          <w:i/>
          <w:sz w:val="28"/>
          <w:szCs w:val="28"/>
        </w:rPr>
        <w:t xml:space="preserve">(Черным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ни одинаковые по размеру? </w:t>
      </w:r>
      <w:r>
        <w:rPr>
          <w:i/>
          <w:sz w:val="28"/>
          <w:szCs w:val="28"/>
        </w:rPr>
        <w:t>(Одна большая, другая маленькая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равильно. А чтобы тучки улетели, надо, чтобы на них подул ветерок. Сначала подул слабый вете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 дыхательная гимнастика. Дети тихонько дуют на нарисованные туч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еперь на тучки подул сильный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дуют сильне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чи превратились в легкое облако и улетели, а солнышко засияло на небосв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нимает тучи с мольберта, кладет на подготовленный заранее подно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сем стало тепло и светло. Ребята, каким цветом наше солнышко? </w:t>
      </w:r>
      <w:r>
        <w:rPr>
          <w:i/>
          <w:sz w:val="28"/>
          <w:szCs w:val="28"/>
        </w:rPr>
        <w:t>(Желтым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ой оно формы? (</w:t>
      </w:r>
      <w:r>
        <w:rPr>
          <w:i/>
          <w:sz w:val="28"/>
          <w:szCs w:val="28"/>
        </w:rPr>
        <w:t>обвожу солнце по контуру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руглое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, солнышко желтое и круглое.</w:t>
      </w:r>
    </w:p>
    <w:p>
      <w:pPr>
        <w:pStyle w:val="Normal"/>
        <w:jc w:val="both"/>
        <w:rPr/>
      </w:pPr>
      <w:r>
        <w:rPr>
          <w:sz w:val="28"/>
          <w:szCs w:val="28"/>
        </w:rPr>
        <w:t>- Оно обрадовалось, что мы прогнали черные тучки и дарит нашим деткам солнечные лен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 берет из коробки ленты желтого цвета, раздает их детям по 1 в правую ру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им цветом солнечные ленты? (</w:t>
      </w:r>
      <w:r>
        <w:rPr>
          <w:i/>
          <w:sz w:val="28"/>
          <w:szCs w:val="28"/>
        </w:rPr>
        <w:t>Желтым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колько у тебя в руке ленточек? А у тебя? (</w:t>
      </w:r>
      <w:r>
        <w:rPr>
          <w:i/>
          <w:sz w:val="28"/>
          <w:szCs w:val="28"/>
        </w:rPr>
        <w:t>Одна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А у всех нас вместе? </w:t>
      </w:r>
      <w:r>
        <w:rPr>
          <w:i/>
          <w:sz w:val="28"/>
          <w:szCs w:val="28"/>
        </w:rPr>
        <w:t>(Мног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ьмите ленту в правую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ановитесь в круг опят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ем с солнышком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мотрит солнышко на на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имся мы дружно в пля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роводит упражнение с лентами под аудиозапись </w:t>
      </w:r>
      <w:r>
        <w:rPr>
          <w:b/>
          <w:i/>
          <w:sz w:val="28"/>
          <w:szCs w:val="28"/>
        </w:rPr>
        <w:t xml:space="preserve">«Солнышко и лучики» </w:t>
      </w:r>
      <w:r>
        <w:rPr>
          <w:i/>
          <w:sz w:val="28"/>
          <w:szCs w:val="28"/>
        </w:rPr>
        <w:t>(автор неизвестен.) После танца убирает ленты в короб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ленты соберем, а сами немного  отдох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ю из коробки зеркало, открываю его. Начинаю пускать солнечных зайч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здесь лежит  зеркало. Ой, кто-то из него выскочил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ширмы светят фонариком, «пускают» солнечного зайчика по потолку, по стена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Кто же это, отгад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Я всегда со светом друж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ли солнышко в окн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от зеркала, от лужи пробегаю по с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 это солнечный зайчик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воспитатель выставляет через окно  ширмы спрятанного заранее зайчика, сделанного из желтых воздушных  шариков. На руке воспитателя надета желтая перчатка. Зайчик поет песенку, танцу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Я зайчик, зайчик, зайчи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ачу, скачу, ск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Я солнечный и значит,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ачу, куда хо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м цветом солнечный зайчик? (</w:t>
      </w:r>
      <w:r>
        <w:rPr>
          <w:i/>
          <w:sz w:val="28"/>
          <w:szCs w:val="28"/>
        </w:rPr>
        <w:t>Желтым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ой формы голова, туловище зайчика? (</w:t>
      </w:r>
      <w:r>
        <w:rPr>
          <w:i/>
          <w:sz w:val="28"/>
          <w:szCs w:val="28"/>
        </w:rPr>
        <w:t>Круглой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олнечный зайчик приходит только тогда, когда светит солнышко, потому что он дружит с солнцем и его веселыми лучами, любит с ними играть, и нас с вами приглашает поиграть, встаньте возле своих стуль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физминутка </w:t>
      </w:r>
      <w:r>
        <w:rPr>
          <w:b/>
          <w:i/>
          <w:sz w:val="28"/>
          <w:szCs w:val="28"/>
        </w:rPr>
        <w:t>«Солнечные зайчики»</w:t>
      </w:r>
      <w:r>
        <w:rPr>
          <w:i/>
          <w:sz w:val="28"/>
          <w:szCs w:val="28"/>
        </w:rPr>
        <w:t>(автор учитель – логопед Нищева Н.В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 xml:space="preserve">Солнечные зайчики - прыг, прыг, скок.          </w:t>
      </w:r>
      <w:r>
        <w:rPr>
          <w:i/>
          <w:sz w:val="28"/>
          <w:szCs w:val="28"/>
        </w:rPr>
        <w:t>Дети прыг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ыгают как мячики - прыг, прыг, скок.          </w:t>
      </w:r>
      <w:r>
        <w:rPr>
          <w:i/>
          <w:sz w:val="28"/>
          <w:szCs w:val="28"/>
        </w:rPr>
        <w:t xml:space="preserve">Разводят руки в  стороны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глянули в детский сад,                                    </w:t>
      </w:r>
      <w:r>
        <w:rPr>
          <w:i/>
          <w:sz w:val="28"/>
          <w:szCs w:val="28"/>
        </w:rPr>
        <w:t>наклоняютс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перед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лыбнулись всем подряд.                                  </w:t>
      </w:r>
      <w:r>
        <w:rPr>
          <w:i/>
          <w:sz w:val="28"/>
          <w:szCs w:val="28"/>
        </w:rPr>
        <w:t>Поворачивают голов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 xml:space="preserve">Улыбаются друг </w:t>
      </w:r>
      <w:r>
        <w:rPr>
          <w:sz w:val="28"/>
          <w:szCs w:val="28"/>
        </w:rPr>
        <w:t xml:space="preserve"> другу.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детки, весело попрыгали с солнечным зайчик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нечный зайчик:</w:t>
      </w:r>
      <w:r>
        <w:rPr>
          <w:sz w:val="28"/>
          <w:szCs w:val="28"/>
        </w:rPr>
        <w:t xml:space="preserve"> - Очень мне понравилось с вами играть, вот и с солнечными лучами я тоже люблю играть, они мои друз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Зайчик, а хочешь, у тебя будет друзей еще больше? </w:t>
      </w:r>
      <w:r>
        <w:rPr>
          <w:i/>
          <w:sz w:val="28"/>
          <w:szCs w:val="28"/>
        </w:rPr>
        <w:t>(Да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Мы с детьми можем тебе в этом помочь. Сейчас мы солнышку подарим много новых лучиков. И у тебя появятся новые друзья, которые будут напоминать тебе о нас. </w:t>
      </w:r>
      <w:r>
        <w:rPr>
          <w:i/>
          <w:sz w:val="28"/>
          <w:szCs w:val="28"/>
        </w:rPr>
        <w:t xml:space="preserve">(Давайте.)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смотрите на мою ладошку, похожи мои пальцы на лучики? </w:t>
      </w:r>
      <w:r>
        <w:rPr>
          <w:i/>
          <w:sz w:val="28"/>
          <w:szCs w:val="28"/>
        </w:rPr>
        <w:t xml:space="preserve">(Да.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Лучики наши будут желтым цветом. Сделали мы их из своих ладошек, которые  недавно нарисовали. А чтобы ты, солнечный зайчик, не забывал нас, здесь есть наши фотограф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Я возьму свою  бумажную ладошку, оторву с обратной стороны коричневый квадратик, чтобы  появился клейкий скотч, подойду к солнышку и приклею  ладонь лучами в стор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аппликацию «Желтые ладош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Вот сколько лучей получилось, как тепло под этими лучами, даже горяч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бежались желтые лу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к они желты и горя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тавьте ладошки новым солнечным лучам и скажите: «Горяч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 подставляют ладошки ладонями вверх, повторяют за воспитателем: </w:t>
      </w:r>
      <w:r>
        <w:rPr>
          <w:sz w:val="28"/>
          <w:szCs w:val="28"/>
        </w:rPr>
        <w:t>«горяч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спрячьте за спинку и скажите: «Холодн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роводится 3 – 4 ра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нечный заяц:</w:t>
      </w:r>
      <w:r>
        <w:rPr>
          <w:sz w:val="28"/>
          <w:szCs w:val="28"/>
        </w:rPr>
        <w:t xml:space="preserve">  Ребята, вы мне подарили новых друзей, они так хорошо греют, что распустились  цветы на поляне. Я принес вам их в пода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чик подает воспитателю букет цветов: красного, синего, зеленого, желтого, белого ц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Что нужно сказать зайчику? </w:t>
      </w:r>
      <w:r>
        <w:rPr>
          <w:i/>
          <w:sz w:val="28"/>
          <w:szCs w:val="28"/>
        </w:rPr>
        <w:t>(Спасибо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А хочешь, мы научим тебя, зайчик, играть с цвет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роводит подвижную игру на закрепление знаний о цвете </w:t>
      </w:r>
      <w:r>
        <w:rPr>
          <w:b/>
          <w:i/>
          <w:sz w:val="28"/>
          <w:szCs w:val="28"/>
        </w:rPr>
        <w:t xml:space="preserve">«Кружок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втор игры – воспитатель Московского детского сада №2343 Богатырева О.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нечный зайчик:</w:t>
      </w:r>
      <w:r>
        <w:rPr>
          <w:sz w:val="28"/>
          <w:szCs w:val="28"/>
        </w:rPr>
        <w:t xml:space="preserve"> Побегу, всех научу играть в такую интересную игру. До свидания, ребята! </w:t>
      </w:r>
      <w:r>
        <w:rPr>
          <w:i/>
          <w:sz w:val="28"/>
          <w:szCs w:val="28"/>
        </w:rPr>
        <w:t xml:space="preserve"> (До свидания, зайчи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мы с вами ходили в гости к кому? </w:t>
      </w:r>
      <w:r>
        <w:rPr>
          <w:i/>
          <w:sz w:val="28"/>
          <w:szCs w:val="28"/>
        </w:rPr>
        <w:t>(К солнышку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ы солнышко нам посветило и нас обогрело,  мы прогнали что? </w:t>
      </w:r>
      <w:r>
        <w:rPr>
          <w:i/>
          <w:sz w:val="28"/>
          <w:szCs w:val="28"/>
        </w:rPr>
        <w:t>(Прогнали тучи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еще с кем мы познакомились? </w:t>
      </w:r>
      <w:r>
        <w:rPr>
          <w:i/>
          <w:sz w:val="28"/>
          <w:szCs w:val="28"/>
        </w:rPr>
        <w:t>(С солнечным зайчиком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Мы подарили ему новых друзей - солнечные лучики. Вам понравилась наша встреча с солнышком? (</w:t>
      </w:r>
      <w:r>
        <w:rPr>
          <w:i/>
          <w:sz w:val="28"/>
          <w:szCs w:val="28"/>
        </w:rPr>
        <w:t>Да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Давайте покажем, как нам хорош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выполняют движения соответственн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Утром солнышко встает - выше, выше, выше. </w:t>
      </w:r>
      <w:r>
        <w:rPr>
          <w:i/>
          <w:sz w:val="28"/>
          <w:szCs w:val="28"/>
        </w:rPr>
        <w:t>Дети встают на носочки, руки ввер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ночи солнышко зайдет - ниже, ниже, ниже.  </w:t>
      </w:r>
      <w:r>
        <w:rPr>
          <w:i/>
          <w:sz w:val="28"/>
          <w:szCs w:val="28"/>
        </w:rPr>
        <w:t>Опускают руки, приседа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рошо, хорошо солнышко смеется.               </w:t>
      </w:r>
      <w:r>
        <w:rPr>
          <w:i/>
          <w:sz w:val="28"/>
          <w:szCs w:val="28"/>
        </w:rPr>
        <w:t>Встают, протягивают руки впере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д солнышком всем весело живется.           </w:t>
      </w:r>
      <w:r>
        <w:rPr>
          <w:i/>
          <w:sz w:val="28"/>
          <w:szCs w:val="28"/>
        </w:rPr>
        <w:t>Улыбаются друг друг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ечером придут ваши родители, мы им покажем  ваши солнечные ладошки и расскажем, какой необычный гость побывал у нас в группе. А теперь давайте, как солнечные зайчики, поскачем в раздевал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прыгают за воспитателем в раздевал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. Бондаренко А.К. Дидактические игры в детском саду: Кн. Для воспитателя дет. сада. – 2-е изд., дораб. – М.: Просвещение, 199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. Метлина Л.С. Занятия по математике в детском саду: (Формирование у дошкольников элементарных  матем. представлений ). Пособие для воспитателя дет. сада. – 2-е изд., доп.- М.: Просвещение, 198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. Нищева Н.В. Картотека подвижных игр, упражнений, физкультминуток, пальчиковой гимнастики . – СПб.: ДЕТСТВО – ПРЕСС, 200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. Самые маленькие в детском саду. (Из опыта работы московских педагогов) / Авт. – сост. В. Сотникова. М.: ЛИНКА – ПРЕСС. 200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1:03:00Z</dcterms:created>
  <dc:creator>Настя</dc:creator>
  <dc:description/>
  <cp:keywords/>
  <dc:language>en-US</dc:language>
  <cp:lastModifiedBy>Пользователь</cp:lastModifiedBy>
  <cp:lastPrinted>2012-06-11T21:26:00Z</cp:lastPrinted>
  <dcterms:modified xsi:type="dcterms:W3CDTF">2014-12-23T09:14:00Z</dcterms:modified>
  <cp:revision>9</cp:revision>
  <dc:subject/>
  <dc:title>Дети, какие вы сегодня нарядные, красивые, в разноцветной одежде</dc:title>
</cp:coreProperties>
</file>