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развития ребёнка – детский сад №12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 урока эколог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гуманно -  действенного отношения к природе у детей младшего дошкольного возрас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ежнева Ольга Юрье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ший воспитател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Дзержинск 2012г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образование и воспитание дошкольников становится в настоящее время одним из приоритетных и актуальных направлени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аньше начинается формирование основ экологической культуры, тем выше в дальнейшем её уровень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ить видеть и понимать красоту родной природы, бережно и гуманно относится ко всему живому, подтверждая и подкрепляя это деятельным подходом</w:t>
      </w:r>
      <w:r>
        <w:rPr>
          <w:rFonts w:cs="Times New Roman" w:ascii="Times New Roman" w:hAnsi="Times New Roman"/>
          <w:sz w:val="28"/>
          <w:szCs w:val="28"/>
        </w:rPr>
        <w:t xml:space="preserve">  - одна из главнейших и актуальнейших задач экологического воспитания дошкольников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с этим не согласиться и поэтому  работу  по    проблеме формирования гуманно – действенного отношения к природе необходимо  начинать  уже  с  младшего  дошкольного  возраста. Ведь малыш  ближе нас  к  природе  в  прямом  смысле  этого  слова  хотя  бы  потому,  что  мал  ростом.  Трава  ему  действительно  по  пояс,  цветы  поднимают  свои  венчики  к  самым  его  глазам.  Поняв  особенности  взаимодействия  малыша  и  природы,  мы  получаем  неограниченные  возможности  развить  в  нём  лучшие  человеческие  черты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едь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…вдумчивый воспитатель никогда не допустит, чтобы ребёнок скользнул холодным взглядом по тому, что должно его порадовать, вызвать восхищение или, наоборот, возмущение. Подлинное искусство воспитателя состоит в том, что бы ребёнок видел мир сердцем»…</w:t>
      </w:r>
      <w:r>
        <w:rPr>
          <w:rFonts w:cs="Times New Roman" w:ascii="Times New Roman" w:hAnsi="Times New Roman"/>
          <w:sz w:val="28"/>
          <w:szCs w:val="28"/>
        </w:rPr>
        <w:t xml:space="preserve">в этих словах В.А.Сухомлинского, на мой взгляд, заключена самая главная задача в развитии личности –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ние его души, формирование гуманно – действенного отношения ко всему, что нас окружает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словно, говоря о специфике экологического воспитания дошкольников, мы говорим о непосредственном контакте ребёнка с объектами природы, о живом общении с растениями и животными, наблюдении и практической деятельности по уходу за ними, об осмыслении увиденного в процессе обсуждения. Но, не смотря на это, остаюсь твердость убеждения, что опосредованное познание природы не менее важно и действенно на развивающуюся личность ребёнка. Литературно-художественные произведения, а именно </w:t>
      </w:r>
      <w:r>
        <w:rPr>
          <w:rFonts w:cs="Times New Roman" w:ascii="Times New Roman" w:hAnsi="Times New Roman"/>
          <w:i/>
          <w:sz w:val="28"/>
          <w:szCs w:val="28"/>
        </w:rPr>
        <w:t>экологические стихи (авторского сочинения)</w:t>
      </w:r>
      <w:r>
        <w:rPr>
          <w:rFonts w:cs="Times New Roman" w:ascii="Times New Roman" w:hAnsi="Times New Roman"/>
          <w:sz w:val="28"/>
          <w:szCs w:val="28"/>
        </w:rPr>
        <w:t xml:space="preserve"> несут в себе особую эмоциональную атмосферу, при которой повышается восприятие объектов живой и неживой природы. Ритм и рифма стиха близка и доступна восприятию ребёнка, вызывает в нём эмоциональный отклик и закрепляет полученное впечатление от взаимодействия с живой или неживой природой. Казалось бы, самое обычное наблюдение, например, за стрекозой в сопровождении специально написанного для этого случая стихотворения формирует положительное и, безусловно, гуманное к ней отноше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етела стрекоза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чеглазые глаз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а на большой цветок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идеть совсем, чуток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 за ней понаблюдаем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тпустим на простор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 стрекоз не обижаем –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такой вот уговор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часто мы становимся свидетелями ситуации с сорванными одуванчиками. И вот в очередной раз малыш протягивает свою ручку, чтобы сорвать это жёлтое чудо, а мы, предвосхища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уванчик жёлтенький,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одсолнух солнечный,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цветает он весной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о осени со мной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ит на тонкой ножк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дет. саде на дорожк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его не оборву,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его поберегу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усть растёт тихонечко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енькое солнышко!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жде чем ставить цели и задачи работы, необходимо изучить существующую на сегодняшний день методическую литературу и авторские программы и технолог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ле освоения вышеперечисленной литературы, освежив уже имеющиеся знания о программах и технологиях,  просмотрев предыдущие планы, стало  важным проведение педагогического анализа детской деятельности с использованием подходящей диагностической методики. Поэтому была выбрана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методика изучения уровня сформированности основ экологической культуры детей дошкольного возраста   Т.А.Серебряковой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 использованием рекомендаций Т.А.Серебряковой, в целях качественной оценки и анализа степени сформированности основ экологической культуры у детей младшего дошкольного возраста был осуществлен уровневый подход. У детей определялся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ровень сформированности знаний  о мире природе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ровень сформированности умений и навыков по уходу за объектами природы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Характер отношения к природе. Этот этап был особенно важным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е менее значимой в работе по этому направлению стала программа «Юный эколог» С.Н. Николаевой, которая реализуется в ДОУ. Праоанализировав данные источники мы пришли к выводу и обратили внимание на то, что прекрасным дополнением в работе по формированию у детей гуменно-действенного отношения к природе стала бы проектная деятельность.</w:t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3649"/>
      </w:tblGrid>
      <w:tr>
        <w:trPr>
          <w:trHeight w:val="136" w:hRule="atLeast"/>
        </w:trPr>
        <w:tc>
          <w:tcPr>
            <w:tcW w:w="6644" w:type="dxa"/>
            <w:tcBorders/>
          </w:tcPr>
          <w:p>
            <w:pPr>
              <w:pStyle w:val="Style17"/>
              <w:spacing w:lineRule="auto" w:line="360" w:before="0" w:after="0"/>
              <w:ind w:left="0" w:firstLine="851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связи с этим были определены следующие цели и задачи проектной деятельности:</w:t>
            </w:r>
          </w:p>
        </w:tc>
        <w:tc>
          <w:tcPr>
            <w:tcW w:w="3649" w:type="dxa"/>
            <w:tcBorders/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262626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– поднять уровень сформированности основ экологической культуры через </w:t>
      </w:r>
      <w:r>
        <w:rPr>
          <w:rFonts w:cs="Times New Roman" w:ascii="Times New Roman" w:hAnsi="Times New Roman"/>
          <w:sz w:val="28"/>
          <w:szCs w:val="28"/>
        </w:rPr>
        <w:t>формирование гуманно – действенного отношения к природе по средствам художественного слова (</w:t>
      </w:r>
      <w:r>
        <w:rPr>
          <w:rFonts w:cs="Times New Roman" w:ascii="Times New Roman" w:hAnsi="Times New Roman"/>
          <w:i/>
          <w:sz w:val="28"/>
          <w:szCs w:val="28"/>
        </w:rPr>
        <w:t>экологические стихи</w:t>
      </w:r>
      <w:r>
        <w:rPr>
          <w:rFonts w:cs="Times New Roman" w:ascii="Times New Roman" w:hAnsi="Times New Roman"/>
          <w:sz w:val="28"/>
          <w:szCs w:val="28"/>
        </w:rPr>
        <w:t>), развитие общей эрудиции и воспитание нравственных идеалов как основ гуманного поведения ребёнка по отношению к природе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гуманного отношения и ухода за животными и растениями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енно – эмоционального, действенного подхода к окружающей среде (природе)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уманного, любовного, заботливого отношения к природе путём систематического, целенаправленного общения с живой и неживой природой по средствам художественного слова (экологических стихов).</w:t>
      </w:r>
    </w:p>
    <w:p>
      <w:pPr>
        <w:pStyle w:val="Style18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подразумевает пять составляющих: проблема, планирование, поиск информации, продукт, презентация.</w:t>
      </w:r>
    </w:p>
    <w:p>
      <w:pPr>
        <w:pStyle w:val="Style18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ектом</w:t>
      </w:r>
      <w:r>
        <w:rPr>
          <w:rFonts w:cs="Times New Roman" w:ascii="Times New Roman" w:hAnsi="Times New Roman"/>
          <w:sz w:val="28"/>
          <w:szCs w:val="28"/>
        </w:rPr>
        <w:t xml:space="preserve"> был – музыкально-экологический праздник «Прилёт птиц». </w:t>
      </w:r>
    </w:p>
    <w:p>
      <w:pPr>
        <w:pStyle w:val="Style18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>, компоненты которой требуют решения, состоит из: постановки проблемы (1 апреля – Всемирный день птиц);  и путей решения проблемы, которые включили в себя несколько вариантов,  организация выставки, проведение праздника, организация тематических бесед, экскурсий и т.д.</w:t>
      </w:r>
    </w:p>
    <w:p>
      <w:pPr>
        <w:pStyle w:val="Style18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ледующем этапе, </w:t>
      </w:r>
      <w:r>
        <w:rPr>
          <w:rFonts w:cs="Times New Roman" w:ascii="Times New Roman" w:hAnsi="Times New Roman"/>
          <w:b/>
          <w:i/>
          <w:sz w:val="28"/>
          <w:szCs w:val="28"/>
        </w:rPr>
        <w:t>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– были сформулированы цели и задачи проекта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детей о разнообразии мира птиц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отличительные особенности каждой представленной птицы по средствам экологических стихов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любовь и гуманное отношение к миру природы. 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также были распределены функции и роли как организаторов, так и участников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отвечали за атрибуты и написание экологических стихов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руководитель  за сценарий праздника и муз. сопровождение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брали на себя роль прилетевших птиц, при этом каждый ребёнок был конкретной птицей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участвовали в изготовлении скворечников и последующей выставке.</w:t>
      </w:r>
    </w:p>
    <w:p>
      <w:pPr>
        <w:pStyle w:val="Style18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иске информации были задействованы разные источники, прежде всего программы С.Н. Николаевой, Т. А. Серебряковой; художественная литература экологической  тематики, энциклопедии,  сборники и журналы «Музыкальный руководитель», «Дошкольное воспитание». Изготовление </w:t>
      </w:r>
      <w:r>
        <w:rPr>
          <w:rFonts w:cs="Times New Roman" w:ascii="Times New Roman" w:hAnsi="Times New Roman"/>
          <w:b/>
          <w:i/>
          <w:sz w:val="28"/>
          <w:szCs w:val="28"/>
        </w:rPr>
        <w:t>продукта</w:t>
      </w:r>
      <w:r>
        <w:rPr>
          <w:rFonts w:cs="Times New Roman" w:ascii="Times New Roman" w:hAnsi="Times New Roman"/>
          <w:sz w:val="28"/>
          <w:szCs w:val="28"/>
        </w:rPr>
        <w:t xml:space="preserve"> – это скворечники, коллаж, поделки из природного материала. Сбор информации и </w:t>
      </w:r>
      <w:r>
        <w:rPr>
          <w:rFonts w:cs="Times New Roman" w:ascii="Times New Roman" w:hAnsi="Times New Roman"/>
          <w:b/>
          <w:i/>
          <w:sz w:val="28"/>
          <w:szCs w:val="28"/>
        </w:rPr>
        <w:t>изготовление продукта</w:t>
      </w:r>
      <w:r>
        <w:rPr>
          <w:rFonts w:cs="Times New Roman" w:ascii="Times New Roman" w:hAnsi="Times New Roman"/>
          <w:sz w:val="28"/>
          <w:szCs w:val="28"/>
        </w:rPr>
        <w:t xml:space="preserve"> нашли своё отражение в оформление выставки.</w:t>
      </w:r>
    </w:p>
    <w:p>
      <w:pPr>
        <w:pStyle w:val="Style18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этап - </w:t>
      </w:r>
      <w:r>
        <w:rPr>
          <w:rFonts w:cs="Times New Roman" w:ascii="Times New Roman" w:hAnsi="Times New Roman"/>
          <w:b/>
          <w:i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</w:rPr>
        <w:t>: Работа над проектом велась планомерно и организовано, нашла свою реализацию в празднике, на котором каждый ребёнок представлял свою птичку по средством авторского экологического стиха.</w:t>
      </w:r>
    </w:p>
    <w:p>
      <w:pPr>
        <w:pStyle w:val="Style18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едствам задействования  в проект экологических стихов, была значительно обогащена детская речь, некоторые детки по завершении всей работы показали блестящие результаты в элементарном стихосложении, например,</w:t>
      </w:r>
    </w:p>
    <w:p>
      <w:pPr>
        <w:pStyle w:val="Style18"/>
        <w:spacing w:lineRule="auto" w:line="360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тичек  я люблю, с ручки их кормлю.</w:t>
      </w:r>
    </w:p>
    <w:p>
      <w:pPr>
        <w:pStyle w:val="Style18"/>
        <w:spacing w:lineRule="auto" w:line="360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енькая птичка, это – синичка!</w:t>
      </w:r>
    </w:p>
    <w:p>
      <w:pPr>
        <w:pStyle w:val="Style18"/>
        <w:spacing w:lineRule="auto" w:line="360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ёрный дрозд в лесу не гость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 данной проблеме продолжается в средней группе. Активно привлекаются к сотрудничеству специалисты ДОУ и родители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иколаева С.Н. Юный эколог. Система работы в младшей группе детского сада. Для работы с детьми 2-4 лет.- М.: МОЗАИКА-СИНТЕЗ,2008,-80стр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колаева С.Н. Юный эколог. Система работы в средней группе детского сада. Для работы с детьми 4-5лет.- М.: МОЗАИКА-СИНТЕЗ,2008,-144стр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колаева С.Н Эколог в детском саду программа повышения квалификации дошкольных работников.- М.: МОЗАИКА-СИНТЕЗ, 2004.- 120 стр.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Экологическое воспитание дошкольников: Практическое пособие/ Под ред. Л.Н.Прохоровой.- 2-е изд., испр.и.доп.- М.: АРКТИ, 2004.-72 стр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ванова А.И.Методика организации экологических наьлюдений и экспериментов в детскомсаду. Пособие для работноков дошкольных учереждений.- М.: ТЦ Сфера, 2003.-56 стр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орхунова В.В Планирование эколого – образовательного процесса в ДОУ. Методическое пособие.- Н.Новгород: Изд-во Волго – Вятской академии гос.службы, 2004.-108стр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Серебрякова Т.А., Абоймова И.Е. Использование моделей в работе по формированию основ экологического сознания. Учебное пособие.-Н.Новгород, 2005.-87стр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47:00Z</dcterms:created>
  <dc:creator>Михаил</dc:creator>
  <dc:description/>
  <cp:keywords/>
  <dc:language>en-US</dc:language>
  <cp:lastModifiedBy>Пользователь</cp:lastModifiedBy>
  <dcterms:modified xsi:type="dcterms:W3CDTF">2014-12-23T09:17:00Z</dcterms:modified>
  <cp:revision>7</cp:revision>
  <dc:subject/>
  <dc:title/>
</cp:coreProperties>
</file>