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ма: «Составление простейшего плана мест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обучающихся. Проверить знания основных понятий и изученных географических объект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умения учащихся по работе с географической картой и атласом, знание топографических знак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ге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бобщающее повторение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Побуждающий, поисковый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здаточный материал: атласы, карточки с названиями команд, карточки с заданиями конкурсов. Компасы, мультимедийное оборудование (проектор, компьютер, экран)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.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 делится на две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Организацион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анды занимают свои места. Объяснение правил игры, ознакомление с этапами раб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нд: «Название команд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нд: «Короткие удар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нд: «Секретны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нд: «Порассуждаем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нд: «Собираемся в поход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нд: «Отыщем кл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Проведен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 раунд: "Название команд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лучают конверт с буквами, из которых они собирают название своей команды и дают ему опред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команда</w:t>
      </w:r>
      <w:r>
        <w:rPr>
          <w:rFonts w:cs="Times New Roman" w:ascii="Times New Roman" w:hAnsi="Times New Roman"/>
          <w:sz w:val="28"/>
          <w:szCs w:val="28"/>
        </w:rPr>
        <w:t xml:space="preserve"> “Нивелир” (прибор для измерения относительной выс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анда</w:t>
      </w:r>
      <w:r>
        <w:rPr>
          <w:rFonts w:cs="Times New Roman" w:ascii="Times New Roman" w:hAnsi="Times New Roman"/>
          <w:sz w:val="28"/>
          <w:szCs w:val="28"/>
        </w:rPr>
        <w:t xml:space="preserve"> “Компас” (прибор для определения сторон горизо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 раунд:  «Короткие уда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ются 5 вопросов каждой коман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1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значит ориентиров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гадайте загадку: Он на листок бумаги похож, нашей Земли очень умный черте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основные стороны гориз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рельеф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ак определить на плане местности, где овраг, а где хол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2 команд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сориентироваться в лесу, если нет компас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отметка, начало отсчета абсолютной высоты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омежуточные стороны горизонт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 масштаба 1:900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чего на плане изображены объек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раунд  «Секретны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ы бумаги, разграфленные на квадраты, как шахматное поле (36 квадра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условные знаки, которые встречаются в текст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3360" cy="207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1030"/>
                              <w:gridCol w:w="1030"/>
                              <w:gridCol w:w="1030"/>
                              <w:gridCol w:w="1030"/>
                              <w:gridCol w:w="1235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6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1030"/>
                        <w:gridCol w:w="1030"/>
                        <w:gridCol w:w="1030"/>
                        <w:gridCol w:w="1030"/>
                        <w:gridCol w:w="1235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а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ючения Алеши Попович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 на Руси богатырь славный Алеша Попович, и умел он только на печи лежать, да с Тугариным Змеем воевать. Отправился он однажды золото народное из лап тугаринских высвобождать. Путь его лежал через лес березовый, мимо гнилого болота, через которое тропинка была. Зашел Алеша в самую чащу  леса и видит живописное озеро, а возле него дом лесника. Спрашивает он лесника, как попасть ему к реке, где  тугаринское войско расположилось. А старик ему отвечает, путь далекий тебе предстоит. Сначала пойдешь по грунтовой дороге, свернешь в  сосновый  лес. Там увидишь колодец, смело от него ступай к роднику, у родника есть глубокий овраг, перейдешь его и увидишь луг, на том лугу стоит одинокое дерево. Подойдешь к нему,  Тугарин  сам и  появится. И отправился Алеша Попович в путь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ан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утешествие Пушишки".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чишка Пушишка рос непослушным ребенком. Как-то раз, когда мама собирала яблоки в саду, а папа ловил на реке  рыбу, решил он их перехитрить и отправиться путешествовать. Пробежав немного по тропинке, он кубарем скатился в карьер, перебежал через луг  и оказался на опушке редколесья . Автостопом по шоссе  добрался до горелого леса , который вскоре перешел в смешанный лес . К этому времени зайчишка порядком устал и стал думать, где бы ему отдохнуть. Как раз в это время он увидел озеро, которое уже в некоторых местах зарастало и превращалось в болото. Пушишка заспешил к нему. Но он не заметил пеньков, которые остались от вырубленного леса. Пройдя просекой  мимо хвойного дерева , он наткнулся на родник .А в это время мама и папа, не докричавшись непослушного сына бросились на поиски непослушного малыша. Они нашли испугавшегося темноты зайчонка в зарослях кустарника. Как наш путешественник обрадовался им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з.минутка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с планом разобраться,</w:t>
        <w:br/>
        <w:t>Нужно дружно поразмяться.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 встаньте. Подравняйтесь.</w:t>
        <w:br/>
        <w:t>Влево, вправо наклоняйтесь.</w:t>
        <w:br/>
        <w:t>Север, запад, восток, юг</w:t>
        <w:br/>
        <w:t>- Выпрямляйся, милый друг.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еперь рывки руками:</w:t>
        <w:br/>
        <w:t>Раз, два, три, четыре,</w:t>
        <w:br/>
        <w:t>Открывайте руки шире.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ороты начинайте.</w:t>
        <w:br/>
        <w:t>Ориентир не забывайте!</w:t>
        <w:br/>
        <w:t>Два на запад – на восток.</w:t>
        <w:br/>
        <w:t>Можем сделать раз по сто!</w:t>
        <w:br/>
        <w:t>Не ленитесь, повторяйте,</w:t>
        <w:br/>
        <w:t>Время даром не теряйте!</w:t>
      </w:r>
    </w:p>
    <w:p>
      <w:pPr>
        <w:pStyle w:val="Normal"/>
        <w:spacing w:lineRule="auto" w:line="240" w:before="15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отрим вниз,</w:t>
        <w:br/>
        <w:t>По сторонам…</w:t>
        <w:br/>
        <w:t>Сядьте тихо.</w:t>
        <w:br/>
        <w:t>Приступаем…</w:t>
        <w:br/>
        <w:t>Строить необычный пла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раунд: "Порассуждаем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на магнитной доске знаки дерева и холма. Порассуждайте, как превратить эти знаки в други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раунд: "Собираемся в поход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 уходите в 3-дневный поход с ночлегом. Какие предметы нужно взять с собой? Командам выдается конверт с карточками. На карточках написаны названия предметов. Зачеркните предметы, которые вы в поход не возьмёт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5"/>
        <w:gridCol w:w="2272"/>
        <w:gridCol w:w="24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ная ще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ждает та команда, которая быстрее и правильнее выполнит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раунд: "Соберём сокровища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овища зарыты в разных частях света. Найдите и соберите все сокровища. Пункт отправления  г.Москва.(Работа по политической карте ми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= 100, расстояние 2250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= 157, расстояние 3000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= 273, расстояние 3750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= 293, расстояние 3000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А и расстояние до Мос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аршрут движения вычерчивают в рабочих тетрадях, а на политической карте у доски, флажками разного цвета, отмечают свой путь. Побеждает та команда , которая быстрее справится с зад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.Дополнительное задание.( Запасной х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 раунд: "Следопыт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бились с пути, заблудились. Куда нам теперь надо идти? Как ориентироваться без компаса? Команды должны по очереди перечислить признаки ориентирования на местности без компаса, кто б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.Выставление оце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Домашне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14:00Z</dcterms:created>
  <dc:creator>Breaks</dc:creator>
  <dc:description/>
  <cp:keywords/>
  <dc:language>en-US</dc:language>
  <cp:lastModifiedBy>Фомина Ольга Владимировна</cp:lastModifiedBy>
  <dcterms:modified xsi:type="dcterms:W3CDTF">2011-10-14T07:40:00Z</dcterms:modified>
  <cp:revision>20</cp:revision>
  <dc:subject/>
  <dc:title>Урок – обобщения по теме «План местности»</dc:title>
</cp:coreProperties>
</file>