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пенсирующего вида № 1 «Лес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урока окружающ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зготовление цветных льди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 высшей категории Сафронова Людмил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ов</w:t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Изготовление цветных льдин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знакомство  детей с процессом изготовления цветных льди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о том, что вода замерзает на холоде. В ней растворяется кра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познавательную активность детей в процессе самостоятельного выполнения опытов по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очнить представления детей о свойствах ль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Активизировать речевую деятельность, побуждать к называнию качества ль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устойчивый интерес к эксперимент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рная работа:  холодный, твердый, гладкий, скользкий, растворяется, прозрачный, бесцветный, разноцветные льд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 карточки- схемы «Наши помощники», емкость со льдом, карточки- схемы «Изготовление цветных льдинок», стакан с водой, краска, кисточка, воронка, формочка, салф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поднос, стакан с водой, краска, кисточка, воронка, формочка, салфе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обследование льда на прогулке, скольжение по ледяным дорожкам, изготовление льди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в руках миска со льдом. Воспитатель загадывает детям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льем водичку в мис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вим на мор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что - то с нею ста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едователь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« Лед . Какой он 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перед детьми емкость с кусочками льда. Детям предлагается исследовать их и ответить на вопросы воспитателя с опорой на карточки- схемы «Наши помощни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ем нос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ед имеет зап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лед не имеет запа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помогают нам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лед по цвету?</w:t>
        <w:br/>
        <w:t>- Значит он как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лед бесцветный, прозрач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чень важные помощники - это наши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йте лед. Какой он на ощуп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д тверды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лед холодный, твердый, гладкий, скользкий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елая минутка: «Поможем дворнику»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ети соотносят слова с движениями)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анет дворник на заре,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ег расчистит на дворе.</w:t>
      </w:r>
    </w:p>
    <w:p>
      <w:pPr>
        <w:pStyle w:val="Style15"/>
        <w:tabs>
          <w:tab w:val="clear" w:pos="708"/>
          <w:tab w:val="left" w:pos="2020" w:leader="none"/>
        </w:tabs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ворник мусор уберет</w:t>
      </w:r>
    </w:p>
    <w:p>
      <w:pPr>
        <w:pStyle w:val="Style15"/>
        <w:tabs>
          <w:tab w:val="clear" w:pos="708"/>
          <w:tab w:val="left" w:pos="20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еском посыплет 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кспериментальная деятельность</w:t>
      </w:r>
      <w:r>
        <w:rPr>
          <w:rFonts w:cs="Times New Roman" w:ascii="Times New Roman" w:hAnsi="Times New Roman"/>
          <w:sz w:val="28"/>
          <w:szCs w:val="28"/>
        </w:rPr>
        <w:t>: «Изготовление цветных льдин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: перед детьми карточки- схемы «Изготовление цветных льдинок», стакан с водой, краска, кисточка, воронка, формочка. Воспитатель демонстрирует детям последовательность изготовления цветных льдин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ет детям самостоятельно изготовить цветные льдинки по сх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имеет цв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вод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а растворилась в вод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ворон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лучились льдинки нужен…? (Моро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краска растворяется в воде. Для изготовления льдинок нужен мо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02:00Z</dcterms:created>
  <dc:creator>Your User Name</dc:creator>
  <dc:description/>
  <cp:keywords/>
  <dc:language>en-US</dc:language>
  <cp:lastModifiedBy>Пользователь</cp:lastModifiedBy>
  <dcterms:modified xsi:type="dcterms:W3CDTF">2014-12-23T08:56:00Z</dcterms:modified>
  <cp:revision>4</cp:revision>
  <dc:subject/>
  <dc:title/>
</cp:coreProperties>
</file>