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дошко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143 «Бусинка» комбинированного ви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о. Тольятти, Самарской области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ценарий урока ОБЖ</w:t>
      </w:r>
    </w:p>
    <w:p>
      <w:pPr>
        <w:pStyle w:val="Normal"/>
        <w:spacing w:lineRule="auto" w:line="360"/>
        <w:ind w:right="1134" w:hanging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Витаминная еда и полезна и вкусна»</w:t>
      </w:r>
    </w:p>
    <w:p>
      <w:pPr>
        <w:pStyle w:val="Normal"/>
        <w:spacing w:lineRule="auto" w:line="360"/>
        <w:ind w:right="11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Музыкальный руководитель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Василевич Людмила Григо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Тольятти 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вышать интерес детей к здоровому питанию, расширять знания детей о витаминах и их польз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, появляется агитбригада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2684780" cy="1619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Приветствуем всех, кто время нашёл</w:t>
        <w:br/>
        <w:t xml:space="preserve">        Сегодня на праздник здоровья пришёл!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оворят по очереди:</w:t>
      </w:r>
      <w:r>
        <w:rPr>
          <w:sz w:val="28"/>
          <w:szCs w:val="28"/>
        </w:rPr>
        <w:t xml:space="preserve">  А мы – агитбригада из «Бусинки» дет. са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Расскажем вам сейчас, друзья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Что витаминная еда, и полезна и вкусна.</w:t>
      </w:r>
    </w:p>
    <w:p>
      <w:pPr>
        <w:pStyle w:val="Style16"/>
        <w:spacing w:lineRule="auto" w:line="360" w:before="0" w:after="0"/>
        <w:rPr/>
      </w:pPr>
      <w:r>
        <w:rPr>
          <w:b/>
          <w:sz w:val="28"/>
          <w:szCs w:val="28"/>
        </w:rPr>
        <w:t>1ребенок:</w:t>
      </w:r>
      <w:r>
        <w:rPr>
          <w:sz w:val="28"/>
          <w:szCs w:val="28"/>
        </w:rPr>
        <w:t xml:space="preserve"> Всем известно, всем понятно,</w:t>
        <w:br/>
        <w:t xml:space="preserve">                   Что здоровым быть приятно.</w:t>
      </w:r>
    </w:p>
    <w:p>
      <w:pPr>
        <w:pStyle w:val="Style16"/>
        <w:spacing w:lineRule="auto" w:line="360" w:before="0" w:after="0"/>
        <w:rPr/>
      </w:pPr>
      <w:r>
        <w:rPr>
          <w:b/>
          <w:sz w:val="28"/>
          <w:szCs w:val="28"/>
        </w:rPr>
        <w:t>2ребенок:</w:t>
      </w:r>
      <w:r>
        <w:rPr>
          <w:sz w:val="28"/>
          <w:szCs w:val="28"/>
        </w:rPr>
        <w:t xml:space="preserve"> Только надо знать,</w:t>
        <w:br/>
        <w:t xml:space="preserve">                   Как здоровым стать.</w:t>
      </w:r>
    </w:p>
    <w:p>
      <w:pPr>
        <w:pStyle w:val="Style16"/>
        <w:spacing w:lineRule="auto" w:line="360" w:before="0" w:after="0"/>
        <w:rPr/>
      </w:pPr>
      <w:r>
        <w:rPr>
          <w:b/>
          <w:sz w:val="28"/>
          <w:szCs w:val="28"/>
        </w:rPr>
        <w:t>3ребенок:</w:t>
      </w:r>
      <w:r>
        <w:rPr>
          <w:sz w:val="28"/>
          <w:szCs w:val="28"/>
        </w:rPr>
        <w:t xml:space="preserve"> Чтоб здоровым быть,</w:t>
        <w:br/>
        <w:t xml:space="preserve">                   Учтите вы, заранее,</w:t>
        <w:br/>
        <w:t xml:space="preserve">                   Что всем необходимо</w:t>
        <w:br/>
        <w:t xml:space="preserve">                   Полезное питание.</w:t>
      </w:r>
    </w:p>
    <w:p>
      <w:pPr>
        <w:pStyle w:val="Style16"/>
        <w:spacing w:lineRule="auto" w:line="360" w:before="0" w:after="0"/>
        <w:rPr/>
      </w:pPr>
      <w:r>
        <w:rPr>
          <w:b/>
          <w:sz w:val="28"/>
          <w:szCs w:val="28"/>
        </w:rPr>
        <w:t>4ребенок:</w:t>
      </w:r>
      <w:r>
        <w:rPr>
          <w:sz w:val="28"/>
          <w:szCs w:val="28"/>
        </w:rPr>
        <w:t xml:space="preserve"> И помните об этом,</w:t>
        <w:br/>
        <w:t xml:space="preserve">                   Идя по магазинам,</w:t>
        <w:br/>
        <w:t xml:space="preserve">                   Не сладости ищите – 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се:</w:t>
      </w:r>
      <w:r>
        <w:rPr>
          <w:sz w:val="28"/>
          <w:szCs w:val="28"/>
        </w:rPr>
        <w:t xml:space="preserve"> Ищите </w:t>
      </w:r>
      <w:r>
        <w:rPr>
          <w:b/>
          <w:sz w:val="28"/>
          <w:szCs w:val="28"/>
        </w:rPr>
        <w:t>ВИТАМИНЫ!</w:t>
      </w:r>
    </w:p>
    <w:p>
      <w:pPr>
        <w:pStyle w:val="Style16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, появляется мальчик с рюкзаком, в рюкзаке – фанта, шоколад, горчица.</w:t>
      </w:r>
    </w:p>
    <w:p>
      <w:pPr>
        <w:pStyle w:val="Style16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2581275" cy="19329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lineRule="auto" w:line="360" w:before="0" w:after="0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Что это у тебя какая-то желтая вода?</w:t>
      </w:r>
    </w:p>
    <w:p>
      <w:pPr>
        <w:pStyle w:val="Style16"/>
        <w:spacing w:lineRule="auto" w:line="360" w:before="0" w:after="0"/>
        <w:rPr/>
      </w:pPr>
      <w:r>
        <w:rPr>
          <w:b/>
          <w:sz w:val="28"/>
          <w:szCs w:val="28"/>
        </w:rPr>
        <w:t>Мальчик:</w:t>
      </w:r>
      <w:r>
        <w:rPr>
          <w:sz w:val="28"/>
          <w:szCs w:val="28"/>
        </w:rPr>
        <w:t xml:space="preserve"> А это фанта – напиток для франта!</w:t>
      </w:r>
    </w:p>
    <w:p>
      <w:pPr>
        <w:pStyle w:val="Style16"/>
        <w:spacing w:lineRule="auto" w:line="360" w:before="0" w:after="0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Будешь фанту пить, смотри – </w:t>
        <w:br/>
        <w:t>Растворишься изнутри!</w:t>
      </w:r>
    </w:p>
    <w:p>
      <w:pPr>
        <w:pStyle w:val="Style16"/>
        <w:spacing w:lineRule="auto" w:line="360" w:before="0" w:after="0"/>
        <w:rPr/>
      </w:pPr>
      <w:r>
        <w:rPr>
          <w:b/>
          <w:sz w:val="28"/>
          <w:szCs w:val="28"/>
        </w:rPr>
        <w:t>Мальчик:</w:t>
      </w:r>
      <w:r>
        <w:rPr>
          <w:sz w:val="28"/>
          <w:szCs w:val="28"/>
        </w:rPr>
        <w:t xml:space="preserve">  В мире лучшая награда – это плитка шоколада!</w:t>
      </w:r>
    </w:p>
    <w:p>
      <w:pPr>
        <w:pStyle w:val="Style16"/>
        <w:spacing w:lineRule="auto" w:line="360" w:before="0" w:after="0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мире лучшая награда – </w:t>
        <w:br/>
        <w:t>Это ветка винограда.</w:t>
        <w:br/>
        <w:t xml:space="preserve">Пусть запомнят,  стар и млад – </w:t>
        <w:br/>
        <w:t>Зубы портит шоколад.</w:t>
      </w:r>
    </w:p>
    <w:p>
      <w:pPr>
        <w:pStyle w:val="Style16"/>
        <w:spacing w:lineRule="auto" w:line="360" w:before="0" w:after="0"/>
        <w:rPr/>
      </w:pPr>
      <w:r>
        <w:rPr>
          <w:b/>
          <w:sz w:val="28"/>
          <w:szCs w:val="28"/>
        </w:rPr>
        <w:t>Мальчик:</w:t>
      </w:r>
      <w:r>
        <w:rPr>
          <w:sz w:val="28"/>
          <w:szCs w:val="28"/>
        </w:rPr>
        <w:t xml:space="preserve"> Будешь много есть горчицы,  полетишь быстрее птицы!</w:t>
      </w:r>
    </w:p>
    <w:p>
      <w:pPr>
        <w:pStyle w:val="Style16"/>
        <w:spacing w:lineRule="auto" w:line="360" w:before="0" w:after="0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Тот, кто много ест горчицы,</w:t>
        <w:br/>
        <w:t xml:space="preserve">                 Будет злей самой волчицы!</w:t>
      </w:r>
    </w:p>
    <w:p>
      <w:pPr>
        <w:pStyle w:val="Style16"/>
        <w:spacing w:lineRule="auto" w:line="360" w:before="0" w:after="0"/>
        <w:rPr/>
      </w:pPr>
      <w:r>
        <w:rPr>
          <w:b/>
          <w:sz w:val="28"/>
          <w:szCs w:val="28"/>
        </w:rPr>
        <w:t>Мальчик:</w:t>
      </w:r>
      <w:r>
        <w:rPr>
          <w:sz w:val="28"/>
          <w:szCs w:val="28"/>
        </w:rPr>
        <w:t xml:space="preserve"> А что же нужно есть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Никогда не унывае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улыбка на лиц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тому что принимае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итамины - </w:t>
      </w:r>
      <w:r>
        <w:rPr>
          <w:b/>
          <w:sz w:val="28"/>
          <w:szCs w:val="28"/>
        </w:rPr>
        <w:t>А, В, С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Мальчик: </w:t>
      </w:r>
      <w:r>
        <w:rPr>
          <w:sz w:val="28"/>
          <w:szCs w:val="28"/>
        </w:rPr>
        <w:t>А что это такое витамин?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Что такое витамин» (на мелодию песни «Барбарики»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витамин, что это такое витам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увидеть нельзя и нельзя потрога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итамин, витамин, не поможет од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поможет  один, а поможет много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ипе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тамины сладкие, витамины ярк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м помогут повзрослет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у,  а взрослым не стареть.</w:t>
        <w:br/>
        <w:t xml:space="preserve">      2. Кто такие </w:t>
      </w:r>
      <w:r>
        <w:rPr>
          <w:rStyle w:val="StrongEmphasis"/>
          <w:b w:val="false"/>
          <w:sz w:val="28"/>
          <w:szCs w:val="28"/>
        </w:rPr>
        <w:t>витамины</w:t>
      </w:r>
      <w:r>
        <w:rPr>
          <w:sz w:val="28"/>
          <w:szCs w:val="28"/>
        </w:rPr>
        <w:t>?</w:t>
        <w:br/>
        <w:t xml:space="preserve">          Для чего проникли в лук,</w:t>
        <w:br/>
        <w:t xml:space="preserve">          В молоко и в мандарины,</w:t>
        <w:br/>
        <w:t xml:space="preserve">          В черный хлеб, в морковь, в урюк?</w:t>
        <w:br/>
        <w:t xml:space="preserve">          Мы рассмотрим их в окрошке,</w:t>
        <w:br/>
        <w:t xml:space="preserve">          Через дедовы очки -</w:t>
        <w:br/>
        <w:t xml:space="preserve">          Кто они? Соринки? Мошки?</w:t>
        <w:br/>
        <w:t xml:space="preserve">          Человечки? Паучки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тамины сладкие, витамины ярк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м помогут повзросле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,  а взрослым не стареть.</w:t>
        <w:br/>
        <w:t xml:space="preserve">      3. Может в перце и петрушке,</w:t>
        <w:br/>
        <w:t xml:space="preserve">          Незаметные на взгляд,</w:t>
        <w:br/>
        <w:t xml:space="preserve">          Очень маленькие пушки</w:t>
        <w:br/>
        <w:t xml:space="preserve">          По бактериям палят?!</w:t>
        <w:br/>
        <w:t xml:space="preserve">          Если так, то Витамины</w:t>
        <w:br/>
        <w:t xml:space="preserve">          Нам нужны наверняка -</w:t>
        <w:br/>
        <w:t xml:space="preserve">          Съешь на полдник мандарины,</w:t>
        <w:br/>
        <w:t xml:space="preserve">          На ночь выпей молока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тамины сладкие, витамины ярк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м помогут повзросле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, а взрослым не старе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, появляется девочка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2589530" cy="19424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Что с тобой? На кого ты похожа? Ты бледнее январского мороза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Я заболела авитаминозом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Авитаминозом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Да!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ришло время познакомиться с Витамин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51965" cy="19246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итамин «А»: </w:t>
      </w:r>
      <w:r>
        <w:rPr>
          <w:sz w:val="28"/>
          <w:szCs w:val="28"/>
        </w:rPr>
        <w:t>Я веселый витамин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е могу я жить один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у меня полно друзей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С нами дети здоровей.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асскажу, вам, не та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ак полезен я, друзь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Я в морковке, в молок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рыбе я и в чесно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ъешь меня – и подрастеш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Я для зрения хорош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66875" cy="146748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итамин «В»:</w:t>
      </w:r>
      <w:r>
        <w:rPr>
          <w:sz w:val="28"/>
          <w:szCs w:val="28"/>
        </w:rPr>
        <w:t xml:space="preserve"> Я веселый витамин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е могу я жить один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 меня полно друзе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 нами дети здоров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Хлеб, яйцо, творог и сыр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ясо, молоко, кефи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кукурузе – тоже 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ного пользы от мен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Буду с вами я дружи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месте веселее жи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Будем нервы укрепля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ыгать, бегать и игр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67560" cy="15144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итамин «С»: </w:t>
      </w:r>
      <w:r>
        <w:rPr>
          <w:sz w:val="28"/>
          <w:szCs w:val="28"/>
        </w:rPr>
        <w:t>Я веселый витамин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е могу я жить один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 меня полно друзе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 нами дети здоров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емляничку ты сорвеш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ягоде меня найдеш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Я – в смородине, капус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чесноке живу я, в лук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итаминная ед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аст здоровье навсег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5790" cy="16764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итамин «Д»: </w:t>
      </w:r>
      <w:r>
        <w:rPr>
          <w:sz w:val="28"/>
          <w:szCs w:val="28"/>
        </w:rPr>
        <w:t>Я веселый витамин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е могу я жить один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 меня полно друзе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 нами дети здоров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Тот, кто рыбку, мясо ест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от силен, как Геркулес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Если рыбий жир полюбиш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илачом, атлетом будеш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дружи всегда, везд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 витамином славным «Д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Все, и взрослые, и дети,</w:t>
        <w:br/>
        <w:t xml:space="preserve">           Помните вы наш совет:</w:t>
        <w:br/>
        <w:t xml:space="preserve">           Круглый год - зимой и летом -</w:t>
        <w:br/>
        <w:t xml:space="preserve">           Без витаминов жизни не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 заключительная «Витамины – друзья»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на мелодию песни «Друзья»)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ы сильным быть ловким</w:t>
        <w:br/>
        <w:t>и здоровым, веселым</w:t>
        <w:br/>
        <w:t>Ты про чипсы забудь с кока-колой.</w:t>
        <w:br/>
        <w:t>Съешь ты яблоки, сливы</w:t>
        <w:br/>
        <w:t>и лимон с апельсином,</w:t>
        <w:br/>
        <w:t>Потому что в них есть витамины.</w:t>
        <w:br/>
        <w:t xml:space="preserve">Всем нам  нравится сочную,  </w:t>
        <w:br/>
        <w:t>спелую грушу,</w:t>
        <w:br/>
        <w:t>И Клубнику, с черникой покушать...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тамины – друзья,</w:t>
        <w:br/>
        <w:t xml:space="preserve">          И без них прожить нельзя.</w:t>
        <w:br/>
        <w:t xml:space="preserve">      2. Всем нам справится с насморком, гриппом, ангиной</w:t>
        <w:br/>
        <w:t xml:space="preserve">          Нам помогут друзья-витамины.</w:t>
        <w:br/>
        <w:t xml:space="preserve">          Чтобы были хорошими зубы и зренье,</w:t>
        <w:br/>
        <w:t xml:space="preserve">          И чтоб кожа была – загляденье.</w:t>
        <w:br/>
        <w:t xml:space="preserve">          Ведь должна быть еда наша разнообразной,</w:t>
        <w:br/>
        <w:t xml:space="preserve">          И по цвету и желтой, и красной </w:t>
        <w:br/>
      </w:r>
      <w:r>
        <w:rPr>
          <w:i/>
          <w:sz w:val="28"/>
          <w:szCs w:val="28"/>
        </w:rPr>
        <w:t xml:space="preserve">         Припев:</w:t>
      </w:r>
      <w:r>
        <w:rPr>
          <w:sz w:val="28"/>
          <w:szCs w:val="28"/>
        </w:rPr>
        <w:br/>
        <w:t xml:space="preserve">         Витамины – друзь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без них прожить нельзя.</w:t>
      </w:r>
      <w:r>
        <w:rPr>
          <w:b/>
          <w:sz w:val="28"/>
          <w:szCs w:val="28"/>
        </w:rPr>
        <w:br/>
        <w:t>Все вместе:</w:t>
      </w:r>
      <w:r>
        <w:rPr>
          <w:sz w:val="28"/>
          <w:szCs w:val="28"/>
        </w:rPr>
        <w:t xml:space="preserve"> Запомните все и навсегда, что витаминная еда и полезна и вкус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132455" cy="193294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«Здравствуй» М. Л. Лазарев, 1998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нет-ресурсы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://www.numama.ru/blogs/kopilka-detskih-stihov/ctihi-pro-vitaminy.html</w:t>
        </w:r>
      </w:hyperlink>
    </w:p>
    <w:p>
      <w:pPr>
        <w:pStyle w:val="Normal"/>
        <w:spacing w:lineRule="auto" w:line="360"/>
        <w:rPr>
          <w:color w:val="000000"/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://festival.1september.ru/articles/598336/</w:t>
        </w:r>
      </w:hyperlink>
    </w:p>
    <w:p>
      <w:pPr>
        <w:pStyle w:val="Normal"/>
        <w:tabs>
          <w:tab w:val="clear" w:pos="708"/>
          <w:tab w:val="left" w:pos="430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numama.ru/blogs/kopilka-detskih-stihov/ctihi-pro-vitaminy.html" TargetMode="External"/><Relationship Id="rId11" Type="http://schemas.openxmlformats.org/officeDocument/2006/relationships/hyperlink" Target="http://festival.1september.ru/articles/598336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20:32:00Z</dcterms:created>
  <dc:creator>Admin</dc:creator>
  <dc:description/>
  <cp:keywords/>
  <dc:language>en-US</dc:language>
  <cp:lastModifiedBy>Пользователь</cp:lastModifiedBy>
  <dcterms:modified xsi:type="dcterms:W3CDTF">2014-12-23T06:25:00Z</dcterms:modified>
  <cp:revision>4</cp:revision>
  <dc:subject/>
  <dc:title/>
</cp:coreProperties>
</file>