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sz w:val="56"/>
          <w:szCs w:val="56"/>
        </w:rPr>
      </w:pPr>
      <w:r>
        <w:rPr>
          <w:sz w:val="56"/>
          <w:szCs w:val="56"/>
        </w:rPr>
        <w:t>Тест по теме: Карелия на карт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862"/>
      </w:tblGrid>
      <w:tr>
        <w:trPr>
          <w:tblHeader w:val="true"/>
          <w:trHeight w:val="3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i/>
                <w:sz w:val="44"/>
                <w:szCs w:val="44"/>
              </w:rPr>
              <w:t xml:space="preserve"> Где на карте России расположена Карелия?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ев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еверо-запад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lang w:val="en-US"/>
              </w:rPr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еверо- восто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  <w:r>
              <w:rPr>
                <w:i/>
                <w:sz w:val="44"/>
                <w:szCs w:val="44"/>
              </w:rPr>
              <w:t xml:space="preserve"> В состав какого федерального округа она входит?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веро- заподн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тральн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верн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i/>
                <w:sz w:val="36"/>
                <w:szCs w:val="36"/>
              </w:rPr>
              <w:t xml:space="preserve">. </w:t>
            </w:r>
            <w:r>
              <w:rPr>
                <w:i/>
                <w:sz w:val="44"/>
                <w:szCs w:val="44"/>
              </w:rPr>
              <w:t xml:space="preserve"> В состав какого экономического района России  входит Карелия?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веро-западн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ропейский Сев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адно-Сибирск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4.Карелия граничит с 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веци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лянди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рвеги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i/>
                <w:sz w:val="44"/>
                <w:szCs w:val="44"/>
              </w:rPr>
              <w:t xml:space="preserve">  Соседями Карелии являются  области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манская.Архангельская, Липецкая,Ленинград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манская. Псковская Вологодская,Ленинград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манская.Архангельская, Вологодская,Ленинград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6. Карелия омывается водами 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го мо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тийского мо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енцевого мо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4"/>
                <w:szCs w:val="44"/>
              </w:rPr>
              <w:t xml:space="preserve">7.  Какое транспортное  положение занимает Карелия 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год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ыгод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862"/>
      </w:tblGrid>
      <w:tr>
        <w:trPr>
          <w:trHeight w:val="3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8. Через территорию Карелии проходит 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верный полярный к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верный троп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4"/>
                <w:szCs w:val="44"/>
              </w:rPr>
              <w:t>9.  Оцените  эгп Карелии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год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евыгод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4"/>
                <w:szCs w:val="44"/>
              </w:rPr>
              <w:t xml:space="preserve">10. В каких международных проектах Карелия принимает участие </w:t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7:00Z</dcterms:created>
  <dc:creator>Ученичок</dc:creator>
  <dc:description/>
  <cp:keywords/>
  <dc:language>en-US</dc:language>
  <cp:lastModifiedBy>User</cp:lastModifiedBy>
  <dcterms:modified xsi:type="dcterms:W3CDTF">2006-04-06T18:07:00Z</dcterms:modified>
  <cp:revision>2</cp:revision>
  <dc:subject/>
  <dc:title>Тест по теме: Карелия на карте</dc:title>
</cp:coreProperties>
</file>