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1 СТАНИЦЫ</w:t>
      </w:r>
    </w:p>
    <w:p>
      <w:pPr>
        <w:pStyle w:val="Normal"/>
        <w:jc w:val="center"/>
        <w:rPr/>
      </w:pPr>
      <w:r>
        <w:rPr/>
        <w:t>ЛЕНИНГРАДСКОЙ МУНИЦИПАЛЬНОГО ОБРАЗОВАНИЯ</w:t>
      </w:r>
    </w:p>
    <w:p>
      <w:pPr>
        <w:pStyle w:val="Normal"/>
        <w:jc w:val="center"/>
        <w:rPr/>
      </w:pPr>
      <w:r>
        <w:rPr/>
        <w:t>ЛЕНИНГРАДСКИЙ РАЙОН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урока эколог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сенняя сказка в жизни животных и природ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ролова Ирина Юрьев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воспитатель МБДОУ 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Программные задачи: </w:t>
      </w:r>
      <w:r>
        <w:rPr/>
        <w:t>дать представление о том, как готовятся лесные жители к зиме, о причинах изменений в их жизни осенью; закрепить знания признаков живой и неживой природы; учить отгадывать загадки, умение не только отвечать на вопросы, но и строить свою речь; воспитывать заботливое отношение к диким животным.</w:t>
      </w:r>
    </w:p>
    <w:p>
      <w:pPr>
        <w:pStyle w:val="Normal"/>
        <w:rPr/>
      </w:pPr>
      <w:r>
        <w:rPr>
          <w:b/>
          <w:i/>
        </w:rPr>
        <w:t xml:space="preserve">Методы и приёмы: </w:t>
      </w:r>
      <w:r>
        <w:rPr/>
        <w:t>уточнения, объяснения, обобщения, указания, сюрпризный момент.</w:t>
      </w:r>
    </w:p>
    <w:p>
      <w:pPr>
        <w:pStyle w:val="Normal"/>
        <w:rPr/>
      </w:pPr>
      <w:r>
        <w:rPr>
          <w:b/>
          <w:i/>
        </w:rPr>
        <w:t xml:space="preserve">Словарная работа: </w:t>
      </w:r>
      <w:r>
        <w:rPr/>
        <w:t>линяет, впадает в спячку, кладовая, шерсть, запасы, хищники, маскироваться.</w:t>
      </w:r>
    </w:p>
    <w:p>
      <w:pPr>
        <w:pStyle w:val="Normal"/>
        <w:rPr/>
      </w:pPr>
      <w:r>
        <w:rPr>
          <w:b/>
          <w:i/>
        </w:rPr>
        <w:t xml:space="preserve">Материал: </w:t>
      </w:r>
      <w:r>
        <w:rPr/>
        <w:t>шапочка волка, следы медведя, конверт, костюм сороки, игрушка бельчонок, знаки с правилами поведения в лесу, магнитофон, кассета с записью шумов леса.</w:t>
      </w:r>
    </w:p>
    <w:p>
      <w:pPr>
        <w:pStyle w:val="Normal"/>
        <w:rPr/>
      </w:pPr>
      <w:r>
        <w:rPr>
          <w:b/>
          <w:i/>
        </w:rPr>
        <w:t xml:space="preserve">Предварительная работа: </w:t>
      </w:r>
      <w:r>
        <w:rPr/>
        <w:t>чтение художественной литературы, рассматривание иллюстраций, разрезные картинки диких животных, отгадывание загадо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свободно играют в групповой комна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Ребята, давайте поиграем в игру «Маленькая птич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ывает детям, как играть с птичкой указательным пальцем левой ру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Надо следить, куда полетит птичка, не поворачивая голову, следить глазами.</w:t>
      </w:r>
    </w:p>
    <w:p>
      <w:pPr>
        <w:pStyle w:val="Normal"/>
        <w:rPr/>
      </w:pPr>
      <w:r>
        <w:rPr/>
        <w:t>- Птичка вправо полетела (</w:t>
      </w:r>
      <w:r>
        <w:rPr>
          <w:i/>
        </w:rPr>
        <w:t>отводит палец вправо, следит глазами).</w:t>
      </w:r>
    </w:p>
    <w:p>
      <w:pPr>
        <w:pStyle w:val="Normal"/>
        <w:rPr/>
      </w:pPr>
      <w:r>
        <w:rPr/>
        <w:t>- Птичка влево полетела (</w:t>
      </w:r>
      <w:r>
        <w:rPr>
          <w:i/>
        </w:rPr>
        <w:t>отводит палец влево, следит глазами)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К нам на нос она присела (</w:t>
      </w:r>
      <w:r>
        <w:rPr>
          <w:i/>
        </w:rPr>
        <w:t>подводит палец к носу).</w:t>
      </w:r>
    </w:p>
    <w:p>
      <w:pPr>
        <w:pStyle w:val="Normal"/>
        <w:rPr/>
      </w:pPr>
      <w:r>
        <w:rPr/>
        <w:t>- Посидела, посидела</w:t>
      </w:r>
    </w:p>
    <w:p>
      <w:pPr>
        <w:pStyle w:val="Normal"/>
        <w:rPr/>
      </w:pPr>
      <w:r>
        <w:rPr/>
        <w:t>- И куда-то полетела (</w:t>
      </w:r>
      <w:r>
        <w:rPr>
          <w:i/>
        </w:rPr>
        <w:t>отводит палец на вытянутую руку)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Вам понравилась игра? А теперь поиграем ещё раз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вторяют игру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 групповую комнату влетает сорока, держа конвер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Ой, ребята, это кто же к нам влетел в группу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Сорока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Здравствуй, сорока! Что это ты принесла?</w:t>
      </w:r>
    </w:p>
    <w:p>
      <w:pPr>
        <w:pStyle w:val="Normal"/>
        <w:rPr/>
      </w:pPr>
      <w:r>
        <w:rPr>
          <w:b/>
          <w:i/>
        </w:rPr>
        <w:t xml:space="preserve">Сорока: </w:t>
      </w:r>
      <w:r>
        <w:rPr/>
        <w:t>Я письмо вам принесла, а от кого, догадайтесь с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отдаёт письмо и улет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 xml:space="preserve">Вот спасибо! Счастливого пути! </w:t>
      </w:r>
    </w:p>
    <w:p>
      <w:pPr>
        <w:pStyle w:val="Normal"/>
        <w:rPr/>
      </w:pPr>
      <w:r>
        <w:rPr/>
        <w:t>Вот конверт большой и жёлтый,</w:t>
      </w:r>
    </w:p>
    <w:p>
      <w:pPr>
        <w:pStyle w:val="Normal"/>
        <w:rPr/>
      </w:pPr>
      <w:r>
        <w:rPr/>
        <w:t>На конверте адрес наш.</w:t>
      </w:r>
    </w:p>
    <w:p>
      <w:pPr>
        <w:pStyle w:val="Normal"/>
        <w:rPr/>
      </w:pPr>
      <w:r>
        <w:rPr/>
        <w:t>А обратный, чей же? Лесной.</w:t>
      </w:r>
    </w:p>
    <w:p>
      <w:pPr>
        <w:pStyle w:val="Normal"/>
        <w:rPr/>
      </w:pPr>
      <w:r>
        <w:rPr/>
        <w:t>Вам, ребята, интересно</w:t>
      </w:r>
    </w:p>
    <w:p>
      <w:pPr>
        <w:pStyle w:val="Normal"/>
        <w:rPr/>
      </w:pPr>
      <w:r>
        <w:rPr/>
        <w:t>Что же пишут нам из леса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Интересно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Пишут лисы, пишут лоси,</w:t>
      </w:r>
    </w:p>
    <w:p>
      <w:pPr>
        <w:pStyle w:val="Normal"/>
        <w:rPr/>
      </w:pPr>
      <w:r>
        <w:rPr/>
        <w:t xml:space="preserve">                           </w:t>
      </w:r>
      <w:r>
        <w:rPr/>
        <w:t>Пишут зайцы: «Ждём вас в гости.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ходите в лес осенний,</w:t>
      </w:r>
    </w:p>
    <w:p>
      <w:pPr>
        <w:pStyle w:val="Normal"/>
        <w:rPr/>
      </w:pPr>
      <w:r>
        <w:rPr/>
        <w:t xml:space="preserve">                           </w:t>
      </w:r>
      <w:r>
        <w:rPr/>
        <w:t>Будем с вами мы дружить,</w:t>
      </w:r>
    </w:p>
    <w:p>
      <w:pPr>
        <w:pStyle w:val="Normal"/>
        <w:rPr/>
      </w:pPr>
      <w:r>
        <w:rPr/>
        <w:t xml:space="preserve">                           </w:t>
      </w:r>
      <w:r>
        <w:rPr/>
        <w:t>Поиграем и поскачем,</w:t>
      </w:r>
    </w:p>
    <w:p>
      <w:pPr>
        <w:pStyle w:val="Normal"/>
        <w:rPr/>
      </w:pPr>
      <w:r>
        <w:rPr/>
        <w:t xml:space="preserve">                           </w:t>
      </w:r>
      <w:r>
        <w:rPr/>
        <w:t>Веселее станет жить!»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Ну что же, ребята, пойдём в гости к лесным жителям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>
          <w:i/>
        </w:rPr>
        <w:t>соглашаются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Для того, чтобы отправиться в лес, надо вспомнить правила поведения в ле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Узнай правил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ле игры отправляются в музыкальный зал, где расставлены деревья, кусты, пеньки, звучит музы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Вот мы и в лесу. А где же лесные жители, которые пригласили нас в гости? Может надо их позвать? А шуметь разве можно в лесу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Нельзя, можно их испугать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Правильно, дети, в лесу шуметь нельзя. Посмотрите, звери нам даже знак оставили под ёлочкой. Кто может её прочесть?</w:t>
      </w:r>
    </w:p>
    <w:p>
      <w:pPr>
        <w:pStyle w:val="Normal"/>
        <w:rPr/>
      </w:pPr>
      <w:r>
        <w:rPr>
          <w:b/>
          <w:i/>
        </w:rPr>
        <w:t xml:space="preserve">Дети:  </w:t>
      </w:r>
      <w:r>
        <w:rPr>
          <w:i/>
        </w:rPr>
        <w:t>читают:</w:t>
      </w:r>
      <w:r>
        <w:rPr/>
        <w:t xml:space="preserve"> «НЕ ШУМИТЕ!»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Действительно, если будем мы шуметь, то никого не увидим. Давайте погуляем по лесу потихонечку, возможно кого-нибудь и встретим.</w:t>
      </w:r>
    </w:p>
    <w:p>
      <w:pPr>
        <w:pStyle w:val="Normal"/>
        <w:rPr/>
      </w:pPr>
      <w:r>
        <w:rPr/>
        <w:t xml:space="preserve">Какое сейчас время года? Как можно назвать лес осенью? Какой бывает погода осенью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ходят к дереву, где спряталась белка)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Ребята, а кто спрятался здесь, вам хотелось бы узнать? Тогда послушайте загадку: Хожу в пушистой шубк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иву в густом лесу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дупле на старом дуб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решки я грызу.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Белочка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Правильно, белка. Чем она занята осенью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Она осенью готовится к зиме: утепляет дупло сухими листьями, мхом, делает запасы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 xml:space="preserve">А что же происходит с её шубкой? Какого цвета она была летом? 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Летом у неё рыженького цвета шубка, а осенью она линяет. Старая шерсть выпадает, а на её месте растёт новая – серая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Для чего она это делает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Она спасается от хищников, чтобы её не заметили зимой на деревьях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А ещё серая шерсть белке нужна, чтобы не бояться зимних морозов. А чем служит хвост белке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«Рулём» - когда она перепрыгивает с ветки на ветку, он ей помогает. А в зимние холодные дни она укрывается им, чтобы не замёрзнуть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Давайте, ребята, поможем собрать грибы и шишки для бел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Собери запасы для белочк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дин ребёнок собирает грибы, а другой – шиш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 xml:space="preserve">Теперь, ребята, белке не страшен голод, ей есть чем питать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дут дальше по лесу)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 xml:space="preserve">А теперь послушайте ещё одну загадку: </w:t>
      </w:r>
    </w:p>
    <w:p>
      <w:pPr>
        <w:pStyle w:val="Normal"/>
        <w:rPr/>
      </w:pPr>
      <w:r>
        <w:rPr/>
        <w:t xml:space="preserve">                           </w:t>
      </w:r>
      <w:r>
        <w:rPr/>
        <w:t>И ушаст, и глазаст,</w:t>
      </w:r>
    </w:p>
    <w:p>
      <w:pPr>
        <w:pStyle w:val="Normal"/>
        <w:rPr/>
      </w:pPr>
      <w:r>
        <w:rPr/>
        <w:t xml:space="preserve">                           </w:t>
      </w:r>
      <w:r>
        <w:rPr/>
        <w:t>И пугаться горазд.</w:t>
      </w:r>
    </w:p>
    <w:p>
      <w:pPr>
        <w:pStyle w:val="Normal"/>
        <w:rPr/>
      </w:pPr>
      <w:r>
        <w:rPr/>
        <w:t xml:space="preserve">                           </w:t>
      </w:r>
      <w:r>
        <w:rPr/>
        <w:t>Заберётся в куст – и спит.</w:t>
      </w:r>
    </w:p>
    <w:p>
      <w:pPr>
        <w:pStyle w:val="Normal"/>
        <w:rPr/>
      </w:pPr>
      <w:r>
        <w:rPr/>
        <w:t xml:space="preserve">                           </w:t>
      </w:r>
      <w:r>
        <w:rPr/>
        <w:t>Кочерыжку съест и сыт.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Заяц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Молодцы, дети! Интересно, а как заяц готовится к зиме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Заяц не готовится к зиме. У него в лесу достаточно еды, он зимой не голодает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Действительно, еды ему достаточно в лесу, он зимой грызёт кору деревьев. А ещё о нём заботится лесник, он  складывает кучи веток. У зайца зубы острые, как ножик, и он легко справляется с корой. Как вы думаете, а у него шубка линяет? Как это помогает ему выжить в зимние, холодные дни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У зайца  шубка линяет. Летом была серой, а зимой становится белой.</w:t>
      </w:r>
    </w:p>
    <w:p>
      <w:pPr>
        <w:pStyle w:val="Normal"/>
        <w:rPr/>
      </w:pPr>
      <w:r>
        <w:rPr/>
        <w:t>Это помогает спрятаться от хищных зверей под снегом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Действительно, чтобы не заметили его ни волк, ни лиса. У него тёплая шубка. Я предлагаю вам попрыгать, как зайч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имитируют движения зайце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А теперь присядем на пеньки и немного отдохнём. Я загадаю вам ещё одну загадку: Хвост пушисты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х золотисты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лесу живёт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в деревне кур крадёт.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Лиса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Отгадали, молодцы! А как же лиса готовится к зиме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К зиме она не готовится. В лесу она найдёт себе кем поживиться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Шерсть у лисы остаётся рыжей. Ей не от кого прятаться и маскироваться, она сама хищница. Пойдёмте дальше гулять по лесу. И ещё загадку я для вас приготовила: Серый, зубасты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 угодьям рыщет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ого съесть ищет.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Вол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  <w:r>
        <w:rPr/>
        <w:t xml:space="preserve">А волк готовится к зиме? 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Нет, не готовится. Он, как и лиса – хищник. Найдёт чем прокормиться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Шерсть у него серая, тёплая. Как называется его место обитания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Логово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 xml:space="preserve">Молодцы, всё знаете! А давайте поиграем в игру. Нам нужно выбрать вол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читалкой выбирают волка)</w:t>
      </w:r>
    </w:p>
    <w:p>
      <w:pPr>
        <w:pStyle w:val="Normal"/>
        <w:rPr/>
      </w:pPr>
      <w:r>
        <w:rPr/>
        <w:t>Раз, два, три, четыре, пять –</w:t>
      </w:r>
    </w:p>
    <w:p>
      <w:pPr>
        <w:pStyle w:val="Normal"/>
        <w:rPr/>
      </w:pPr>
      <w:r>
        <w:rPr/>
        <w:t>Мы собрались поиграть.</w:t>
      </w:r>
    </w:p>
    <w:p>
      <w:pPr>
        <w:pStyle w:val="Normal"/>
        <w:rPr/>
      </w:pPr>
      <w:r>
        <w:rPr/>
        <w:t>К нам сорока прилетела</w:t>
      </w:r>
    </w:p>
    <w:p>
      <w:pPr>
        <w:pStyle w:val="Normal"/>
        <w:rPr/>
      </w:pPr>
      <w:r>
        <w:rPr/>
        <w:t>И тебе водить веле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вижная игра «Волк и зайц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 xml:space="preserve">Посмотрите, а чьи же это следы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рассматривают следы)</w:t>
      </w:r>
    </w:p>
    <w:p>
      <w:pPr>
        <w:pStyle w:val="Normal"/>
        <w:rPr/>
      </w:pPr>
      <w:r>
        <w:rPr/>
        <w:t>Поможет вам в этом загадка: Кто-то косолапый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 лесу идёт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мохнатой лапой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н кору дер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Медведь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А как же он готовится к зиме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Он впадает в спячку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 xml:space="preserve">А вам хотелось бы узнать, почему про него говорят: «Медведь зимой лапу сосёт»? 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Да, хотелось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С весны по осень медведь бродит по лесу и на лапах у него образуются «натоптыши». Кожа становится грубой. Осенью, как вы сказали, он укладывается в спячку. Кожа начинает отходить, и на этом месте появляется новая кожица. Она очень зудит, и медведь её лижет Интересно было узнать об этом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Интересно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Медведь запасы на зиму не делает, так как летом и осенью он старается побольше всего поесть. У него накапливается под кожей жир. Но если осень была неурожайной,  то он не набирает достаточно жиру. Тогда зимой он выходит из берлоги и таких медведей называют «шатунами». Они опасны не только для зверей, но и для людей. А кто ещё впадает в спячку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Ёж и бурундук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Мы знаем о ёжике весёлую песенку. Давайте её споё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Ёжик, ёжик, как дела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/>
        <w:t xml:space="preserve"> Много интересного мы узнали из нашего путешествия по осеннему лесу! Мы стали, я надеюсь, друзьями лесных зверей. Если будете любить природу и животных, изучать её, то всем вместе нам будет хорошо. И если случится беда, то мы непременно придём ей на помощь. А сейчас пришла пора прощаться с осенним лесом, с её обитателями и возвращаться к себе в группу. Но мы обязательно придём ещё не раз в лес полюбоваться её красотой, её жителями лесными в другое время года. А что же это под ёлочкой лежит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 xml:space="preserve">Корзиночка с орешками. 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Как вы думаете, кто это поблагодарил вас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Лесные жители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Как хорошо с ними дружи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рощаются и уходят в групп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писок использованных ресурсов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 Развитие одарённых детей: программа, планирование, конспекты занятий, психологическое сопровождение \ авт.-сост. Н.В.Алексеева (и др.). Волгоград: Учитель, 2011.-182с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 Алексеев В.А. 300 вопросов  и ответов по экологии/Художники В.Х. Янаев, В.Н.Куров. – Ярославль: «Академия развития», 1998. _ 240с., ил. – (Серия: «Расширяем кругозор детей»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 «От рождения до школы». Примерная основная общеобразовательная программа дошкольного образования. \Под ред. Н.Е. Вераксы, Т.С.Комаровой, М.А.Васильевой. – 2-е изд., испр. и доп..- М.: МОЗАИКА-СИНТЕЗ, 2011. – 336с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4.  500 загадок для детей \ Сост. И.А. Мазнин – М.: ТЦ Сфера,2009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 Родная Кубань. Страницы истории: Книга для чтения \ Под ред.проф. В.Н. Ратушняка-Краснодар: ОИПЦ «Перспективы образования», 2004.-216с.,ил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 Теплюк С.Н. Занятия на прогулках с детьми младшего дошкольного возраста. Пособие для педагогов дошк. Учреждений. – М.: Гуманит. изд. центр ВЛАДОС, 2001. _ 160с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. Департамент образования и науки Краснодарского края 2004г. Составители Т.П. Хлопова, Н.П.Лёгких, И.Н. Гусарова, С.К.Фоменко, Л.Н. Данилина. «Ты, Кубань, ты наша Родина». Из опыта работы районных методических служб, ДОУ, педагогов детских са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8. Г.Т. Шпарева, И.П.Коновалова. Интеллектуальные игры для детей 3-7 лет. Учебно-методическое пособие. –М.: Педагогическое общество России, 2001. – 255с., 86 ил.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47:00Z</dcterms:created>
  <dc:creator>Люся</dc:creator>
  <dc:description/>
  <cp:keywords/>
  <dc:language>en-US</dc:language>
  <cp:lastModifiedBy>Пользователь</cp:lastModifiedBy>
  <dcterms:modified xsi:type="dcterms:W3CDTF">2014-12-23T06:54:00Z</dcterms:modified>
  <cp:revision>10</cp:revision>
  <dc:subject/>
  <dc:title>Конспект</dc:title>
</cp:coreProperties>
</file>