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5" w:hanging="0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е казённое дошкольное образовательное учреждение детский сад комбинированного вида «Родничок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Конспект урока физкультуры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Надо солнышко идти выручать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ила: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Cambria" w:hAnsi="Cambria" w:cs="Courier New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алых Наталья Александровна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г. Слободской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до солнышко идти выруч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моционального интереса к двигательной деятельности и ее совершенствованию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и обогащать двигательный опыт детей: продолжать упражнять в динамическом равновесии, побуждать к выполнению знакомых видов ползания, лазанья и прыжков в новых условиях. Развивать координацию движений и умение действовать по сигналу. Воспитывать  интерес к физическим упражнениям при вхождении в воображаемую ситуацию и творческое воображение при выполнении собственно придуманных движе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творчеством К.Чуковского, прививать интерес к его произвед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Чуковского «Айболит», «Краденое солнце», «Федорино горе», «Пута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ма, сорока и зайчик - игрушки из кукольного театра, гимнастическая лестница, круглые ориентиры из линолеума – пенечки, деревянные кубы разной высоты, гимнастическая скамья, дуги, 2 тазика с наборами детской посуды (количество предметов в обоих наборах одинаковое)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34925</wp:posOffset>
                </wp:positionV>
                <wp:extent cx="152400" cy="5619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1.1pt;margin-top:2.75pt;width:11.95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ерои:</w:t>
      </w:r>
      <w:r>
        <w:rPr>
          <w:rFonts w:cs="Times New Roman" w:ascii="Times New Roman" w:hAnsi="Times New Roman"/>
          <w:sz w:val="24"/>
          <w:szCs w:val="24"/>
        </w:rPr>
        <w:t xml:space="preserve"> Айболит – ведущий                                  взрос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едора    сидит за ширмой                       действует игрушками из кукольного теа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едведь  сидит за ширмой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детям заходит </w:t>
      </w:r>
      <w:r>
        <w:rPr>
          <w:rFonts w:cs="Times New Roman" w:ascii="Times New Roman" w:hAnsi="Times New Roman"/>
          <w:b/>
          <w:i/>
          <w:sz w:val="24"/>
          <w:szCs w:val="24"/>
        </w:rPr>
        <w:t>Айболи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:</w:t>
      </w:r>
      <w:r>
        <w:rPr>
          <w:rFonts w:cs="Times New Roman" w:ascii="Times New Roman" w:hAnsi="Times New Roman"/>
          <w:sz w:val="24"/>
          <w:szCs w:val="24"/>
        </w:rPr>
        <w:t xml:space="preserve"> Добрый доктор Айболит, он под деревом сид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ходи к нему лечиться и корова, и волчица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жучок, червячок, и медведиц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х излечит, исцелит  добрый доктор Айболит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ы меня узнали? Это очень хорошо. А пришел я к вам не просто так. На улице весна – слякоть, можно легко простыть и заболеть. Но чтобы не болеть,  надо укреплять свой организм, например, с утра делать утреннюю зарядку. А вы зарядку делаете? Ну, тогда покажи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ПРИДУМЫВАЮТ САМИ ДЕТ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ширме по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оро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ока:</w:t>
      </w:r>
      <w:r>
        <w:rPr>
          <w:rFonts w:cs="Times New Roman" w:ascii="Times New Roman" w:hAnsi="Times New Roman"/>
          <w:sz w:val="24"/>
          <w:szCs w:val="24"/>
        </w:rPr>
        <w:t xml:space="preserve">  Горе, горе, крокодил солнце в небе проглоти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Ладно, ладно побегу, крокодила накаж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олько где же он живет? На горе или в боло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а:</w:t>
      </w:r>
      <w:r>
        <w:rPr>
          <w:rFonts w:cs="Times New Roman" w:ascii="Times New Roman" w:hAnsi="Times New Roman"/>
          <w:sz w:val="24"/>
          <w:szCs w:val="24"/>
        </w:rPr>
        <w:t xml:space="preserve"> Он живет на Занзибаре, в Калахаре и Сахар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горе Фернандо-п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гуляет Гиппо-попо по широкой Лимпоп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Что ж, пойду. А может, друзья вы мне поможете в поисках этой Лимпопо? Только не забудьте, пожалуйста, этот адрес. Давайте его повторим (</w:t>
      </w:r>
      <w:r>
        <w:rPr>
          <w:rFonts w:cs="Times New Roman" w:ascii="Times New Roman" w:hAnsi="Times New Roman"/>
          <w:i/>
          <w:sz w:val="24"/>
          <w:szCs w:val="24"/>
        </w:rPr>
        <w:t>произносят все вместе  «Лимпопо» 3 ра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В КОЛОННЕ ПО ОДНОМУ ЗА АЙБОЛИ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Лес дремучий впереди. Как его нам перейти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жду деревцев пройдем  (пролезают между рейками стоящей лестницы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д кустами проползем (ползают на четвереньках под дугами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пенечкам погуляем (идут по круглым ориентира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ерез речку перейдем (прыгают через 2 лин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с вами подошли к какому-то домику (ширм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т из-за ширмы </w:t>
      </w:r>
      <w:r>
        <w:rPr>
          <w:rFonts w:cs="Times New Roman" w:ascii="Times New Roman" w:hAnsi="Times New Roman"/>
          <w:b/>
          <w:i/>
          <w:sz w:val="24"/>
          <w:szCs w:val="24"/>
        </w:rPr>
        <w:t>Фед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а:</w:t>
      </w:r>
      <w:r>
        <w:rPr>
          <w:rFonts w:cs="Times New Roman" w:ascii="Times New Roman" w:hAnsi="Times New Roman"/>
          <w:sz w:val="24"/>
          <w:szCs w:val="24"/>
        </w:rPr>
        <w:t xml:space="preserve"> Ой, вы бедные сиротки мои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юги и сковородки мо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 подите-ка, немытые, домо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водою вас умою ключе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почищу вас песочком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качу вас кипяточк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вы будете опять, словно солнышко, сиять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адится на скамейку и плачет, причитае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 xml:space="preserve">: Ребята, вы узнали кто это? Может быть, поможем ей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АТТРАКЦИОН  «ПЕРЕДАЙ ПОСУД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две шеренги напротив друг друга. Перед первыми  игроками, стоящими в шеренгах, ставятся тазики с посудой. Дети по цепочке передают посуду Федоре. Кто быстрее передаст – побежд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Айболит:</w:t>
      </w:r>
      <w:r>
        <w:rPr>
          <w:rFonts w:cs="Times New Roman" w:ascii="Times New Roman" w:hAnsi="Times New Roman"/>
          <w:sz w:val="24"/>
          <w:szCs w:val="24"/>
        </w:rPr>
        <w:t xml:space="preserve"> Федора, а не подскажешь ли нам,  в какой стороне находится … ой, ребята, забыл, куда мы идем, подсказывайте (</w:t>
      </w:r>
      <w:r>
        <w:rPr>
          <w:rFonts w:cs="Times New Roman" w:ascii="Times New Roman" w:hAnsi="Times New Roman"/>
          <w:i/>
          <w:sz w:val="24"/>
          <w:szCs w:val="24"/>
        </w:rPr>
        <w:t>дети говорят</w:t>
      </w:r>
      <w:r>
        <w:rPr>
          <w:rFonts w:cs="Times New Roman" w:ascii="Times New Roman" w:hAnsi="Times New Roman"/>
          <w:sz w:val="24"/>
          <w:szCs w:val="24"/>
        </w:rPr>
        <w:t xml:space="preserve">)  Лимпопо!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а: </w:t>
      </w:r>
      <w:r>
        <w:rPr>
          <w:rFonts w:cs="Times New Roman" w:ascii="Times New Roman" w:hAnsi="Times New Roman"/>
          <w:sz w:val="24"/>
          <w:szCs w:val="24"/>
        </w:rPr>
        <w:t>Все вперед и вперед, касатики идите (уходит за ширм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Отправляемся вперед (</w:t>
      </w:r>
      <w:r>
        <w:rPr>
          <w:rFonts w:cs="Times New Roman" w:ascii="Times New Roman" w:hAnsi="Times New Roman"/>
          <w:i/>
          <w:sz w:val="24"/>
          <w:szCs w:val="24"/>
        </w:rPr>
        <w:t>идут за Айболитом в колонне по одно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 вот перед нами мор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ушует, шумит на простор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 в море высокая ходит вол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йчас нас проглотит 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же смелые. Мы не испугаемся волн, мы успокоим мор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 «МОРЕ ВОЛНУЕТСЯ РАЗ…» (3-4 раз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рассыпную и плавно размахивают руками в ритм стихов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е волнуется раз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е волнуется д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е волнуется т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ская фигура на месте замр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мирают, изображая какую-нибудь фигур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Ребята, послушайте! Вы что-нибудь слышите? И я не слышу. Вот море и успокоилось. Садимся в лодки и переплываем ег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 «ЛОДОЧКИ» (3-4 раза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арами лицом друг к другу. Под спокойную музыку раскачиваются в парах из стороны в сторону – плывут. С окончанием музыки разбегаются и встают в пару с другим человек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 xml:space="preserve">: Надо бы передохнуть после такого морского путешествия </w:t>
      </w:r>
      <w:r>
        <w:rPr>
          <w:rFonts w:cs="Times New Roman" w:ascii="Times New Roman" w:hAnsi="Times New Roman"/>
          <w:i/>
          <w:sz w:val="24"/>
          <w:szCs w:val="24"/>
        </w:rPr>
        <w:t>(дети садятся туда, куда хочется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ширме поя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йч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: </w:t>
      </w:r>
      <w:r>
        <w:rPr>
          <w:rFonts w:cs="Times New Roman" w:ascii="Times New Roman" w:hAnsi="Times New Roman"/>
          <w:sz w:val="24"/>
          <w:szCs w:val="24"/>
        </w:rPr>
        <w:t xml:space="preserve">У нас горе большое приключилось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мяукали котята «надоело нам мяукать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хотим, как поросята, хрюкат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за ними и утята «не желаем больше крякать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хотим, как лягушата, квакат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путалось так, что звери и птицы забыли, что дела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 Не печалься, Зайка, ребята вам  обязательно помогу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ЕСНАЯ ИГРА «КТО КАК КРИЧИТ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 зайчик, спрашивает у детей, а дети подбирают соответствующие глагол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ЧТО ДЕЛАЮТ – мяукают (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 -   лаю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И -   рыча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ЬИ -   хрюкают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И -   воют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ШКИ -   ….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 -    ….  И т.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: </w:t>
      </w:r>
      <w:r>
        <w:rPr>
          <w:rFonts w:cs="Times New Roman" w:ascii="Times New Roman" w:hAnsi="Times New Roman"/>
          <w:sz w:val="24"/>
          <w:szCs w:val="24"/>
        </w:rPr>
        <w:t>Спасибо, ребя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 xml:space="preserve">: Не подскажешь ли нам, Зайчик,  в какой стороне находится… ой, ребята, опять забыл, куда мы идем, подсказывайте.  Лимпопо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чик: </w:t>
      </w:r>
      <w:r>
        <w:rPr>
          <w:rFonts w:cs="Times New Roman" w:ascii="Times New Roman" w:hAnsi="Times New Roman"/>
          <w:sz w:val="24"/>
          <w:szCs w:val="24"/>
        </w:rPr>
        <w:t>Все вперед и вперед, иди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Отправляемся вперед (</w:t>
      </w:r>
      <w:r>
        <w:rPr>
          <w:rFonts w:cs="Times New Roman" w:ascii="Times New Roman" w:hAnsi="Times New Roman"/>
          <w:i/>
          <w:sz w:val="24"/>
          <w:szCs w:val="24"/>
        </w:rPr>
        <w:t>идут за Айболитом в колонне по одном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горы встают перед нами на пу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по горам нам придется полз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 горы все выше, а горы все круче, а горы уходят под самые ту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идется стать скалолаз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ные вершины взбираемся (переход с пролета на пролет  шведской стенки приставным шагом),  по горным ущельям пробираемся (ходьба по скамье),  по горным перевалам проходим (ходьба по разновысотным куба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 А вот чья-то берлога, наверняка медведя (показывает на ширму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ходи, медведь из берлог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ходи, медведь, на подмог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 лапу, тебе, лодырю,  сос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до солнышко идти выручать  (</w:t>
      </w:r>
      <w:r>
        <w:rPr>
          <w:rFonts w:cs="Times New Roman" w:ascii="Times New Roman" w:hAnsi="Times New Roman"/>
          <w:i/>
          <w:sz w:val="24"/>
          <w:szCs w:val="24"/>
        </w:rPr>
        <w:t>медведь ревет-рычит из-за ширмы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ыдно старому ревет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ы не заяц, а медвед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ы поди-ка, косолапы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рокодила исцарапа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зорви его на ча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рви солнышко из пасти. (медведь ревет-рычи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тся его выманить по-друго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ДВИЖНАЯ ИГРА  «У МЕДВЕДЯ ВО БОРУ»</w:t>
      </w:r>
    </w:p>
    <w:p>
      <w:pPr>
        <w:pStyle w:val="Style18"/>
        <w:shd w:fill="FFFFFF" w:val="clear"/>
        <w:spacing w:lineRule="atLeast" w:line="225" w:before="0" w:after="0"/>
        <w:rPr/>
      </w:pPr>
      <w:r>
        <w:rPr/>
        <w:t xml:space="preserve"> </w:t>
      </w:r>
      <w:r>
        <w:rPr>
          <w:i/>
        </w:rPr>
        <w:t>Дети, делая вид, что собирают грибы-ягоды и кладут их в лукошко, подходят к «берлоге» приговаривая:        У медведя во бору</w:t>
      </w:r>
    </w:p>
    <w:p>
      <w:pPr>
        <w:pStyle w:val="Style18"/>
        <w:shd w:fill="FFFFFF" w:val="clear"/>
        <w:spacing w:lineRule="atLeast" w:line="225" w:before="0" w:after="0"/>
        <w:rPr/>
      </w:pPr>
      <w:r>
        <w:rPr>
          <w:i/>
        </w:rPr>
        <w:t xml:space="preserve">                                 </w:t>
      </w:r>
      <w:r>
        <w:rPr>
          <w:i/>
        </w:rPr>
        <w:t>Грибы, ягоды беру.</w:t>
      </w:r>
    </w:p>
    <w:p>
      <w:pPr>
        <w:pStyle w:val="Style18"/>
        <w:shd w:fill="FFFFFF" w:val="clear"/>
        <w:spacing w:lineRule="atLeast" w:line="225" w:before="0" w:after="0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А Медведь не спит, </w:t>
      </w:r>
    </w:p>
    <w:p>
      <w:pPr>
        <w:pStyle w:val="Style18"/>
        <w:shd w:fill="FFFFFF" w:val="clear"/>
        <w:spacing w:lineRule="atLeast" w:line="225" w:before="0" w:after="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И на нас рычит!</w:t>
      </w:r>
    </w:p>
    <w:p>
      <w:pPr>
        <w:pStyle w:val="Style18"/>
        <w:shd w:fill="FFFFFF" w:val="clear"/>
        <w:spacing w:lineRule="atLeast" w:line="225" w:before="0" w:after="0"/>
        <w:rPr>
          <w:i/>
          <w:i/>
        </w:rPr>
      </w:pPr>
      <w:r>
        <w:rPr>
          <w:i/>
        </w:rPr>
        <w:t xml:space="preserve">Дети разбегаются, "медведь" их лови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  <w:r>
        <w:rPr>
          <w:rFonts w:cs="Times New Roman" w:ascii="Times New Roman" w:hAnsi="Times New Roman"/>
          <w:sz w:val="24"/>
          <w:szCs w:val="24"/>
        </w:rPr>
        <w:t xml:space="preserve">  Зачем пришли, разбудили? (дети рассказывают). Хорошо, вам помогу, в небо солнышко верну, подскажу вам как же быть - крокодила победи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гами громко топайте (дети топаю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ами громко хлопайте (дети хлопаю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омко вместе крикнем «а-а-а» (крича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бедили мы врага! УРА!!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ожно весело играть – свое здоровье укрепля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ВОДИТСЯ ПОДВИЖНАЯ ИГРА ПО ЖЕЛАНИЮ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:  Солнышко на небо мы вернули, можем возвращаться домо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развлечения является авторской разработко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3:00Z</dcterms:created>
  <dc:creator>User</dc:creator>
  <dc:description/>
  <cp:keywords/>
  <dc:language>en-US</dc:language>
  <cp:lastModifiedBy>Пользователь</cp:lastModifiedBy>
  <cp:lastPrinted>2012-03-25T23:09:00Z</cp:lastPrinted>
  <dcterms:modified xsi:type="dcterms:W3CDTF">2014-12-23T17:03:00Z</dcterms:modified>
  <cp:revision>6</cp:revision>
  <dc:subject/>
  <dc:title/>
</cp:coreProperties>
</file>