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« Детский сад № 7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урока физкультуры «Прокати в ворот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рская разработк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Составила: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Буторина  Анастасия Андреев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ерезники</w:t>
      </w:r>
    </w:p>
    <w:p>
      <w:pPr>
        <w:pStyle w:val="Normal"/>
        <w:jc w:val="center"/>
        <w:rPr/>
      </w:pPr>
      <w:r>
        <w:rPr>
          <w:sz w:val="28"/>
          <w:szCs w:val="28"/>
        </w:rPr>
        <w:t>201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Оздоровитель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Развитие координационных движений, ориентировки в простран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Охрана и укрепление здоровья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Воспитательные задачи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Формирование нравственно - физических навыков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Формирование потребности в двигательной а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Образователь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Совершенствовать прыжок в длину с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Упражнять в умении бросать вдаль из-за головы и катать мяч.</w:t>
      </w:r>
    </w:p>
    <w:p>
      <w:pPr>
        <w:pStyle w:val="Normal"/>
        <w:ind w:left="900" w:hanging="7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Закрепить название геометрических тел (кубик, мячик), фигур (круг,                                                                                                                       квадрат); умение различать основные цвета.</w:t>
      </w:r>
    </w:p>
    <w:p>
      <w:pPr>
        <w:pStyle w:val="Normal"/>
        <w:ind w:left="900" w:hanging="7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Закрепить признаки зимы через подвижную игру «Снежинки»</w:t>
      </w:r>
    </w:p>
    <w:p>
      <w:pPr>
        <w:pStyle w:val="Normal"/>
        <w:ind w:left="900" w:hanging="72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900" w:hanging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Индивидуа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Упражнять Лину С., Ваню М. бросать мяч вдаль из-за гол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Учить Ульяну К., Данила С. прыгать в длину с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Игровые упражнения: «Прокати в ворот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«Перепрыгни ручеё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«Попади в корзин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какалка, кубики, мячи разного цвета и  величины,                                   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бубен, магнитофон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345"/>
        <w:gridCol w:w="1480"/>
        <w:gridCol w:w="5089"/>
      </w:tblGrid>
      <w:tr>
        <w:trPr>
          <w:trHeight w:val="52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етодические указания</w:t>
            </w:r>
          </w:p>
        </w:tc>
      </w:tr>
      <w:tr>
        <w:trPr>
          <w:trHeight w:val="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водная час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и бег в колонне по одно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ая ча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/</w:t>
            </w:r>
            <w:r>
              <w:rPr>
                <w:sz w:val="28"/>
                <w:szCs w:val="28"/>
              </w:rPr>
              <w:t xml:space="preserve"> О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«Деревь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чаются на            ветру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: стоя, ноги расставить, руки внизу.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«Рыб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вают»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лежа на животе, ладони под подбородком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 кру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раз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: Добрый день, ребята! Сегодня к нам в гости пришёл весёлый пёс, его зовут Шарик. Давайте с ним поздороваемся (дети жмут лапу Шарику). Он хочет стать таким же сильным и смелым как вы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: Научим ег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 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: Ребята, посмотрите,  что с собой принёс Шарик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ти: корзин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: А сколько их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: много. Д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: А каким цветом они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: зелёная и  красна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 А что в них лежит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: куб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 Сколько кубиков в корзинах: много или мало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: м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 Возьмите по одному  кубику в каждую рук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: Сколько стало кубиков в корзинах? Дети: мал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: Миша у тебя какого цвета кубики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: А у тебя Марина?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 А у меня кубики зелёного ц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: идём друг за друг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Ходить и ритмично ударять кубик     о куб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Ходьба на носочках, руки ввер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ег «Мы весёлые ребя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 Молодцы! А теперь все кубики положите в корз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: Поднять руки вверх, наклониться в одну сторону и другую. Опустить руки, немного отдохну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 Качаемся как дере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: Вытянуть руки вперед, в стороны, наза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 Плывём как рыб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: молодцы! </w:t>
            </w:r>
          </w:p>
        </w:tc>
      </w:tr>
      <w:tr>
        <w:trPr>
          <w:trHeight w:val="30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Жуки барахтаютс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п.: лежа на спине, руки вдоль туловищ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Зайки прыгаю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коки на двух ногах на ме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Ходьба друг за дру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Б/</w:t>
            </w:r>
            <w:r>
              <w:rPr>
                <w:sz w:val="28"/>
                <w:szCs w:val="28"/>
              </w:rPr>
              <w:t xml:space="preserve"> Упражнения в основных видах дви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росание мяча вдаль из-за головы двумя ру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тание мя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ыжки в длину с места на двух ног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/</w:t>
            </w:r>
            <w:r>
              <w:rPr>
                <w:sz w:val="28"/>
                <w:szCs w:val="28"/>
              </w:rPr>
              <w:t xml:space="preserve"> Подвижная игра «Снежин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ключительная ча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 Кто тиш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 с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р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р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 А теперь все ляжем на спин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нять руки и ноги, передвигать и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 Как жуки барахтаемся. Молод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 Превратимся зайчиков – побегайч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 Прыгать ритмично, легко отталкиваться от пола. Повторяем за мной. Молод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 Устали. Идём друг за другом. Вдох – выдо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: Возьмите мячи. Мыс вами будем бросать мяч. Посмотрите, как я это сделаю. (Показ из-за голов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: Бросать будем после сигн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 Молод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: Давайте выберем себе пару и сяде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отив друг друга. Как Дима И Наташа. (показыва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 А теперь катаем друг другу мя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 молодцы. А теперь мячи положите в корзи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 А теперь  прыгаем как «Зайки» все вместе, на двух ногах. Вот так (показ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расстоянии 40-50 см. кладём скакалк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: А теперь допрыгнем до скакалки.  Упражнение «Допрыгни до скакал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: Какая музыка играет тихая. Превратились в снежинки. Покружились быстро, а теперь тихо. Молод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 Какое время год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 зи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 А как вы догадали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 Снежинки только зимой быв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 А что нам Шарик приготовил?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: А для вас он приготовил сундучок. Он не простой, а волшебный. Давайте тихо-тихо к нему подойдё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: Ребята, покажем  Шарику как мы умеем тихо ходить  «Как мышки», на носочках? – под тихую музы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: Молодцы  ребята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 А что Шарик прячет там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 Угощение приготовил для вас. Волшебные витаминки, чтобы вы росли большими и здоровыми. Спасибо Шар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5:23:00Z</dcterms:created>
  <dc:creator>User</dc:creator>
  <dc:description/>
  <cp:keywords/>
  <dc:language>en-US</dc:language>
  <cp:lastModifiedBy>Пользователь</cp:lastModifiedBy>
  <dcterms:modified xsi:type="dcterms:W3CDTF">2014-12-23T10:01:00Z</dcterms:modified>
  <cp:revision>16</cp:revision>
  <dc:subject/>
  <dc:title>          Муниципальное дошкольное образовательное учреждение</dc:title>
</cp:coreProperties>
</file>