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ий сад компенсирующего вида № 26»г. Вологд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 урока русского языка для 1 класс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нструирование из крупного строителя «Поезд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 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харова Ирина Серге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детей в строительстве поезда из строительного материала и конструкторов, в преобразовании построек по условиям (пассажирский поезд, платформа, грузовой поезд);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в умении пользоваться схемой, а так же в умении предварительно зарисовывать машины перед их конструированием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самостоятельность, инициативность;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ые задачи: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ять в составлении развернутой фразы при ответе на вопрос;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ространственное и логическое мышление, мелкую и общую моторику;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ая работа: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ние изображений поездов, сюжетно-ролевая игра «Поезд» (с использованием детской железной дороги), зарисовка схем паровоза, вагонов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Б.Житков «Что я видел», «Энциклопедия транспорта» раздел «Поезда»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: 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ный, мелкий строитель, схемы, иллюстрации транспорта, плакат «Транспорт»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 занятия: 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доске картинки с изображением транспорта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дети, посмотрите, что здесь нарисовано. Как можно назвать одним словом?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Это транспорт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Для чего нужен транспорт?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Транспорт нужен для перевозки людей и грузов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ак называется транспорт, который ездит по земле?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Наземный транспорт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ак называют людей, которые едут в транспорте?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В транспорте едут пассажиры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Найдите картинки с изображением пассажирского транспорта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выкладывают на мольберте картинки)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: Как называют транспорт, который перевозит грузы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: Грузовой транспорт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Дети отбирают картинки с изображением грузового транспорта)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Дети, назовите профессию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ит автомобиль (автобус, троллейбус) …водитель;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ит поезд – машинист;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ит трамвай – вагоновожатый;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ит грузовик – шофер;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ает билеты в автобусе, троллейбусе – кондуктор;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луживает пассажиров в поезде – проводник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/ игра «Что лишнее»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Автобус, самосвал, такси, трамвай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Лишний самосвал – это не пассажирский транспорт, а грузовой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молет, вертолет, орел, ракета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Лишний орел – это птица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молет, вертолет, ракета, парашют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Лишний парашют - это не транспорт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мвай, троллейбус, велосипед, автобус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Лишний велосипед. У него 2 колеса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мвай, электричка, троллейбус, автобус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и: Лишний автобус. Он ездит без проводов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: Отгадайте загадку: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езные избушки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цеплены друг к дружке,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 из них с трубой, </w:t>
      </w:r>
    </w:p>
    <w:p>
      <w:pPr>
        <w:pStyle w:val="Style15"/>
        <w:tabs>
          <w:tab w:val="clear" w:pos="708"/>
          <w:tab w:val="left" w:pos="373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зёт всех за собой.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езд)</w:t>
      </w:r>
    </w:p>
    <w:p>
      <w:pPr>
        <w:pStyle w:val="Style15"/>
        <w:tabs>
          <w:tab w:val="clear" w:pos="708"/>
          <w:tab w:val="left" w:pos="373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культминутка: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ле-еле, еле-еле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встают друг за другом, держа впереди стоящего 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вокзала поезд еде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                 за локти («вагончики»)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ь лесов и средь полей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вигаются сначала медленно, постепенно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чится поезд все быстрей.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быстряя темп ходьбы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 Метельская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Сегодня мы построим железнодорожную станцию. Что нужно построить на станции?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На станции нужно построить платформы, рельсы, поезда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Какие бывают поезда?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 Поезда бывают пассажирские и грузовые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Договоритесь кто какой объект будет строить, подумайте, какие для этого нужны детали.</w:t>
      </w:r>
    </w:p>
    <w:p>
      <w:pPr>
        <w:pStyle w:val="Style15"/>
        <w:tabs>
          <w:tab w:val="clear" w:pos="708"/>
          <w:tab w:val="left" w:pos="373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распределяют работу, выбирают нужные схемы построек(грузовых и пассажирских поездов, платформ) 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занятия сюжетно-ролевая игра «Поезд». Дети распределяют роли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буду машинистом, буду водить паровоз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буду кассиром – продавать билеты на поезда.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буду проводником в вагоне…</w:t>
      </w:r>
    </w:p>
    <w:p>
      <w:pPr>
        <w:pStyle w:val="Style15"/>
        <w:tabs>
          <w:tab w:val="clear" w:pos="708"/>
          <w:tab w:val="left" w:pos="373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ефьева Л.Н. Лексические темы по развитию речи детей 4-8 лет: Методическое пособие. – М.: ТЦ Сфера, 2008.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цакова Л. В. Конструирование и художественный труд в детском саду: Программа и конспекты занятий. М.: ТЦ Сфера, 2008.</w:t>
      </w:r>
    </w:p>
    <w:p>
      <w:pPr>
        <w:pStyle w:val="Style15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 физкультминуток на логопедических занятиях. – М., ТЦ Сфера, 2008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02:00Z</dcterms:created>
  <dc:creator>Антон</dc:creator>
  <dc:description/>
  <cp:keywords/>
  <dc:language>en-US</dc:language>
  <cp:lastModifiedBy>Пользователь</cp:lastModifiedBy>
  <dcterms:modified xsi:type="dcterms:W3CDTF">2014-12-21T14:23:00Z</dcterms:modified>
  <cp:revision>8</cp:revision>
  <dc:subject/>
  <dc:title/>
</cp:coreProperties>
</file>