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овторение изученного за курс 6-го кла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епинина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Ягоднин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. В каком слове  пропущена буква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вис…шь     2) мечта…те      3) бре….шься      4) умыва…ш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. В каком примере на месте пропуска не нужно писать 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идеш….       2) молодеж….      3)  пахуч…     4) береч…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3. В каком слове  на месте пропуска пишется буква 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ляд…вать     2) приветств…вать     3) доклад…вать    4) танц…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4. В каком слове на месте пропуска пишется буква 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…снется     2) разг…рается     3) предл…жили    4) к…с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5.  В каком примере НЕ с существительным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не)человек, а зверь      2) (не)солдат     3) (не)правда     4) (не)вежливость, а груб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В каком примере на месте пропуска пишется 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лыч…вый          2) камыш…вый      3) ситц…вый       4) холщ…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7. В каком слове пишется 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арма….ый     2) деревя…ый     3) хозяйстве…ый      4) ветре…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8. В каком слове пишется – К -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ранцуз….ий      2) солдат….ий      3) грец….ий    4) матрос….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9. В каком примере НЕ с прилагательным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не) лёгкий, а тяжёлый                    2) далеко (не)вес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не) высокий, а низкий                    4) (не)здор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0. Какое прилагательное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ревне(русский)    2) русско(немецкий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темно(зеленый)     4)  северо(запад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1. В каком  числительном в середине не пишется 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ят (?) сот        2) шест (?) десят      3) девят (?) сот     4) восем (?) надцать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2. В каком ряду допущена ошибка в употреблении числитель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 двадцатью девятью маши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коло семиста килограмм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 тридцать шестому километ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3. В каком примере  местоимение пишется через дефи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ое(с)кем      2) (не)кто      3) кем(то)      4) кое(у)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4. В каком предложении на месте пропуска пишется 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Мне н…кого винить.                          2) Я н…кого не ви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Я н…кому  не верю.                             4) Во дворе  н…чего не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. В каком слове на месте пропуска пишется буква 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…ползти     2) пр…тронуться     3) пр…вокзальный    4) пр…пят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6. В каком слове на месте пропуска пишется буква 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арабан…ица     2) стеколь…ик      3) камен….ик     4) смаз…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Какое слово является заимствован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елать     2) ксерокс     3) капля      4) ко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8. Суффиксальным способом образовано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лет     2) предзимний    3) ледоход      4) водит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. Укажите слово, строение которого соответствует схеме: приставка-корень-суффикс-оконч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тительный       2) украсить     3) перебежчик      4) водопровод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0. К разносклоняемым существительным относится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ремя     2) няня     3) шимпанзе     4) плак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1. Какое прилагательное находится в форме сравнительной степ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личайший     2) менее громкий    3) самый умный    4) наиболее широ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2. Собирательным является числительно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трое     2) одна вторая      3) пятьдесят шестой     4) сто во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3. Глагол   ХОТЕТЬ является глагол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1 спряжения      2) 2 спряжения     3) разноспрягаемым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4.     Укажите правильное объяснение постановки запятой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яд шел бодро, и к вечеру все добрались до мест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ложносочиненное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остое предложение с однородными чле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едложение с обращ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ложноподчинен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5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тер рванул со всей силой (1) и ударил по окнам (2) дверям (3) веран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 1, 2, 3                    2)  1, 2                        3)    3                  4) 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) Все, что ты видишь вокруг, сделали руки человека. (2) Парта в классе, где ты учишься, окно, через которое ты смотришь на белы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3) Руки человека  превратили дикие земли в богатые поля, раздвинули леса, заставили расступиться  горы. (4) Руки человека управляются с пером и молотом. (5) Они держат штурвалы кораблей и рули автомашин, лопаты и микроскопы. (6) Они могут извлечь жемчужину из морских глубин и занозу из твоего пальца. (7) Человеческие руки могут метко забросить мяч в баскетбольную корзину и ракету на Лу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8) Посмотри-ка, дружок, на свои руки, подумай. (9) К какому делу ты их приладишь, чтобы потрудиться, чтобы помочь народу построить совсем хорошую, счастливую жиз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Л.Кассил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6. Какое утверждение  соответствует содержанию тек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Человеку не нужно задумываться о будуще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уки человека способны сделать очень мно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Человеку трудно ориентироваться в мире изобрет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1. Из предложения  6 выпишите личное местоим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2. Укажите номер предложения, в котором есть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Из предложения 7 выпишите притяжательное прилага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. Из предложений 7- 8 выпишите глаголы в повелительном накло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. Из предложения 7 выпишите слово, образованное приставоч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Напишите небольшое сочинение-рассуждение на тему: «Может ли человек помочь другим построить счастливую жизнь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. В каком слове  пропущена буква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аш…шь     2) смотр…шь      3) охраня….шь      4) стел…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. В каком примере на месте пропуска не нужно писать 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много задач….       2) стереч….      3)  гореч…     4) улыбаеш…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3. В каком слове  на месте пропуска пишется буква 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гляд…вать     2) уклад…вать     3) волн…вать    4) буш…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4. В каком слове на месте пропуска пишется буква 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…реть    2) к…снешься     3) к…саться    4) р…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5.  В каком примере НЕ с существительным пишется слит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(не) радость, а печаль      2) (не)счастье     3) (не)самолет     4) (не)боязнь, а смел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6. В каком примере на месте пропуска пишется 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лиц…вой          2) песц…вый      3) еж…вый       4) парч…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7. В каком слове пишется 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ухо….ый     2) стари…ый     3) гуси…ый      4) оловя…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8. В каком слове пишется – СК -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емец….ий      2) вяз….ий      3) казац….ий    4) дет….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9. В каком примере НЕ с прилагательным пишется раздель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(не) взрачный                                 2) (не) далё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(не) вежливый                                4) (не) радостный, а печ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прилагательное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рко(зеленый)    2) красно(щекий)     3) шахматно(шашечный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 юго(восточ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1. В каком  числительном в середине не пишется 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вят (?) надцать      2) сем(?)десят       3) пят(?)сот     4) восем (?)десят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2. В каком ряду допущена ошибка в употреблении числитель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 двадцати семи девоч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т шестиста девя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 пятнадцатью кил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3. В каком примере  местоимение пишется 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ем(либо)      2) (кое) что      3) кому(то)      4) ни(к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4. В каком предложении на месте пропуска пишется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м н… о чем говорить.                            2) Мы н… о чём не гово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не н…где было найти эту книгу.           4)  Н…сколько книг я взял в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5. В каком слове на месте пропуска пишется буква 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…винтить     2) пр…града     3) пр…пятствие    4) пр…вра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6. В каком слове на месте пропуска пишется буква Ч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ар…ик     2) выдум…ик      3) пиль….ик     4) рез…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7. Какое слово является устаревш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укав    2)  компьютер    3) чело      4) скальп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8. Приставочно- суффиксальным способом образовано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человод     2) приморский     3) приказ      4) отоб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. Укажите слово, строение которого соответствует схеме: приставка – корень – суффикс – окончание - суффик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мелеют       2)  прикасаются    3) безрукавка      4)  переделат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0. К несклоняемым существительным относится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моно     2) мартышка     3) зануда     4) ст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1. Какое прилагательное находится в форме сравнительной степ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дрейший     2) самый чуткий    3) наиболее  спокойный    4) более крас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Порядковым  является числитель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ве десятые     2) семьдесят шестой      3) семеро      4) д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3. Глагол   БЕЖАТЬ  является глаго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носпрягаемым   2) 1 спряжения     3) 2 спряжения     4) 3 спр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4.     Укажите правильное объяснение постановки запятой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ез несколько минут набежал  холодный ветерок, и яркие листья клена посыпались на землю праздничным дождем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ложносочиненное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остое предложение с однородными чле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едложение с обращ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ложноподчинен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5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тояли на краю обочины (1) и смотрели на проезжающие мимо машины(2) велосипеды (3) мотоцик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1, 2                     2)  1                       3) 2, 3                       4) 1,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) Когда трудно полагаться на свои силы, на помощь приходят друзья. (2)  Их поддержка зажигает в душе надежду. (3) В минуты печали прикосновение руки друга утешает, во время тревог умиротворяет разгоревшиеся страсти. (4) Друзья собираются за праздничным столом, ведут доверительные беседы и опираются друг на друга во всем. (5) Друг не придирается к словам. (6) С ним легко общаться, и не надо прилагать усилия, чтобы понять его мы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)  Настоящая дружба растет и крепнет год от года.  (8) И чем больше её возраст, тем она надёжнее. (9) Она не умирает, если мы сами не затеряемся в мире собственных проблем. (10) Берегите друз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6. Какое утверждение  соответствует содержанию текс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Друзья – это те, кто приходит к тебе в гост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 Можно обойтись и без др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 Настоящая дружба проверяется времен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1. Из предложения 1 выпишите притяжательное местоим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Среди предложений 7-9 найдите простое с однородными членами. Напишите его но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3. Из предложения 7 выпишите  качественное прилагат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4. Из предложений 9-10 выпишите глагол в повелительном накло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. Каким способом образовано слово ПРИХОД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Напишите небольшое сочинение-рассуждение на тему: «Зачем человеку нужны друзь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т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оящ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мотри-ка, поду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г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рос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ставочны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5:00Z</dcterms:created>
  <dc:creator>Admin</dc:creator>
  <dc:description/>
  <cp:keywords/>
  <dc:language>en-US</dc:language>
  <cp:lastModifiedBy>НАТАЛЬЯ</cp:lastModifiedBy>
  <cp:lastPrinted>2002-12-19T07:59:00Z</cp:lastPrinted>
  <dcterms:modified xsi:type="dcterms:W3CDTF">2014-12-21T05:47:00Z</dcterms:modified>
  <cp:revision>7</cp:revision>
  <dc:subject/>
  <dc:title/>
</cp:coreProperties>
</file>