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дошкольное общеобразовательное учреждение детский сад № 28 с приоритетным направлением познавательно – речевого развития детей Московского района города Санкт – Петербург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окружающего мира для 1 класса «Путешествие в лес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воспитатель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кова Жанна Никола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нкт – Петербур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г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рмировать восприятие цвета, формы, величины предметов.</w:t>
      </w:r>
    </w:p>
    <w:p>
      <w:pPr>
        <w:pStyle w:val="Normal"/>
        <w:shd w:fill="FFFFFF" w:val="clear"/>
        <w:ind w:left="43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жнять детей в определении и назывании цвета (красный, жёлтый, зелёный, синий, чёрный, белый); размера (большой, маленький)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орм (куб, шар, конус), геометрических фигур (квадрат, круг, треугольник </w:t>
      </w:r>
      <w:r>
        <w:rPr>
          <w:rFonts w:cs="Times New Roman" w:ascii="Times New Roman" w:hAnsi="Times New Roman"/>
          <w:color w:val="000000"/>
          <w:sz w:val="28"/>
          <w:szCs w:val="28"/>
        </w:rPr>
        <w:t>посредством зрительного и осязательного обследования, сравн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326" w:before="274" w:after="0"/>
        <w:ind w:left="0" w:right="557" w:hanging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ить детей группировать предметы по одному из признаков: форме,</w:t>
        <w:br/>
        <w:t>цвету, величин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322" w:before="274" w:after="0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любознательность, расширять опыт ориентировки в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кружающем, обогащая детей разнообразными сенсорными впечатлени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614" w:before="43" w:after="0"/>
        <w:ind w:left="0" w:right="5568" w:hanging="0"/>
        <w:rPr>
          <w:rFonts w:ascii="Times New Roman" w:hAnsi="Times New Roman" w:cs="Times New Roman"/>
          <w:b/>
          <w:b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вивать мелкую моторику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Волшебный мешочек с фигурам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(куба, конуса, </w:t>
      </w:r>
      <w:r>
        <w:rPr>
          <w:rFonts w:cs="Times New Roman" w:ascii="Times New Roman" w:hAnsi="Times New Roman"/>
          <w:color w:val="000000"/>
          <w:sz w:val="28"/>
          <w:szCs w:val="28"/>
        </w:rPr>
        <w:t>шара), мыльные пузыри, плоскостные ежи с прищепками, фартук с карманами, украшенный геометрическими фигурами (в карманах круг, квадрат, треугольник четырех цветов)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614" w:before="43" w:after="200"/>
        <w:ind w:right="5568" w:hanging="0"/>
        <w:rPr>
          <w:rFonts w:ascii="Times New Roman" w:hAnsi="Times New Roman" w:cs="Times New Roman"/>
          <w:b/>
          <w:b/>
          <w:color w:val="000000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Ход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43" w:after="200"/>
        <w:ind w:right="-303"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спитатель входит в фартуке, украшенном геометрическими фигурами, четырех цветов.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спитатель. Здравствуйте, дети!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мотрите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кой у меня чудесный фартук.  А какими фигурами он украшен? (круг, квадрат, треугольник). В этом фартуке я буду кассиром, который продаст вам билеты на поезд, чтобы вы отправились в путешествие. Хотите в путешествие?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                                                                                                             Дети. Да!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спитатель. Вам нужно подойти выбрать геометрическую фигуру и назвать ее. Я вам ее дам, и вы займете место в поезде с такой же геометрической фигурой.             ( Дети по одному подходят к воспитателю, называют геометрическую фигуру и ее цвет, получают фигуру, находят стульчик с изображением соответствующей фигурой)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                                                                                                                                                                  Дети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вадрат, красный.  Треугольник, желтый. Круг, синий. И т.д.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оспитатель. Все заняли свои места. Поехали.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ти поют песню «Песенка друзей»                                                                                                    (слова  С. Михалкова, музыка неизвестного автор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оспитатель.  Остановка. Мы с вами приехали в лес. Поиграем?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ети. Да!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(физ. минутка: п/и «Море волнуется раз…»)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спитатель. Прислушайтесь, кажется, кто-то пыхтит. Слышите? "Пых, пых, пых". </w:t>
      </w:r>
      <w:r>
        <w:rPr>
          <w:rFonts w:cs="Times New Roman" w:ascii="Times New Roman" w:hAnsi="Times New Roman"/>
          <w:color w:val="000000"/>
          <w:sz w:val="28"/>
          <w:szCs w:val="28"/>
        </w:rPr>
        <w:t>Это ёжики. (Достаёт плоскостных ежей разного цвета). Они грустные,</w:t>
        <w:br/>
        <w:t>у них осыпались иголочки. Надо каждому ёжику прищипнуть его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голочку (раздаёт детям прищепки аналогичного цвета).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 Опросить детей, почему именно такого цвета взяли прищепки.)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ти. Еж зеленый. Еж красный. Еж синий. И т.д.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спитатель. Молодцы! Ежикам помогли. А за это ежики подарили вам волшебный мешочек. Посмотрим что там? (д/и «Чудесный мешочек»)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дети, опустив руку в мешочек, ощупывают, говорят, что у них в руках, затем вытаскивают фигуру)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ти. Шарик. Кубик. И т.д.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спитатель. Понравилась вам прогулка?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ти.  Да! 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спитатель. Но пора возвращаться домой.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дети занимают свои места, и поезд возвращается в д/с)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спитатель. Вы так хорошо попутешествовали, помогли ежикам,  а  у меня для вас сюрприз.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Воспитатель достает баночку с мыльной водой, пускает мыльные пузыри. Дети подпрыгивают, ловят пузыри, сравнивают пузыри по размеру.)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jc w:val="center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jc w:val="center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jc w:val="center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jc w:val="center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jc w:val="center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jc w:val="center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Список используемой литературы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lineRule="exact" w:line="322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Абрамян Л. В., Антонова Т.В., Артемова Л.В. и др. Игра дошкольника. – М., Просвещение, 1989 г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lineRule="exact" w:line="322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Жердева Е.В.  Дети раннего возраста в детском саду. – Изд. 2-е – Ростов  н/Д: Феникс, 2007 г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lineRule="exact" w:line="322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Зворыгина Е.В., Карпинская Н. С. И др. Дидактические игры и занятия с детьми раннего возраста: пособие для воспитателей дет. сада  - 4-е изд. – М. :Просвещение, 1985 г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lineRule="exact" w:line="322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Петрова И. В., Лиханова Т. И. и др. Сенсорное развитие детей раннего и дошкольного возраста: Методическое пособие. – М. :ТЦ Сфера, 2012 г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before="274" w:after="200"/>
        <w:contextualSpacing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ttp://www.romance.ru/cgi</w:t>
      </w:r>
    </w:p>
    <w:p>
      <w:pPr>
        <w:pStyle w:val="Style15"/>
        <w:shd w:fill="FFFFFF" w:val="clear"/>
        <w:tabs>
          <w:tab w:val="clear" w:pos="708"/>
          <w:tab w:val="left" w:pos="710" w:leader="none"/>
        </w:tabs>
        <w:spacing w:lineRule="exact" w:line="322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4:23:00Z</dcterms:created>
  <dc:creator>Comp</dc:creator>
  <dc:description/>
  <cp:keywords/>
  <dc:language>en-US</dc:language>
  <cp:lastModifiedBy>Пользователь</cp:lastModifiedBy>
  <dcterms:modified xsi:type="dcterms:W3CDTF">2014-12-20T09:33:00Z</dcterms:modified>
  <cp:revision>4</cp:revision>
  <dc:subject/>
  <dc:title/>
</cp:coreProperties>
</file>