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дошко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ррекционного вида №7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рёхг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спект урока окружающего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Весна – крас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 – 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ицына Ольга Вале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рёхг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нания о весне, её признак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одбирать прилагательные к словам: солнце, ручей, подснежни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образовывать существительные в уменьшительно-ласкательную форм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одбирать антони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ересказывать рассказ по сюжетной картин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и общую мотори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й матери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мяч, картинки с признаками весны, разрезанные пополам, алгоритм для составления рассказа, листок бумаги, на котором пунктиром нарисовано солнце, простой каранда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заходят в группу, встают в круг.  Ребята, у вас хорошее настроение? Тогда улыбнитесь мне, друг другу, а теперь нашим гостя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ичка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ну идем встречать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снег, исчезнет лёд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песенку поёт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, весна – красна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ое солнышко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 скорей, согрей детей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, весна красная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весна ясная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ы громко поют –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спать не дают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Жил – был язычок в своём домике – ротике. Зимой язычок долго спал в своей постельке (лопатка). А весенним солнечным деньком язычок просыпается, моет окошко (варенье). После этого язычок выглядывает из окошка и прячется (змейка). Язычок надевает солнечные очки, смело смотрит вверх, вниз (качели). Мимо скачет лошадка и язычок цокает вместе с ней (лошадка). После язычок играет с любимой игрушкой мельницей, показывает, как дует весенний ветерок (нос-рот)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признаки весны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раздаёт детям половинку картинки. Они должны найти свою половинку на столе и назвать признак весн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солнце греет и ярко свети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бегут ручь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тает снег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прилетают птиц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на деревьях распускаются листоч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появляются бабоч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появляются подснежни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бери слово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есной (какое?) – яркое тёпло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ьи (какие?) – быстрые, звонкие, чисты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нежник (какой?) – красивый, нежный, весенни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жи ласково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называет слова по теме, а дети произносят их в уменьшительно – ласкательной форм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– солнышко, ветер – ветерок, ручей – ручеёк, туча – тучка, луч – лучик, цветок – цветочек, лист – листи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оборот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дам в руки мяч, тот и будет отвеча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ушла, а весна (пришла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холодная, а весна (тёплая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олнце морозит, а весной (греет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угробы высокие, а весной (низкие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ебо пасмурное, а весной (ясное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олнце стоит низко, а весной (высоко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день короткий, а весной (длинный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Физ. минутка.</w:t>
      </w:r>
    </w:p>
    <w:tbl>
      <w:tblPr>
        <w:tblW w:w="94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19"/>
      </w:tblGrid>
      <w:tr>
        <w:trPr/>
        <w:tc>
          <w:tcPr>
            <w:tcW w:w="469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солнце высоко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от солнышка тепл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ет снег от луче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о побежал руч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за ручейком идите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и все перешагни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весёлый вороб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ужице купаетс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ит свои пёрышк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хается.</w:t>
            </w:r>
          </w:p>
        </w:tc>
        <w:tc>
          <w:tcPr>
            <w:tcW w:w="47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м лиц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месте – ручеё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ут по круг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агиваю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-крыл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дить ру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ясти кистями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летели и на место тихо сел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упила долгожданная весна. Солнце светит ярко и греет теплее. Снег растаял, побежали ручьи. На деревьях набухли почки и распускаются молодые листочки. Дети рады приходу весны: девочки плетут веночки, мальчики запускают воздушного змея, пускают кораблик по ручейку, вешают скворечники на деревь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Моторика:</w:t>
      </w:r>
    </w:p>
    <w:tbl>
      <w:tblPr>
        <w:tblW w:w="94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08"/>
      </w:tblGrid>
      <w:tr>
        <w:trPr/>
        <w:tc>
          <w:tcPr>
            <w:tcW w:w="471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, солнышко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ляй у реч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, солнышко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идай колеч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олечки соберём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чоночки найдё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таем, поиграем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бе назад вернём.</w:t>
            </w:r>
          </w:p>
        </w:tc>
        <w:tc>
          <w:tcPr>
            <w:tcW w:w="470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колышутся перед соб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ы соединяются с больши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я лодочка, правая собира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шки катают, по коленя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рисуй солнышко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очке пунктиром нарисовано солнце. Дети обводят простым карандашом солнц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 Б. «Устранение общего недоразвития речи у детей дошкольного возраста: практическое пособие», Т. Б. Филичева, Г. В. Чиркина. – М.: Айрис-Пресс, 2005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А. Ткаченко «Формирование лексико-грамматических представлений. Сборник упражнений и методических рекомендаций», М.: издательство ГНОМ ид, 2001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. Быстрова «Логопедические игры и задания», КАРО, СП-б, 2004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ая логопедическая служба», под редакцией О. А. Степановой, М.:творческий центр, 2006.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5:00Z</dcterms:created>
  <dc:creator>user</dc:creator>
  <dc:description/>
  <cp:keywords/>
  <dc:language>en-US</dc:language>
  <cp:lastModifiedBy>Пользователь</cp:lastModifiedBy>
  <dcterms:modified xsi:type="dcterms:W3CDTF">2014-12-21T14:46:00Z</dcterms:modified>
  <cp:revision>8</cp:revision>
  <dc:subject/>
  <dc:title/>
</cp:coreProperties>
</file>