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2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0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85pt;width:623.6pt;height:23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035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30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6pt;height:2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рок русского языка на тему «Многозначные слова»</w:t>
      </w:r>
    </w:p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546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втор:  Честнова Татьяна Юрьевна   – 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ГБОУ СОШ № 1743 СЗАО г. Москвы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1.75pt;mso-wrap-distance-left:9.35pt;mso-wrap-distance-right:9.35pt;mso-wrap-distance-top:0pt;mso-wrap-distance-bottom:0pt;margin-top:614.6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Автор:  Честнова Татьяна Юрьевна   – 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БОУ СОШ № 1743 СЗАО г. Москвы.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color w:val="4F81BD"/>
          <w:sz w:val="80"/>
          <w:szCs w:val="80"/>
        </w:rPr>
        <w:t xml:space="preserve"> </w:t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многозначности слов;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атывать умение звукового анализа слова;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 чтения;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ь;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ть словарный запас учеников.</w:t>
      </w:r>
    </w:p>
    <w:p>
      <w:pPr>
        <w:pStyle w:val="Style23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32"/>
          <w:szCs w:val="32"/>
          <w:u w:val="single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Автор и источник заимствования неизвест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остыгина В.Н. – ТРУ – ЛЯ – ЛЯ. Артикуляционная гимнастика. Издательский дом «Карапуз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ремкова Н.Э. – Логопедические домашние задания для детей 5-7 летс ОНР. Альбом 3/Н.Э.Теремкова. – М.: Издательство ГНОМ, 2010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first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хнические средства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идеомагнитофон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Мультимедийная установка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Экран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6"/>
        <w:outlineLvl w:val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Аудиозапись «Природа, птицы и животные» - выпуск 3, звуки, голоса и шумы окружающего мира.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6"/>
        <w:outlineLvl w:val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резентация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pStyle w:val="Style23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color w:val="4F81BD"/>
          <w:sz w:val="80"/>
          <w:szCs w:val="80"/>
        </w:rPr>
      </w:pPr>
      <w:r>
        <w:rPr>
          <w:rFonts w:eastAsia="Times New Roman" w:cs="Cambria" w:ascii="Cambria" w:hAnsi="Cambria"/>
          <w:color w:val="4F81BD"/>
          <w:sz w:val="80"/>
          <w:szCs w:val="80"/>
        </w:rPr>
      </w:r>
    </w:p>
    <w:p>
      <w:pPr>
        <w:pStyle w:val="Normal"/>
        <w:rPr>
          <w:rFonts w:ascii="Cambria" w:hAnsi="Cambria" w:eastAsia="Times New Roman" w:cs="Cambria"/>
          <w:color w:val="4F81BD"/>
          <w:sz w:val="80"/>
          <w:szCs w:val="80"/>
        </w:rPr>
      </w:pPr>
      <w:r>
        <w:rPr>
          <w:rFonts w:eastAsia="Times New Roman" w:cs="Cambria" w:ascii="Cambria" w:hAnsi="Cambria"/>
          <w:color w:val="4F81BD"/>
          <w:sz w:val="80"/>
          <w:szCs w:val="80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к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хлый с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лнце 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в ветвях игр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че птичьи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пришла ...(Весн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6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5pt;height:211.25pt" filled="f" o:ole="">
            <v:imagedata r:id="rId3" o:title=""/>
          </v:shape>
          <o:OLEObject Type="Embed" ProgID="" ShapeID="ole_rId2" DrawAspect="Content" ObjectID="_279032142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вам подсказали, что это вес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Снег тает.  Он не липкий, а рыхлый. Птички по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слово вес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это время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звали только одно значение слова. Но  в русском языке есть слова, у которых много значений. Слово - одно, а значений – много. Сегодня на уроке мы и будем говорить об этом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пройденного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повторим пройден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доску и скажите, какая из схем подходит к слову «весна»….?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-синий, к-красный, з-зелёный цвета карточек звуковых схем.</w:t>
      </w:r>
      <w:r>
        <w:rPr/>
        <w:t xml:space="preserve">  </w:t>
        <w:tab/>
        <w:tab/>
        <w:tab/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жи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Подходит нижняя схема, потому что начинается с мягкого зв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м на слоги. Назовите 1-ый слог, 2-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руководством учителя делят на слоги, положив ладошку под подбородок, называют хором  1-ый слог – вес, 2-ой слог – 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 могут подойти к 3-ей схем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Лес. Лис. Лю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читель вклю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/з:  РУЧЕЙ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это? Кто догадал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Это ручей шум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6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pt;height:203.7pt" filled="f" o:ole="">
            <v:imagedata r:id="rId5" o:title=""/>
          </v:shape>
          <o:OLEObject Type="Embed" ProgID="" ShapeID="ole_rId4" DrawAspect="Content" ObjectID="_1196278654" r:id="rId4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же наш руч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а нём еще и кораблики! Кто сможет прочитать сло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лов по одному, х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ставьте схему к слову лучи.(Ребёнок выходит к доске и выкладывает схему слова лучи ) </w:t>
      </w:r>
    </w:p>
    <w:tbl>
      <w:tblPr>
        <w:tblW w:w="1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7"/>
        <w:gridCol w:w="3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оставит предложение с этим слов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Светят яркие лучи солн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Из чего – как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ем в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Из чего – какой 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чну, а вы продолжай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и из солнца (какие?) … солнеч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и из воды ( какие?) …водя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к из бумаги …бумаж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а птиц  - птич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: «КАП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, потянулись, улыбну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яются танцевальные движения под весёлую музыку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нов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мы радуемся весне, но и наши пернатые друзья. Они возвращаются из тёплых стран, с ю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что я нашла, гуляя в парк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 птичье пер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.Какая-то птичка потеряла своё сказочное  перо. А кто знает другое значение слова «перо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Раньше писали письма. Оно в ручке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  Это инструмент, с помощью которого раньше писали книги,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206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5pt;height:178.6pt" filled="f" o:ole="">
            <v:imagedata r:id="rId7" o:title=""/>
          </v:shape>
          <o:OLEObject Type="Embed" ProgID="" ShapeID="ole_rId6" DrawAspect="Content" ObjectID="_1083687721" r:id="rId6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еве распускаются клейкие лис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найти в предложении слово,   которое может обозначать несколько значений. Докаж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Дерево. Нет, это листочки. Есть листы бумаги. А ещё листы тетради,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пробуйте заселить домик, в котором живут клю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206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8pt;height:185.1pt" filled="f" o:ole="">
            <v:imagedata r:id="rId9" o:title=""/>
          </v:shape>
          <o:OLEObject Type="Embed" ProgID="" ShapeID="ole_rId8" DrawAspect="Content" ObjectID="_1241449905" r:id="rId8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и заселять нечего. Я вижу только одни ключи. А в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И мы видим одни ключи.  (В классе – тиш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это что за рисунок? (удивляются дети, видя скрипичный клю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Это музыкальный скрипичный ключ. Но есть ещё один ключ – это ключ, то есть родник, который бьёт из - под земли. Слово одно, а значений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прой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кого есть дачи? А ведь совсем скоро ваши бабушки и мамы …  посмотрите и скажите хором будут сажать… лук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object w:dxaOrig="7206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173.75pt" filled="f" o:ole="">
            <v:imagedata r:id="rId11" o:title=""/>
          </v:shape>
          <o:OLEObject Type="Embed" ProgID="" ShapeID="ole_rId10" DrawAspect="Content" ObjectID="_1816481400" r:id="rId10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. Почему здесь два рисун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потому что лук – это растение, которое растёт на огороде, но ещё это и то, из чего пускают стр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 Слово одно, а значений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сможет сам привести свои примеры слов, которые имеют несколько значений, пользуясь картинками на доск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а доске рисунки: женская шляпка, шариковая ручка, ножка сту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О, это ручка – ручка, которой пишут, ручка человека,   Да, ещё ручка у двери. А шляпка бывает ещё у гриба. А у гриба ещё и ножка есть, как у стула. Так и у людей ног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правились с заданием. Такие слова называют многозначными, т.к. они имеют несколько значений. А теперь отдохн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: «Бывает, не быва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. Я сейчас буду говорить предложения, а вы, если так бывает весной –хлопаете в ладоши. Если не бывает – подпрыгиваете 1 раз. Попробу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не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ной ярко светит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ут ручь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лепят снегов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кают корабл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ёт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ицы улетают на ю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дёт дожд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ицы возвращаются в родные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ведь ложится в своей берлоге с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ыпаются жучки и пау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рисованного расс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езнайка прислал рисованный рассказ. Кто из вас сможет прочитать ег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читают по предлож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206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.8pt;height:229.1pt" filled="f" o:ole="">
            <v:imagedata r:id="rId13" o:title=""/>
          </v:shape>
          <o:OLEObject Type="Embed" ProgID="" ShapeID="ole_rId12" DrawAspect="Content" ObjectID="_444838919" r:id="rId1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может досочинить рассказ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Мальчик обрадовался и побежал гулять на у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улыбнулся и помахал солнышку 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же было на самом деле? Давайте прочита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06" w:dyaOrig="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3pt;height:201pt" filled="f" o:ole="">
            <v:imagedata r:id="rId15" o:title=""/>
          </v:shape>
          <o:OLEObject Type="Embed" ProgID="" ShapeID="ole_rId14" DrawAspect="Content" ObjectID="_1391769918" r:id="rId14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урок подходит к концу. Что же нового вы узнали сегодня на уро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мы узнали, что слово может быть одно, а значений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на доске солнышко и ту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понравился урок, нарисуйте  солнышку лучик, если не понравилс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у тучки дожд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 урок закончен. Вы,  молодцы, хорошо поработ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вой Татьяне Юрьевне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4:00Z</dcterms:created>
  <dc:creator>Татьяна!</dc:creator>
  <dc:description/>
  <cp:keywords/>
  <dc:language>en-US</dc:language>
  <cp:lastModifiedBy>Пользователь</cp:lastModifiedBy>
  <dcterms:modified xsi:type="dcterms:W3CDTF">2014-12-23T11:06:00Z</dcterms:modified>
  <cp:revision>6</cp:revision>
  <dc:subject>    Урок развития речи и читательского кругозора                     в рамках недели для будущих первоклассников.</dc:subject>
  <dc:title>«Многозначные слова».</dc:title>
</cp:coreProperties>
</file>