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тский сад комбинированного вида №16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. Кемеро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спект</w:t>
      </w:r>
      <w:r>
        <w:rPr>
          <w:rFonts w:cs="Arial" w:ascii="Arial" w:hAnsi="Arial"/>
          <w:sz w:val="32"/>
          <w:szCs w:val="32"/>
        </w:rPr>
        <w:t xml:space="preserve"> урока физкультур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Будем сильными раст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нструктор по физической культуре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ахомова Анастасия Алексеев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г. Кемеро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4"/>
        <w:ind w:left="279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 и задачи занят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Цель занятия:</w:t>
      </w:r>
      <w:r>
        <w:rPr>
          <w:rFonts w:cs="Times New Roman" w:ascii="Times New Roman" w:hAnsi="Times New Roman"/>
          <w:sz w:val="28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рмирование у детей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потребности в движении, </w:t>
      </w:r>
      <w:r>
        <w:rPr>
          <w:rFonts w:cs="Times New Roman" w:ascii="Times New Roman" w:hAnsi="Times New Roman"/>
          <w:sz w:val="28"/>
          <w:szCs w:val="24"/>
        </w:rPr>
        <w:t xml:space="preserve">в здоровом образе жизни,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развитие двигательных способностей и самостоя</w:t>
        <w:softHyphen/>
        <w:t>тельности,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воспитание положительных нравственно-волевых черт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разовательная: Обучить передаче мяча из-за головы двумя руками друг друг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крепить ползание  по гимнастической скамье на животе, подтягиваясь двумя руками одновременно; ходьбу по гимнастической скамье приседая на одной ноге и одновременно проносить другую ногу за скамьей – вперед (руки в стороны), спрыгивание с высоты 25см, ходьбу по профилактическим дорожка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итательная: Развивать быстроту, внимание, ловкость – в </w:t>
      </w:r>
      <w:r>
        <w:rPr>
          <w:sz w:val="28"/>
          <w:szCs w:val="28"/>
        </w:rPr>
        <w:t>игре «Мы веселые ребят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здоровительная: Формирование правильной осанки, профилактика плоскостоп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мнастическая скамья -2шт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чи (средние) -9шт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 (малый)- 1 шт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ческая дорожка – 2шт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мнастическая палка – 1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76"/>
        <w:gridCol w:w="1559"/>
        <w:gridCol w:w="2659"/>
      </w:tblGrid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97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од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 в шере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строение в колон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: обы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 (руки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 (руки за головой в зам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ом с пятки на носок (руки на поя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Бег: со сменой напра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. восстановление дыхания.      6. Перестроение в колонну по три  (по ходу движения каждый ребенок берет гимнастическую палку)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ладонями во внут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максимально отведены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-«Хлопок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– медленный.</w:t>
            </w:r>
          </w:p>
        </w:tc>
      </w:tr>
      <w:tr>
        <w:trPr>
          <w:trHeight w:val="3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У   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длине стопы, палка на лопатка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 подняться на носки, руки с палкой вытянуть ввер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  И.П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, палка на лопатка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– наклон туловища вперед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, палка на лопатках.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,3-Руки с палкой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-наклон вправо (вл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- И.П.</w:t>
            </w:r>
          </w:p>
          <w:p>
            <w:pPr>
              <w:pStyle w:val="Style14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лежа на полу, палка на груди, прямые ноги вмест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согнуть ноги в коленя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И.П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лежа на груди, руки с палкой вытянуть вверх, ноги вмест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– приподнять прямые руки, плечи, голов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И.П.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пятки вместе, носки врозь, палка на лопатка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присед, приподнять пятки, колени в сторон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 . палка перед собой, на полу. Руки на пояс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гимнастической палке серединой стопы 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через гимнастическую палку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цапля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о.с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руки в стороны, правое (левое) колено ввер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е шерен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едача мяча из-за головы двумя руками друг дру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- ползание  по гимнастической скамье на груди подтягиваясь двумя руками одноврем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дьба по гимнастической скамье приседая на одной ноге и одновременно проносить другую ногу за скамьей – вперед (руки в сторо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ыгивание с высоты 25с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ходьба по профилактическим дорож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есел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лючительная часть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 в ходьбе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руг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офилактику плоскостоп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сидя на полу, руки в упоре сзади, ноги прямые - вместе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кру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сидя на полу, руки в упоре сзади, ноги прямые – на длине стопы.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«кулачки - венич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И.П.- сидя на полу, руки в упоре сзади, ноги согнуты - вмест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«Червячки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вдо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выдо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и приподнимаемся в среднем темпе, опускаемся медл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наклона взгляд направлен вперед, ноги в коленях не сгиб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, пятки от пола не отр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подтянуть ноги к груди, колени соеди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от пола не отр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не наклонять корпус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- медл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од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елые реб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 прыгать и скакать. Ну, попробуй нас поймать, 1,2,3- 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лова «лови»  по считалке «ловишка» ловит «ребят». Пойманный ребенок временно  выбывает из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емся пятки от пола не отрывать. Рисуем круги в воздухе одновременно правой и левой стопами, начало в правую сторону, затем в левую стор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 сжать пальцы ног. Произнести: «Кулачки». Затем максимально развести пальцы ног в стороны. Произнести: «Вене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гаем стопу вперед, затем назад посредством сгибания и разгибания пальцев но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Style w:val="FontStyle126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FontStyle126"/>
          <w:sz w:val="28"/>
          <w:szCs w:val="28"/>
        </w:rPr>
      </w:pPr>
      <w:r>
        <w:rPr>
          <w:rStyle w:val="FontStyle126"/>
          <w:sz w:val="28"/>
          <w:szCs w:val="28"/>
        </w:rPr>
        <w:t xml:space="preserve">Глушкова, Г. Опорно-двигательный аппарат, профилактика, исправление нарушений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Style w:val="FontStyle126"/>
          <w:sz w:val="28"/>
          <w:szCs w:val="28"/>
        </w:rPr>
        <w:t>/ Г.Глушкова // здоровье дошкольника.-2008,- №1-С.9-15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а, С.О.  Спутник руководителя физического воспитания</w:t>
      </w:r>
    </w:p>
    <w:p>
      <w:pPr>
        <w:pStyle w:val="Anons"/>
        <w:widowControl w:val="false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школьного учреждения: Методическое пособие для руководителей         физического воспитания дошкольных учреждений [Текст] / под ред.      С.О. Филипповой.- Спб.: «ДЕТСТВО - ПРЕСС», - 2007. - 416 с. </w:t>
      </w:r>
    </w:p>
    <w:p>
      <w:pPr>
        <w:pStyle w:val="Style81"/>
        <w:widowControl/>
        <w:numPr>
          <w:ilvl w:val="0"/>
          <w:numId w:val="3"/>
        </w:numPr>
        <w:spacing w:lineRule="auto" w:line="36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Хухлаева, Д.В.</w:t>
      </w:r>
      <w:r>
        <w:rPr>
          <w:rFonts w:cs="Times New Roman" w:ascii="Times New Roman" w:hAnsi="Times New Roman"/>
          <w:sz w:val="28"/>
          <w:szCs w:val="28"/>
        </w:rPr>
        <w:t xml:space="preserve"> Теория и методика физического воспитания детей дошкольного возраста  учебное пособие для учащихся педучилищ [Текст]  </w:t>
      </w:r>
      <w:r>
        <w:rPr>
          <w:rStyle w:val="FontStyle25"/>
          <w:rFonts w:cs="Times New Roman" w:ascii="Times New Roman" w:hAnsi="Times New Roman"/>
          <w:sz w:val="28"/>
          <w:szCs w:val="28"/>
        </w:rPr>
        <w:t>/ Д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>Хухлаева</w:t>
      </w:r>
      <w:r>
        <w:rPr>
          <w:rFonts w:cs="Times New Roman" w:ascii="Times New Roman" w:hAnsi="Times New Roman"/>
          <w:sz w:val="28"/>
          <w:szCs w:val="28"/>
        </w:rPr>
        <w:t>. – М.: Просвещение, - 1971. – 208с.</w:t>
      </w:r>
      <w:r>
        <w:rPr>
          <w:rStyle w:val="FontStyle25"/>
          <w:rFonts w:cs="Times New Roman" w:ascii="Times New Roman" w:hAnsi="Times New Roman"/>
          <w:color w:val="92D050"/>
          <w:sz w:val="28"/>
          <w:szCs w:val="28"/>
        </w:rPr>
        <w:t xml:space="preserve"> </w:t>
      </w:r>
    </w:p>
    <w:p>
      <w:pPr>
        <w:pStyle w:val="Anons"/>
        <w:widowControl w:val="false"/>
        <w:spacing w:lineRule="auto" w:line="360" w:before="0" w:after="0"/>
        <w:ind w:left="915" w:hanging="0"/>
        <w:jc w:val="both"/>
        <w:rPr>
          <w:rStyle w:val="FontStyle25"/>
          <w:rFonts w:ascii="Times New Roman" w:hAnsi="Times New Roman" w:cs="Times New Roman"/>
          <w:color w:val="92D05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color w:val="2A2723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color w:val="2A2723"/>
      <w:sz w:val="34"/>
      <w:szCs w:val="34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6" w:before="0" w:after="0"/>
      <w:ind w:firstLine="24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3:34:00Z</dcterms:created>
  <dc:creator>Пахомова Анастасия Алеевнаекс</dc:creator>
  <dc:description/>
  <cp:keywords/>
  <dc:language>en-US</dc:language>
  <cp:lastModifiedBy>Пользователь</cp:lastModifiedBy>
  <dcterms:modified xsi:type="dcterms:W3CDTF">2014-12-24T05:21:00Z</dcterms:modified>
  <cp:revision>4</cp:revision>
  <dc:subject/>
  <dc:title/>
</cp:coreProperties>
</file>