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Центр развития ребенка - детский сад № 20 г Владивосто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пект урока на те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Страна, в которой мы живем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плыгина Светлана Леонидо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ладивост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ить понятие Родина. Формировать у детей представление о Родине, как о родной стране, чувство любви к своей родной стран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е детей о государственных символах России. Формиро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к занятию: герб, флаг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запись: гимн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живем в стране, у которой удивительно красивое имя - Россия! А мы с вами, граждане России,- россияне! Много чудесных стран на Земле, везде живут люди, но Россия - единственная, необыкновенная страна, потому что она наша Родин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означает слово- Родина? (Ответы детей Родина значит родная, как отец и мать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ушайте стихотворение о Роди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дина моя - бескрайняя Росс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ибирь, и Волга, и Урал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места для русского святы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де бы ты в России ни быв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ая березка, кустик кажд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ремавшие в снегу поля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напомнит нам о самом важн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здесь родимая земл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куда б судьба ни заноси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дано забыть нам об одном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ненаглядная Росс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единственный наш общий д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. Ко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ша Родина- это великая страна Росс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вы знаете пословицы о Родине? (Ответы детей нет земли краше, чем Родина наша, Родина поучает, Родина выручает.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государственные символы нашей страны вы знаете? (Ответы детей герб, флаг, гимн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ые символы - это официальные знаки отличия одной страны от других стран. Это символы, которые объединяют граждан одной страны, нас с в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мотрите на флаг Росс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каз иллюстрации фла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ш флаг состоит из горизонтальных полос разного цвета. Назовите, какого цвета полосы на нашем флаге? (Ответы детей белого, синего, красног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оссии эти цвета почитались издавна и имели свое символическое значение: белый цвет означал благородство, синий честность, красный смелость и великодуш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лаг можно увидеть на государственных праздниках. Кремль- место работы президента России. Когда президент в Кремле, над зданием поднят государственный флаг России. Флаг можно увидеть на самолетах, космических кораблях. На международных соревнованиях тоже поднимается государственный флаг, когда наших спортсменов награждают за побе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на герб России. Это темно- красный щит, на котором изображен золотой двуглавый оре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вы знаете, об орле? Какая это птица? (Ответы детей гордая, красивая, сильная птиц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ел золотого цвета, потому что на Руси золотого орла народ сравнивал с солнцем, которому поклонялся. Неслучайно так много пословиц и поговорок о золотом солнце придумано русскими людь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нце встает, так и день наст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нца не закроешь, а правду не скроеш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сский блин- это тоже символ солнца. Жизнь русского человека связанна с солнцем. Наши предки- славяне изображали символ солнца на всех предметах быта, которыми пользовались. На национальных костюмах, прялках, рушниках, наличниках. Люди считали, что солнце встает утром и едет на огненной колеснице по небу, а вечером садится за горизонт и умирает. Но утром рождается вновь. Вот почему орел золотого ц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груди орла- изображение всадника на белом коне, который копьем поражает черного змея. Это добро побеждает з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фонограмма гимна (отрыв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гимн России - самая главная торжественная песня страны. Под звучание гимна самым выдающимся людям страны – артистам, спортсменам, ученым, писателям – вручают награды. Молодые воины принимают присягу, то есть дают Родине клятву в верности, обещании защищать ее от враг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надо слушать гимн? (Ответы детей стоя, проявляя уважение к ней.)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авторы гимна? (Ответы детей слова Сергея Михалкова музыка Александра Александрова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и подошло наше занятие к концу. Надеюсь, что когда вы вырастите, будете уважать и любить свою стра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. Гражданское - патриотическое воспитание дошкольников. Старшая группа. М.: «Издательство Скрипторий 2003», 2012. – 112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51:00Z</dcterms:created>
  <dc:creator>Серега</dc:creator>
  <dc:description/>
  <cp:keywords/>
  <dc:language>en-US</dc:language>
  <cp:lastModifiedBy>Пользователь</cp:lastModifiedBy>
  <dcterms:modified xsi:type="dcterms:W3CDTF">2014-12-20T12:02:00Z</dcterms:modified>
  <cp:revision>7</cp:revision>
  <dc:subject/>
  <dc:title>                     Муниципальное бюджетное образовательное учреждение</dc:title>
</cp:coreProperties>
</file>