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Бюджетное Дошкольное Образовательное Учреждение № 2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етский сад «Золотой ключик»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Шарыпово, Красноярский кр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Конспект урока ОБЖ «Кто умеет чисто мытьс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дготовила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квалификационной категор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убакова Татьян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Шарыпово -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Здоровь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Кто умеет чисто мыть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Коммуникация, Социализация, Тр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, трудовая.</w:t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</w:rPr>
        <w:t>Здоровь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спитание культурно</w:t>
      </w:r>
      <w:r>
        <w:rPr>
          <w:rFonts w:eastAsia="Times-Roman;MS Mincho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гиенических навыков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>: накопление здоровьесберегающего поведения в тру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развитие свободного общения с взрослыми и деть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оциализация: </w:t>
      </w:r>
      <w:r>
        <w:rPr>
          <w:rFonts w:cs="Times New Roman" w:ascii="Times New Roman" w:hAnsi="Times New Roman"/>
          <w:sz w:val="28"/>
          <w:szCs w:val="28"/>
        </w:rPr>
        <w:t>соблюдение элементарных общепринятых норм и правил поведения в части здорового образа жизни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звивающей среды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й материал </w:t>
      </w:r>
      <w:r>
        <w:rPr>
          <w:rFonts w:cs="Times New Roman" w:ascii="Times New Roman" w:hAnsi="Times New Roman"/>
          <w:sz w:val="28"/>
          <w:szCs w:val="28"/>
        </w:rPr>
        <w:t>(Игрушка кукольного театра Петрушка, «чудесный мешочек», тазик с водой, полотенце, мыло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 </w:t>
      </w:r>
      <w:r>
        <w:rPr>
          <w:rFonts w:cs="Times New Roman" w:ascii="Times New Roman" w:hAnsi="Times New Roman"/>
          <w:sz w:val="28"/>
          <w:szCs w:val="28"/>
        </w:rPr>
        <w:t>(погремушки, мыло, расчёска, тюбик зубной пасты, зубная щётка, флакон из - под шампуня, полотенц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учивание пальчиковой игры «Кто умеет чисто мыться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Приветствие». </w:t>
      </w:r>
      <w:r>
        <w:rPr>
          <w:rFonts w:cs="Times New Roman" w:ascii="Times New Roman" w:hAnsi="Times New Roman"/>
          <w:i/>
          <w:sz w:val="28"/>
          <w:szCs w:val="28"/>
        </w:rPr>
        <w:t>(Дети встают в круг, и произносят слова, сопровождая их движения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начала будем топать, а потом мы будем хлопать, а потом мы повернемся, и друг другу улыбнём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детей к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кто-то пришёл в гости, хотите узнать кто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гда закройте глаза.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Петруш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Я с погремушкою в руке, в разноцветном колпаке. Я весёлая игрушка, а зовут меня… Петр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Какие вы хорошие, красив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я красивый? Я вам нравлюсь?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Петрушку и замечают, что он грязны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ы гряз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Где?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лице гряз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разве плохо быть грязным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детьми цели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же мне делать? </w:t>
      </w:r>
      <w:r>
        <w:rPr>
          <w:rFonts w:cs="Times New Roman" w:ascii="Times New Roman" w:hAnsi="Times New Roman"/>
          <w:i/>
          <w:sz w:val="28"/>
          <w:szCs w:val="28"/>
        </w:rPr>
        <w:t>(Надо умывать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чем умываться?</w:t>
      </w:r>
      <w:r>
        <w:rPr>
          <w:rFonts w:cs="Times New Roman" w:ascii="Times New Roman" w:hAnsi="Times New Roman"/>
          <w:i/>
          <w:sz w:val="28"/>
          <w:szCs w:val="28"/>
        </w:rPr>
        <w:t xml:space="preserve"> (Чтобы быть чистым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предметы мне нужны для умывани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етрушка, посмотрите, у меня есть вот такой  «чудесный мешочек». А в нём находятся разные принадлежности для умывания. Хотите посмотреть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взрослого 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Чудесный мешочек</w:t>
      </w:r>
      <w:r>
        <w:rPr>
          <w:rFonts w:cs="Times New Roman" w:ascii="Times New Roman" w:hAnsi="Times New Roman"/>
          <w:i/>
          <w:sz w:val="28"/>
          <w:szCs w:val="28"/>
        </w:rPr>
        <w:t xml:space="preserve">». ( В нём лежат предметы личной гигиены: мыло, расчёска, тюбик зубной пасты, зубная щётка, флакон из - под шампуня, полотенце). </w:t>
      </w:r>
      <w:r>
        <w:rPr>
          <w:rFonts w:cs="Times New Roman" w:ascii="Times New Roman" w:hAnsi="Times New Roman"/>
          <w:sz w:val="28"/>
          <w:szCs w:val="28"/>
        </w:rPr>
        <w:t>Дети наощупь достают из «чудесного мешочка» предметы личной гигиены и рассказывают Петрушке их назнач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чего нужны все эти предметы? </w:t>
      </w:r>
      <w:r>
        <w:rPr>
          <w:rFonts w:cs="Times New Roman" w:ascii="Times New Roman" w:hAnsi="Times New Roman"/>
          <w:i/>
          <w:sz w:val="28"/>
          <w:szCs w:val="28"/>
        </w:rPr>
        <w:t>(Чтобы ухаживать за соб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не знаю, как надо умыв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бята, а вы умеете мыть руки и лицо? </w:t>
      </w:r>
      <w:r>
        <w:rPr>
          <w:rFonts w:cs="Times New Roman" w:ascii="Times New Roman" w:hAnsi="Times New Roman"/>
          <w:i/>
          <w:sz w:val="28"/>
          <w:szCs w:val="28"/>
        </w:rPr>
        <w:t>(Умее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вы мне покажи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детей моют руки. Показ сопровождается объяснениями. (Смочить руки водой - намылить мылом - смыть грязь - вытереть полотенце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Я понял, как надо умываться.</w:t>
      </w:r>
      <w:r>
        <w:rPr>
          <w:rFonts w:cs="Times New Roman" w:ascii="Times New Roman" w:hAnsi="Times New Roman"/>
          <w:i/>
          <w:sz w:val="28"/>
          <w:szCs w:val="28"/>
        </w:rPr>
        <w:t xml:space="preserve"> ( Петрушка умывается.  Дети объясняют его действия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меня. Теперь я вам нравлюсь? Я какой? </w:t>
      </w:r>
      <w:r>
        <w:rPr>
          <w:rFonts w:cs="Times New Roman" w:ascii="Times New Roman" w:hAnsi="Times New Roman"/>
          <w:i/>
          <w:sz w:val="28"/>
          <w:szCs w:val="28"/>
        </w:rPr>
        <w:t>(Чистый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меня же есть погремушка. Давайте с ней поиграем. Ой, что это? </w:t>
      </w:r>
      <w:r>
        <w:rPr>
          <w:rFonts w:cs="Times New Roman" w:ascii="Times New Roman" w:hAnsi="Times New Roman"/>
          <w:i/>
          <w:sz w:val="28"/>
          <w:szCs w:val="28"/>
        </w:rPr>
        <w:t>(Петрушка показывает погремушку. Дети замечают, что она грязная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вым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бята, а вы мне поможете вымыть погремушку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моет погремушку, остальные дети с помощью воспитателя рассказывают последовательность процесса мытья погремуш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ая стала погремушка? </w:t>
      </w:r>
      <w:r>
        <w:rPr>
          <w:rFonts w:cs="Times New Roman" w:ascii="Times New Roman" w:hAnsi="Times New Roman"/>
          <w:i/>
          <w:sz w:val="28"/>
          <w:szCs w:val="28"/>
        </w:rPr>
        <w:t>(Чист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ка погремушка сушится, давайте покажем Петрушке, как мы умеем умыва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игра «Кто умеет чисто мыться»  </w:t>
      </w:r>
      <w:r>
        <w:rPr>
          <w:rFonts w:cs="Times New Roman" w:ascii="Times New Roman" w:hAnsi="Times New Roman"/>
          <w:i/>
          <w:sz w:val="28"/>
          <w:szCs w:val="28"/>
        </w:rPr>
        <w:t>(слова О. Высотск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вместе с воспитателем проговаривают слова, сопровождая их движения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чисто мы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цы не бо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! Это 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хочет быть грязнуш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моет 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, щёчки умы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забы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ем ротик быстр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ем чисто, чи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чки чисто вым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ем их намыл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ылись как больш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чистые ка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! Посмот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Ребята, а у меня для вас есть подарок. 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ёт погремушки, раздаёт их.  Дети играют с ними)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ушка прощается с детьми и уходит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ьская О. Песенки – поиграйки. – Санкт – Петербург: Композитор, 2007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фанова З. А. Комплексные занятия по программе «От рождения до школы» под ред. Н. Е. Вераксы, Т. С. Комаровой, М. А. Васильевой. Вторая младшая группа / авт.-сост. З. А. Ефанова. – Волгоград: Учитель, 2012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3:00Z</dcterms:created>
  <dc:creator>Cortez</dc:creator>
  <dc:description/>
  <cp:keywords/>
  <dc:language>en-US</dc:language>
  <cp:lastModifiedBy>Пользователь</cp:lastModifiedBy>
  <dcterms:modified xsi:type="dcterms:W3CDTF">2014-12-21T13:34:00Z</dcterms:modified>
  <cp:revision>4</cp:revision>
  <dc:subject/>
  <dc:title/>
</cp:coreProperties>
</file>